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похождений «Папая»! 25 сезон, туры 1-5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туре, очередного, уже 25 юбилейного сезона, "Папай ФК", уже, будучи клубом 2 венгерского дивизиона, 09.12.2015 г. на родном стадионе "Мадьяр Вулвз Стадиум" принимал одну из слабейших команд "Дороги ФК", которой уже больше 7 лет управляет Repuli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в команде играет сразу 4 футболиста по фамилии Дороги, причем у всех имя начинается на букву "Д". Вот такая семейственность, причем клубная! Скорее всего, именно членами их семьи и был основан этот клуб, да что там клуб, и город, в котором базируется коман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самого матча, то имея преимущество в силе почти в 40 пунктов, исход его был известен заранее, интригу составлял лишь итоговый сч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финальный свисток зафиксировал на табло 5-0, при этом гости ответили лишь одним ударом по нашим воротам, но и он не привел к их взя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же отличились Акош Матус, Аттила Зёлд и трижды Золтан Текет, который всерьез настроился отобрать у Матуса славу лучшего бомбардира клу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ую тура были включены сразу 4 наших игрока - защитник Габи Тамаш, полузащитники Аттила Зёлд и Иван Веселый, а также ожидаемо Золтан Тек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 же, у которых в составе много молодых и талантливых игроков, хочется пожелать удачи, борьбы в каждом матче и будущих побед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туре, 12.12.2015 г. "Папай ФК" отправился в гости к одному из середняков дивизиона, клубу "ПФК Шорокшар", которым уже более 5 лет управляет Santa Clu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играли по схеме 4-4-2, только вместо второго центрального полузащитника на поле, помогать своей обороне, вышел опор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это не уберегло "Шорокшар" от довольно-таки быстрого гола - на 20 минуте отличился Золтан Тек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зяева не дрогнули и тут же сравняли счет, 1-1 на 22 минут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наши футболисты вышли вперед еще в первом тайме - на 34 минуте Аттила Зёлд воспользовался точной передачей Луиса Луиза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тайм хозяева вышли сверхмотивированные и подгоняемые своими болельщиками вначале сравняли счет на 66 минуте, а за 4 минуты до окончания основного времени матча и вырвали победу над более сильным соперником, в очередной раз подтвердив, что результат делают не предматчевые расклады, а сами иг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наших игроков, то хочется верить, что преподнесенный хозяевами урок им пойдет на пользу, нельзя играть спустив трусы, нужно на каждый матч выходить и играть от стартового до финального свистка, тогда и возвращаться домой будет не стыдно, даже если проиграли, но бились и стар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оражения "Папай ФК" откатился в таблице на 8 место и подняться на вершину, учитывая, что наш клуб по силе лишь четвертый в дивизионе, будет не про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 звонкую оплеуху во 2 туре, разъяренный "Папай ФК" в третьем, 16.12.2015 г. готовил "теплый прием" еще одному крепкому середняку "Боли", под руководством valdes, который руководил этой командой в период с июля 2006 г. по январь 2014 г., а затем покинул проект, в который, причем именно в свой родной клуб, вернулся в сентябре этого год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которые видимо изучали наш прошлый матч, также решили играть по схеме 4-4-2, причем классикой и как и в прошлом матче нарвались на наш быстрый гол, да не один, а сразу два - расстарался Акош Матус с передач Аттилы Зёлда и новоиспеченной звезды "Masters Cup - V" Золтана Тек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торой тайм опять вышли не грозные "папаевцы", а "академики с тросточками" венгерского разлива. Гости безраздельно владели инициативой, заставляя хозяев суетиться без мяча, и к 66 минуте сравняли счет в матч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фиаско вряд ли бы пережил и тренер, который рвал и метал у кромки поля, и ряд игроков, особенно легионеров, которые хотя и оживились, но всякий раз оступались на подступах к штрафной гостей, грамотно не только оборонявшихся, но и контратаковавш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-таки футбольный Бог смилостивился над бедным "Папаем", а может, выручила присущая ему бесшабашная удаль, но в самой концовке матча Акош Матус заковырял мяч в ворота "Боли" после передачи Габи Тамаша. 3-2, какая "Боли", какая "Боли"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ую тура от наших включили Зёлда и Матуса, но особой радости, как и от самой игры, никто не испытал, видимо кризис в команде и не думал заканчиваться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туре, 19.12.2015 г. хромающий на обе ноги "Папай ФК" отправился в гости к очередному середняку дивизиона, клубу "Буч КСК", который уже почти год не может найти себе трен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эту нерасторопность наши футболисты сполна наказали хозяев - забить старались все, чего только первый гол нашего вратаря Отто Миклошвари стои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крупная победа 0-5, а у нас забивали Акош Матус после точного паса Ивана Веселого, Рональд Каннонир, дважды Золтан Текет, которому в одном из эпизодов ассистировал Аттила Зёл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 сборную тура из наших включили Отто Миклошвари, Луиса Луизао и Рональда Каннон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ержа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, финальном туре уходящего 2015 г., 26.12.2015 г. "Папаю", вновь на выезде, предстояло держать экзамен перед болельщиками "Дьёри ЭТО", которым руководит чуть меньше двух лет forward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, которые занимают 7 по силе место в дивизионе, также решили искать счастья в классических 4-4-2, сделав акцент на атаку и высокий пресси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у нас есть свой козырь - это быстрый гол, который и отправил в хозяйские ворота Акош Матус с передачи Аттилы Зёл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гая вперед, скажем, что этот же фокус Матус и Зёлд повторили на 42 минуте. Они же, кстати, были в итоге включены и в сборную ту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ежду ними был сольник в исполнении Золтана Тек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, которым все должно было стать ясно еще после первого тайма, не успокоившись, упорно шли вперед, забив все-таки гол престиж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й победы "Папай" расположился на 4 месте в таблице, отставая на 3 очка от не терявшей еще в этом сезоне очков "Бударши СК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ворить о том, ожил "Папай" или нет, можно будет только после следующего тура, в котором "Папай" будет дома принимать идущую на 3 месте "Татабанью", финишировавшую в прошлом сезоне в 3-А дивизионе аккурат за н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уже будет в Новом, 2016, всех с Наступающим, счастья, здоровья, удачи в Новом году, и всего наилучше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0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95</Words>
  <Characters>5107</Characters>
  <CharactersWithSpaces>599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7:00Z</dcterms:created>
  <dc:creator>Администратор</dc:creator>
  <dc:description/>
  <dc:language>en-US</dc:language>
  <cp:lastModifiedBy>Администратор</cp:lastModifiedBy>
  <dcterms:modified xsi:type="dcterms:W3CDTF">2016-01-08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