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зор Суперкубка страны</w:t>
      </w:r>
    </w:p>
    <w:p>
      <w:pPr>
        <w:pStyle w:val="Normal"/>
        <w:jc w:val="both"/>
        <w:rPr/>
      </w:pPr>
      <w:r>
        <w:rPr/>
        <w:br/>
        <w:t>«ФК Метро Старс» - «Лэйн Ков». Эта вывеска уже начинает обрастать легендами. За последние несколько недель команды трижды боролись за разные трофеи! И если в чемпионате прошлого сезона финиш был смазан не без «помощи» третьих команд, то финал Кубка страны прошел в честной борьбе. Итак, в 24 сезоне «Метро Старс» в последних турах завоевали титул, оставив «Лэйн Ков» лишь с серебром, и в финале Кубка они тоже одержали победу.</w:t>
      </w:r>
    </w:p>
    <w:p>
      <w:pPr>
        <w:pStyle w:val="Normal"/>
        <w:jc w:val="both"/>
        <w:rPr/>
      </w:pPr>
      <w:r>
        <w:rPr/>
        <w:br/>
        <w:t>И вот третья попытка для «Лэйн Кова» завоевать трофей в матче за Суперкубок, открывающем 25-ый, юбилейный, сезон. </w:t>
      </w:r>
    </w:p>
    <w:p>
      <w:pPr>
        <w:pStyle w:val="Normal"/>
        <w:jc w:val="both"/>
        <w:rPr/>
      </w:pPr>
      <w:r>
        <w:rPr/>
        <w:br/>
        <w:t>Команды по-разному провели межсезонье. Если у «Лэйн Кова» не произошло вообще никаких изменений, то у чемпиона этих изменений более чем достаточно. Во-первых, у команды теперь новый менеджер - Анатолий Яровых. Менеджер опытный, имеющий за плечами более, чем 1—летнюю карьеру. Во-вторых, новый наставник с собой в команду привел 2-ух неплохих защитников, правда, играют они на одной позиции.</w:t>
        <w:br/>
        <w:br/>
        <w:t>Перейдем непосредственно к игре. Первой неожиданностью стало то, что новый менеджер «Метро Старс» на игру не явился. Видимо, возникли некоторые сложности с оформлением разрешения на работу для заморского специалиста. Забегая вперед, отмечу, что этот факт нисколько не смутил номинальных хозяев поля, ассистент тренера вполне справился с руководством командой в столь важном матче.</w:t>
      </w:r>
    </w:p>
    <w:p>
      <w:pPr>
        <w:pStyle w:val="Normal"/>
        <w:jc w:val="both"/>
        <w:rPr/>
      </w:pPr>
      <w:r>
        <w:rPr/>
        <w:br/>
        <w:t>На старте матча была видна некоторая нервозность в действиях «Метро Старс», чем поспешили воспользоваться гости: на 5-й минуте «Лэйн Ков» провел неспешную фланговую атаку, результатом которой стал точный удар Вуда Вотта. Опекавшие его 2 защитника и вратарь не успели понять в чем дело, а мяч уже нужно было доставать из сетки ворот.</w:t>
      </w:r>
    </w:p>
    <w:p>
      <w:pPr>
        <w:pStyle w:val="Normal"/>
        <w:jc w:val="both"/>
        <w:rPr/>
      </w:pPr>
      <w:r>
        <w:rPr/>
        <w:br/>
        <w:t>Через несколько минут Вуд Вотт снова оказывается в штрафной площади соперника на убойной позиции! На этот раз голкипер «Метро Старс» был в игре, но защитники ему не старались особенно помогать. Вотт похозяйничал в штрафной и с третьей попытки отправил мяч в сетку. 2:0 к 13 минуте - отличный задел для «Лэйн Кова»! </w:t>
      </w:r>
    </w:p>
    <w:p>
      <w:pPr>
        <w:pStyle w:val="Normal"/>
        <w:jc w:val="both"/>
        <w:rPr/>
      </w:pPr>
      <w:r>
        <w:rPr/>
        <w:br/>
        <w:t>После второго гола игра немного изменилась. Защитники «Метро Старс» вдруг вспомнили, что они должны делать на поле, и начали методично останавливать атаки гостей. Понемногу «Лэйн Ков» стал отдавать инициативу и на 31-й минуте у хозяев получилась очень красивая и легкая атака. Сихин отправляет длинную передачу с правого фланга на угол вратарской, защита «Лэйн Кова» упускает Мадене, который в касание простреливает на противоположный фланг! Набегавшему Бингеманну оставалось только попасть в ворота, шансов у голкипера на спасение не было. Один гол отыгран!</w:t>
      </w:r>
    </w:p>
    <w:p>
      <w:pPr>
        <w:pStyle w:val="Normal"/>
        <w:jc w:val="both"/>
        <w:rPr/>
      </w:pPr>
      <w:r>
        <w:rPr/>
        <w:br/>
        <w:t>Команды не стали форсировать и игра перетекла в позиционное русло, с обилием передач и потерь в центре поля. Лишь под занавес тайма Бингеманн и Мадене решили повторить голевую атаку, только с левого фланга. На сей раз Фати, вратарь гостей, прочитал комбинацию и был готов к завершающему удару.</w:t>
      </w:r>
    </w:p>
    <w:p>
      <w:pPr>
        <w:pStyle w:val="Normal"/>
        <w:jc w:val="both"/>
        <w:rPr/>
      </w:pPr>
      <w:r>
        <w:rPr/>
        <w:t>Второй тайм начался с атаки «Лэйн Кова», опасный дальний удар нанес Сейдов - немного выше ворот. Однако, на 58-й минуте все изменилось. После безобидного прострела с правого фланга грубо ошибается Фати и мяч отскакивает к одинокому Мадене напротив пустых ворот. 2-2, и все начинается сначала.</w:t>
      </w:r>
    </w:p>
    <w:p>
      <w:pPr>
        <w:pStyle w:val="Normal"/>
        <w:jc w:val="both"/>
        <w:rPr/>
      </w:pPr>
      <w:r>
        <w:rPr/>
        <w:br/>
        <w:t>Гости пытаются вернуть утраченное преимущество, но защита «Метро Старс» действует в целом без ошибок. На 65-й минуте Сейдов мог вывести «Лэйн Ков» вперед, но не хватило хладнокровия для принятия правильного решения, опять мимо ворот. Оборону хозяев стало проходить все сложнее, и «Лэйн Ков» сбился на дальние удары, которые не достигали цели.</w:t>
      </w:r>
    </w:p>
    <w:p>
      <w:pPr>
        <w:pStyle w:val="Normal"/>
        <w:jc w:val="both"/>
        <w:rPr/>
      </w:pPr>
      <w:r>
        <w:rPr/>
        <w:br/>
        <w:t>«Метро Старс» же свою возможность не упустил. На 75-й минуте Бингеманн вышел 1 на 1 с Фати и заставил голкипера в третий раз доставать мяч из сетки. </w:t>
      </w:r>
    </w:p>
    <w:p>
      <w:pPr>
        <w:pStyle w:val="Normal"/>
        <w:jc w:val="both"/>
        <w:rPr/>
      </w:pPr>
      <w:r>
        <w:rPr/>
        <w:br/>
        <w:t>Финального штурма у «Лэйн Кова» не получилось. Да, они владели преимуществом, но цепкая игра защитников «Метро Старс» не давала шансов на взятие ворот. Волевая победа чемпионов без тренера, очередной титул, «Лэйн Ков» снова втор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6:00Z</dcterms:created>
  <dc:creator>admin</dc:creator>
  <dc:description/>
  <cp:keywords/>
  <dc:language>en-US</dc:language>
  <cp:lastModifiedBy>admin</cp:lastModifiedBy>
  <dcterms:modified xsi:type="dcterms:W3CDTF">2016-01-06T09:07:00Z</dcterms:modified>
  <cp:revision>2</cp:revision>
  <dc:subject/>
  <dc:title/>
</cp:coreProperties>
</file>