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"Bouneschlupp комом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грома в первом туре в гостях от французов, мы решили во втором сделать ставку на традиционную люксембургскую футбольную кухню и приготовить для сборной Армении «Bouneschlupp» или по-нашему «Буншлупп» – суп истинной люксембургской кух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это творение должно было выглядеть после перевода с языка кулинарного на футболь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– Буншлуп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ду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ые бобы» – они же защитн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кон» – атакующий полузащитни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лко нарезанные кусочки картофеля» – то, что должна была сделать с соперником наша полузащи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много чеснока для аромата, моркови для сладости» – два наших форвар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ть-чуть лука-шалота» – наш вратар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-перец и больше никаких специй – это то, что придумал тренер с ползунками тактики, плотносте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по сути все элементарно, а на поле должно получиться настоящее роскошное футбольное кушанье, сытное, ароматное, с отличным вкус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именно атакующий полузащитник в этой расстановке должен исполнить роль того самого большого молодца, который преображает нашу неуверенную игру на домашней ар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рямо перед выходом на поле подачей «Буншлупп» обычно посыпается тренером отборными выражениями для свежести игро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национальная кухня Люксембурга имеет девиз: «французское качество в немецком количестве», но это, видимо, когда в умелых руках и из качественных ингредиент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че же, который состоялся 13.01.2016 г. на стадионе «Керчербирг» (специально выбирали с таким названием, чтобы гости помучались, сломав язык, объясняя водителю, куда им нужно ехать), расположенном в городе Хобшейд-Эшен, роль шеф-повара, которому предстояло отбуншлуппить армянскую сборную, выпала вашему покорному сл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я когда-то и был ведущим рубрики «Бутсовская кулинарная книга – хорошие рецепты приготовления плохих футболистов!», но навеяна она была провальными матчами команд или плохими действиями отдельных футболистов, так что сами понимаете, между «Вратарем под шубой» и роскошным кушаньем, две большие разни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качестве составляющих сложного соединения именуемого «сборная Люксембурга» предстояло выступить следующим одиннадцати игро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ь Гросс – 33-летний вратарь, выступающий в бенинском клубе первого дивизиона «Гард Републикэн», в котором даже не имеется менедж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с Клинсманн – 31-летний защитник, играющий в команде второго дивизиона Люксембурга «Вильтц», в которой, также нет менедж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нислао Вильгельм – 31-летний защитник из «Рэд Бойс Аспельт», расположившегося в середине таблицы первого дивизиона Люксембурга, в который вышел совсем неда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мон Хартман – 31-летний защитник, который играет за клуб первого дивизиона Гватемалы «Салама», последний трофей выигрывавший в 21 сез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с Мейер – 30-летний опорный полузащитник, играющий хотя и в английском клубе под названием «Линкольн Сити», но во втором дивиз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 Боффор – 32-летний левый полузащитник из боливийского клуба второго дивизиона «Марискал Брау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ьен Розенкранц – 30-летний центральный полузащитник, выступающий за команду первого дивизиона «АС Люксембург», расположившуюся ближе к нижней части таблицы, но в 21 сезоне становившуюся серебряным призером, а в 16 и чемпионом Люксембург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тер Крузенштерн – 29-летний правый полузащитник, играющий на Кипре за клуб первого дивизиона «АИМА», одного из лидеров нынешнего и финалиста кубка прошл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ье ДельПьеро – 30-летний атакующий полузащитник, перебравшийся в клуб второго российского дивизиона «Спартак Йошкар-Ола», ставшего в прошлом сезоне полуфиналистом Кубка Б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к Шрайнер – 29-летний нападающий, выступающий за клуб первого дивизиона Люксембурга «Унион Мертерт», на протяжении нескольких последних сезонов, являющийся одним из грандов Люксембурга, в том числе чемпионом 22 и 23 се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ар Боффор – 30-летний нападающий, играющий в команде из первого дивизиона Пуэрто-Рико «Депортиво Унион», которая была чемпионом в прошлом сезоне и сейчас идет в числе лид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гурманы могут сказать, что большинство игроков не первой свежести и не самого высокого сорта, да еще и привезенные издалека, что не исключает нарушений при их хранении и транспортир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егодняшний день это лучшие игроки страны, так сказ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aute qualitе Люксембурга, тем более, что мы здесь любим говаривать: «Au danger on connaît les braves», что в переводе означает: «Храбрые познаются в опас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для характеристики первого тайма лучше подойдет не французская, а русская поговорка: «Было гладко на бумаге, да забыли про овраги, а по ним – ходи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 того, что наши футболисты действительно ходили по полю, так еще и армяне, играющие по той же схеме, что  и мы, только используя вместо атакующего, второго центрального полузащитника, не только отказывались отведать наш знаменитый «Буншлупп», но и навязчиво втюхивали нам, да еще и по спекулятивным ценам свою «Бастурму»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, их голкипер, удачно применяя свою фамилию, так задурил как нам, так и арбитру, голову, что рефери на 41 минуте назначил пенальти в наши вор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хорошо еще, что форвард гостей Араз Гарибян поскользнулся во время пробития одиннадцатиметрового и ковырнул мяч по центру ворот, где и стоял наш вратарь, который зазевался и даже не успел еще решить, в какой угол он будет пада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армяне, даже не забив с точки, и дальше вели себя как дома, опасно атакуя, но каждый раз на их пути оказывался наш нерасторопный вратарь Эмиль Гросс, признанный в итоге MVP матч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сами армянские футболисты, как только расслабились сразу же и пропустили – на 70 минуте Боб Боффор дальней передачей нашел в штрафной гостей Доминика Шрайнера и тот вколотил мяч в сетку ворот Задуряна, 1-0 Люксембург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время матча команды провели во взаимных атаках, при этом именно у гостей был еще один по настоящему «вкусный» момент, но Гросс и тут подтвердил свой клас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матча, следует отметить, что обещавший стать нашим фирменным блюдом «Буншлупп» на поверку оказался пресным и безвкусным, чуть не став, как первый блин, комом, причем в нашем гор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бы не отвернувшаяся от фактически переигравших нас армян, футбольная удача, остались бы мы опять несолоно хлебав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домашний матч мы играем дома 11 февраля, в самом начале католического Великого поста, против Кипра, а учитывая, что подавляющая часть населения Люксембурга католики, на «жирные» дни, в том числе и в футболе, рассчитывать не прих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придется предложить киприотам что-то пост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 – Gromperekichelcher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юксембургские картофельные блинчики или драники, как у нас говор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так называемое «тесто» добавляют пряности и большое количество мелко нарезанного лука и петрушки. В итоге вкус получается очень насыщен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з то, что доктор прописа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ажно, что Люксембург одно из самых маленьких государств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у нас красивое и гордое название – Великое Герцогство Люксембур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давайте гордиться своей сборной и верить в команду, ведь не зря у нас говорят: «L’espoir fait vivre!», что означает «Надежда поддерживает жизн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6c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5</Pages>
  <Words>985</Words>
  <Characters>6021</Characters>
  <CharactersWithSpaces>700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3:00Z</dcterms:created>
  <dc:creator>Администратор</dc:creator>
  <dc:description/>
  <dc:language>en-US</dc:language>
  <cp:lastModifiedBy>Администратор</cp:lastModifiedBy>
  <dcterms:modified xsi:type="dcterms:W3CDTF">2016-01-16T14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