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Клопс» побер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6 г. в 3 туре отборочной стадии Чемпионата мира, который в 26 сезоне пройдет в Андорре, сборной Люксембурга предстоял визит к сборной Латвии, проводящей этот домашний матч в г. Айзкраук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латвийским руководством этого маленького городка с населением около 9 тысяч человек, в качестве домашней арены для сборной страны, сразу же вызвал множество вопросов, в том числе и у нас, рассчитывающих после матча погулять по Риге, считающейся одной из культурных столиц Евро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ясь выяснить, чем же обусловлено такое странное предпочтение, в ответ услышали, что это латвийский выбор, это их право и вообще, это секрет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вященном Писании сказано – всё тайное становится явн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м в итоге, из источников близких к определенным кругам, удалось получить информацию, что на самом деле, некоторые силы, стоящие за Футбольным союзом Люксембурга, который, как известно, является одной из богатейших стран Европы с высочайшим уровнем жизни, кулуарно решили, что сборная Люксембурга должна одержать победу в гостях над сборной Ла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ак и сказали: «Мы хотим в отпуске поехать на ЧМ в Андорру. А значит, нам нужна одна победа. Одна на всех мы за ценой уже не постоял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этой версии последовало накануне предстоящей игры. Меня вызвали в кабинет к человеку, представив его человеком близким к окружению премьер-министра, который дал мне четкие инструкции – в день матча я должен был приехать к музею «Кална зиеди», проходя мимо которого я должен был сделать вид, что поскользнулся, упасть и сказать: «Клопс побери!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ко мне подойдет некий Геннадий, который и расскажет мне, по какой схеме в этом матче будет играть сборная Латвии и что нужно сделать, чтобы их обы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тот самый «Клопс» и с чем его едят, я, чтобы не задавать лишних вопросов, выяснять не стал и, проклиная тот день, когда я сел за баранку этого пылесоса, пошел паковать чемод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14.01.2016 г. в условленное время я, в красивом тренировочном костюме сборной Люксембурга, радуясь, что мне не придется самому ломать голову над тем, как же, да еще в гостях обыграть сильных латвийцев, элегантно поскальзываюсь возле вышеупомянутого музея, на чистом латгальском языке говорю: «Клопс побери!» и вдруг в глазах потемнело и я потерял созн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в себя я в каком-то уютном кафе,  передо мной в тарелке дымились мясные биточки, кстати, оказавшиеся в итоге весьма вкусными, и какие-то люди, объясняют мне, как я понял, ту самую секретную схему сборной Латвии и что именно нужно ей противопост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их рассказа (а как вы понимаете, про чистый латгальский я немного прихвастнул), я все-таки, как мне показалось, понял главное – нужно разбить игру на эпизоды (они все твердили что-то типа – «порция», вот я и догадался), играть поперек их защиты, желательно на отбой, осыпая их острыми ударами, короче, задать им жар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желаемое, и изрядно подкрепившись, я отправился на стадион «Центральный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думав происшедшее, мы  все-таки решили подстраховаться, чтобы никто нас не уличил в каких-то махинациях, и выставили совершенно новую схему с 2 опорни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лучае победы все приписывалось моему тренерскому гению, а все намеки и подозрения отметались как полный бре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вийцы же выставили 3 центральных защитников, которым помогали опорник, 3 полузащитника в линию, и почему-то, сразу 3 форвар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когда хозяева на 9 минуте открыли счет, я спокойно, можно даже сказать умиротворенно, сказал своим парням: «Что ж. Нас так просто не возьмешь. Держаться надо! К чему задаром пропадать? Шрайнер ударишь первым ты тогда, ты главное бей и посильней, ну вот и лад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гда спустя 6 минут Доминик Штайнер с передачи правого полузащитника Вальтера Крузенштерна сравнял счет, я понял, что все работает и уже мысленно представил себя в качестве люксембургского футбольного национального героя, да что там героя – Месси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ладкие грезы прервал рев стадиона – на 21 минуте латвийцы вновь вышли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с, тьфу ты, черт побер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сягают на мою славу: «Все вперед!», «Разбивайте на эпизоды!», «Поперек, поперек играйте», «Жару, жару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не старались наши игроки, даже перейти середину поля им удавалось с трудом, каждый раз все наши атакующие попытки разбивались о слаженную оборону хозя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, наши нападающие, так и не вскрыв эту латвийскую земессардзе,  за весь второй тайм так ни на кого и не напал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под занавес матча пропустили быструю контратаку, и судейский свисток зафиксировал справедливую победу хозяев, 3-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е сами, 10 ударов их в створ против нашего одного, тут никакой «Клопс» не помог б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вшись домой, мы заперлись на базе, нужно было отойти от всех этих плутовских подходов к игре и вернуться к чисто игровым схем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 следующем матче нам действительно нужна победа, но добыта она, должна быть по принципам фейр-плей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нужно пахать, а потом выйти на поле, плечом к плечу, врастая в землю тут! Ведь, как известно, один Месси в поле не вои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пусть победит сильнейш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выйти из группы уже сейчас довольно-таки сложно мы будем биться, и верить до конц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невозможно» — сказала При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безрассудно» — заметил Опы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бесполезно» — отрезала Горд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пробуй» — шепнула Мечт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6c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784</Words>
  <Characters>4469</Characters>
  <CharactersWithSpaces>524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9:00Z</dcterms:created>
  <dc:creator>Администратор</dc:creator>
  <dc:description/>
  <dc:language>en-US</dc:language>
  <cp:lastModifiedBy>Администратор</cp:lastModifiedBy>
  <dcterms:modified xsi:type="dcterms:W3CDTF">2016-01-23T04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