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6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36"/>
          <w:szCs w:val="36"/>
          <w:lang w:eastAsia="ru-RU"/>
        </w:rPr>
        <w:t>Знакомство с соперникам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 хотя отборочный турнир уже стартовал и каждая из команд в нашей группе успела вступить в борьбу и сыграть по одному матчу, тем не менее, мы спешим восполнить информационный пробел и познакомить швейцарцев со всеми соперниками нашей сборной по отборочной группе к Чемпионату Мира - 26, который состоится в Андорре. В течение этого квалификационного турнира сборной Швейцарии предстоит встретиться с пятью национальными командами. Напомним, что сама Швейцария при жеребьевке была посеяна в четвертой корзин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йтин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39,484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а 11-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3,1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иж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н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russkiisergei (Сергей Фризюк).</w:t>
        <w:br/>
        <w:t xml:space="preserve">Если судить по рейтингу, то это самый грозный соперник в нашей группе, изначально посеянный в первой корзине при жеребьевке. У Мальты достаточно ровный состав, с хорошим подбором игроков в защитной и средней линиях. А вот дефицит сильных форвардов может сказаться по ходу турнира. Именно поэтому предпочтительной для схемой для этой сборной представляется расстановка с одним нападающим: 4-5-1. В составе есть игрок с массой, превышающей значение 180. Тренер мальтийцев имеет массу наград, перечислить которые практически не представляется возможным. Из последних достижений можно отметить чемпионство в Индии и Румынии, завоевание национальных кубков в этих же странах, а также серебро в чемпионатах Мальты и Украины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бия и Черног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йтин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11,36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а 11-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5,2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иж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едитель ОКТ в 22 сезоне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н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megamozg (Иван Мотов).</w:t>
        <w:br/>
        <w:t xml:space="preserve">Отталкиваясь от силы основного состава, именно сербы должны считаться фаворитами нашей отборочной группы. Шутка ли, в составе команды три игрока с массой не просто свыше 180, а 190 и больше. Правда остальная масса исполнителей в большинстве своем не достигает и 170. Вот такой разношерстный состав. Тем не менее, именно сербская сборная может позволить себе выстраивать игру с любым соперником по группе с позиции силы, за исключением некоторых выездных матчей. Предпочтительной схемой для команды должна быть 4-4-2. Тренер сборной несколько раз становился призером различных чемпионатов, но золото до сей поры Ивану в руки пока не давалось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ах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йтин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5,70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а 11-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9,2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иж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н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мер 75 (Александр Сухов).</w:t>
        <w:br/>
        <w:t>По силе основы Казахстан уступает большей части соперников и для успешного выступления им придется мобилизовать все свои силы. Команда не имеет суперзвезд в своем составе. Самый сильный игрок имеет массу 179, сильно выделяясь на фоне остальных. В главной команде страны у казахов заодно прокачивается пара единичек с заделом на далекую перспективу. Предпочтительной схемой видится расстановка 3-5-2. Очень символично, что тренер сборной является чемпионом первенства этой страны в последних четырех сезонах. Помимо этого, у Александра есть целый ряд и других значимых достижени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ербайдж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йтин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30,4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а 11-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1,3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иж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налист ОКТ в 20 сезон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н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martin13 (Farkhad Musaev)</w:t>
        <w:br/>
        <w:t>Казалось бы, посеянный в пятой корзине при жеребьевке группы, Азербайджан не должен представлять серьезной опасности для фаворитов, однако, сила команды позволяет этой команде смело выходить на поле против любого соперника и пытаться ввязаться в борьбу за путевку на Чемпионат Мира. Среди игроков нет звезд, превышающих массу 180, но достаточно исполнителей силой от 170 до 178. Несколько скуден выбор среди форвардов, поэтому наиболее вероятные схемы 4-5-1 или даже 5-4-1. Тренер азербайджанской дружины очень опытен и имеет массу достижений. В прошлом сезоне, например, изрядно попылил в Уганде, завоевав там чемпионствкое звание, суперкубок страны и дойдя до финала национального кубк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йтин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1,995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а 11-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8,8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иж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н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agent 007 (Андрей Кептя).</w:t>
        <w:br/>
        <w:t>Явно выделяющаяся на общем фоне сборная. Литва добровольно отказалась от всяких притязаний на путевку в Андорру и скомпоновала свой состав сплошь из молодых единичек и перспективных девяток. Самым старшим в этой сборной является 23-летний вратарь. Конечно, с таким подходом литовцы обречены на разгром в большинстве матчей. С такой силой состава, даже многие рядовые клубы низших лиг смогли бы уверенно обыгрывать молодняк прибалтов. Пару слов о тренере: Андрей хоть и является менеджером с очень долгой историей в Бутсе, трофеями не избалован. Все достижения - это медали второго или третьего дивизионов. На высшем уровне достижений нет. Да и на данный момент ни одна команда из тех, что имеется в управлении у данного менеджера, не выступает в первом дивизионе своей страны.</w:t>
        <w:br/>
        <w:br/>
        <w:t>Напоследок, представим и нашу сборную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вейца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йтин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32,374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а 11-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2,2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иж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н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тон (Петр Банит).</w:t>
        <w:br/>
        <w:t>По силе 11-ти наша сборная является третьей командой в группе после Сербии и Мальты. У нас имеется два достаточно сильных вратаря, что добавляет уверенности за последний рубеж. Самым сильным игроком является защитник Теодорос Риччио, имеющий массу 180. В нападении мы имеем двух отличных форвардов, значительно превосходящих остальных. Что касается клубных достижений нашего тренера, то здесь можно особо отметить победу в Кубке Банка в прошлом сезоне, как самый свежий значительный успех. Кроме того, Петон неколько раз становился призером первенства Швейцарии, в том числе дважды выигрывал золото чемпионата. Помимо этого, имеются значительные успехи в чемпионате Ливи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0</Words>
  <Characters>4503</Characters>
  <CharactersWithSpaces>5283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4:00Z</dcterms:created>
  <dc:creator>admin</dc:creator>
  <dc:description/>
  <dc:language>en-US</dc:language>
  <cp:lastModifiedBy>admin</cp:lastModifiedBy>
  <dcterms:modified xsi:type="dcterms:W3CDTF">2016-02-01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