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борочные ЧМ. Групповой этап. 2 тур.</w:t>
      </w:r>
    </w:p>
    <w:p>
      <w:pPr>
        <w:pStyle w:val="Normal"/>
        <w:widowControl/>
        <w:bidi w:val="0"/>
        <w:spacing w:lineRule="auto" w:line="276" w:before="0" w:after="200"/>
        <w:jc w:val="left"/>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Литва (41,6) - Швейцария (153,5) 0:5.</w:t>
      </w:r>
      <w:r>
        <w:rPr>
          <w:rFonts w:eastAsia="Times New Roman" w:cs="Times New Roman" w:ascii="Times New Roman" w:hAnsi="Times New Roman"/>
          <w:sz w:val="24"/>
          <w:szCs w:val="24"/>
          <w:lang w:eastAsia="ru-RU"/>
        </w:rPr>
        <w:t xml:space="preserve"> Наша сборная продолжила победную поступь разгромом над записным аутсайдером группы Литвой. Прибалтийская сборная, отказавшись от всяческих надежд на ЧМ-26, решила наигрывать молодежь, поэтому без всяких оговорок является мальчиками для битья по отношению ко всем соперникам. Разумеется, оступиться в матче против такой команды Швейцария не имела права. И прошлась по сопернику настоящим катком даже далеко не самым сильным составом. И хотя первый тайм мог создать иллюзию упорной борьбы, ведь гости смогли забить лишь раз за первые 45 минут, тем не менее, после перерыва всё встало на свои места. Оборона хозяев затрещала по швам и швейцарцы то и дело расстреливали ворота соперника, наколотив в итоге еще 4 мяча. </w:t>
        <w:br/>
        <w:t>Статистика матча также отражает полное доминирование на поле швейцарской сборной. Владение мячом 56 на 44 в нашу пользу. По ударам в створ превосходство 8 - 2 (в створ (6 - 2). Таким образом, можно отметить высокую результативность нападающих нашей команды.</w:t>
        <w:br/>
        <w:br/>
      </w:r>
      <w:r>
        <w:rPr>
          <w:rFonts w:eastAsia="Times New Roman" w:cs="Times New Roman" w:ascii="Times New Roman" w:hAnsi="Times New Roman"/>
          <w:sz w:val="24"/>
          <w:szCs w:val="24"/>
          <w:u w:val="single"/>
          <w:lang w:eastAsia="ru-RU"/>
        </w:rPr>
        <w:t>Лучший игрок матча:</w:t>
      </w:r>
      <w:r>
        <w:rPr>
          <w:rFonts w:eastAsia="Times New Roman" w:cs="Times New Roman" w:ascii="Times New Roman" w:hAnsi="Times New Roman"/>
          <w:sz w:val="24"/>
          <w:szCs w:val="24"/>
          <w:lang w:eastAsia="ru-RU"/>
        </w:rPr>
        <w:t xml:space="preserve"> Максим Карамезе (У.Б.С. Монако, Монако). Оценка 8,1. 2 гола + 1 голевой пас.</w:t>
        <w:br/>
        <w:br/>
        <w:t xml:space="preserve">После второго тура Швейцария имеет 100%-ый показатель и с шестью очками расположилась на первой строчке в своей группе. </w:t>
        <w:br/>
        <w:t>Рейтинг сборной увеличился на 27,703 балла и составляет теперь 460,077, что позволяет команде занимать 25 место в европей</w:t>
      </w:r>
      <w:bookmarkStart w:id="0" w:name="_GoBack"/>
      <w:bookmarkEnd w:id="0"/>
      <w:r>
        <w:rPr>
          <w:rFonts w:eastAsia="Times New Roman" w:cs="Times New Roman" w:ascii="Times New Roman" w:hAnsi="Times New Roman"/>
          <w:sz w:val="24"/>
          <w:szCs w:val="24"/>
          <w:lang w:eastAsia="ru-RU"/>
        </w:rPr>
        <w:t>ском рейтинге (из 56).</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04</Characters>
  <CharactersWithSpaces>1413</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9:00Z</dcterms:created>
  <dc:creator>admin</dc:creator>
  <dc:description/>
  <dc:language>en-US</dc:language>
  <cp:lastModifiedBy>admin</cp:lastModifiedBy>
  <dcterms:modified xsi:type="dcterms:W3CDTF">2016-02-0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