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очные ЧМ. Групповой этап. 3 ту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ейцария (182,2) - Азербайджан (173,0) 2: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етьем туре швейцарцам предстояло экзаменовать сборную Азербайджана, не очень хорошо начавшего квалификационный турнир. Очевидно, что и в этой игре им приходилось рассчитывать больше на свою оборону и ждать подходящих моментов для контратак. Однако, наша сборная оказалась полностью готова к такому сценарию. Хозяева не бросились в атаку сломя голову, а вели позиционную борьбу, прощупывая слабые места соперника. Весь первый тайм был затрачен на подобное знакомство и не принес болельщикам хоть сколько-нибудь значимых событий. Второй тайм начался по похожему сценарию и лишь за 20 минут до окончания встречи нашей команде, наконец, удалось довести до логического завершения одну из немногочисленных атак и выйти вперед. После чего гости занервничали и стали играть заметно грубее, время от времени нарываясь на горчичники. Азербайджану ничего не оставалось, как раскрыться и пойти в атаку большими силами в надежде сравнять счет. Вот только хозяева и к такому повороту оказались полностью готовы и умело подловили соперника на 81-ой минуте, окончательно развеяв все сомнения относительно победителя в матче. </w:t>
        <w:br/>
        <w:t>По ударам Швейцария немного превзошла соперника 5 - 3 (в створ 3 - 2)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учший игрок мат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кан Бектесевич (Вестманна, Фареры), Gk. Оценка 8,0. Провел свой первый матч за сборную и оставил свои ворота в неприкосновенности.</w:t>
        <w:br/>
        <w:br/>
        <w:t>После третьего тура Швейцария имеет в своем активе 9 очков и разницу мячей 10-1. На данный момент команда занимает второе место в группе, лишь по разнице мячей уступая первую строчку сборной Сербии и Черногории.</w:t>
        <w:br/>
        <w:t>Рейтинг сборной поднялся еще на 12,548 и достиг отметки в 472,625, что позволило ей подняться на две строчки в европейском рейтинге и расположиться на 23 мест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admin</dc:creator>
  <dc:description/>
  <dc:language>en-US</dc:language>
  <cp:lastModifiedBy>admin</cp:lastModifiedBy>
  <dcterms:modified xsi:type="dcterms:W3CDTF">2016-02-01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