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борочные ЧМ. Групповой этап. 4 тур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С некоторым опозданием, но все же приводим отчет о игре нашей сборной в 4-ом туре квалификационного турнира к Чемпионату Мира - 26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ьта (183,6) - Швейцария (172,1) 4: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вейцарцам предстоял тяжелейший выезд к очень сильному сопернику и о победе в этой встрече мечтали лишь самые оптимистично настроенный болельщики, другие же скромно надеялись на ничью и на достойную игру в целом. В целом же, рисунок игры получился ожидаемым. Отметить лишь можно тот факт, что несмотря на счет, наша команда старалась много атаковать и постоянно угрожать воротам соперника. Тем не менее, этот матч остался полностью за хозяевами. Мальтийцам удалось организовать быстрый гол, уже к 4-ой минуте они повели в счете, обеспечив себе комфортное положение лидера не только номинально, но и по счету. А уже спустя 10 минут второй мяч вновь затрепыхался в сетке ворот гостей, что практически окончательно сломило боевой дух швейцарской команды. Конечно, играть после этого команда не бросила и пыталась созидать, но колоссальное психологическое давление трибун и счета на табло сказывалось для нас не лучшим образом и ни одна атака так и не получила своего логического завершения. А вот мальтийцы и после перерыва продолжали играть так, как будто счет их не устраивает. Второй тайм принес им еще две результативные атаки, в то время как у Швейцарии по-прежнему ничего не получалось. В добавок ко всему наш нападающий Карамезе получил травму и вынужден был покинуть поле задолго до финального свистка. Итог встречи 0:4 не в нашу пользу и Швейцария терпит первое поражение в отборочном цикле к ЧМ-26.</w:t>
        <w:br/>
        <w:t>По ударам мы уступили 6 - 9 (в створ 4 - 7), что в общем-то отражает тот факт, что команда билась несмотря ни на что и изо всех сил пыталась переломить ход встречи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учший игрок матча в составе Швейцар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лесио Мюллер (Кеминотс дель Осьон, Бенин), Rm. </w:t>
        <w:br/>
        <w:br/>
        <w:t>После 4-го тура команда занимает второе место в группе отставая от Сербии и Черногории на 3 очка.</w:t>
        <w:br/>
        <w:br/>
        <w:t>Рейтинг сборной после поражения опустился почти на 17 пунктов и составил 455,745. В европейском рейтинге мы потеряли две позиции и теперь занимаем 25 место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8</Words>
  <Characters>1814</Characters>
  <CharactersWithSpaces>2128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25:00Z</dcterms:created>
  <dc:creator>admin</dc:creator>
  <dc:description/>
  <dc:language>en-US</dc:language>
  <cp:lastModifiedBy>admin</cp:lastModifiedBy>
  <dcterms:modified xsi:type="dcterms:W3CDTF">2016-02-01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