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Цикл историй</w:t>
      </w:r>
    </w:p>
    <w:p>
      <w:pPr>
        <w:pStyle w:val="Normal"/>
        <w:jc w:val="center"/>
        <w:rPr>
          <w:b/>
          <w:b/>
        </w:rPr>
      </w:pPr>
      <w:r>
        <w:rPr>
          <w:b/>
        </w:rPr>
        <w:t>«Глазами очевидцев»</w:t>
      </w:r>
    </w:p>
    <w:p>
      <w:pPr>
        <w:pStyle w:val="Normal"/>
        <w:jc w:val="center"/>
        <w:rPr>
          <w:b/>
          <w:b/>
        </w:rPr>
      </w:pPr>
      <w:r>
        <w:rPr>
          <w:b/>
        </w:rPr>
        <w:t>История вторая. Луганская область.</w:t>
      </w:r>
    </w:p>
    <w:p>
      <w:pPr>
        <w:pStyle w:val="Normal"/>
        <w:jc w:val="both"/>
        <w:rPr>
          <w:b/>
          <w:b/>
        </w:rPr>
      </w:pPr>
      <w:r>
        <w:rPr>
          <w:b/>
        </w:rPr>
      </w:r>
    </w:p>
    <w:p>
      <w:pPr>
        <w:pStyle w:val="Normal"/>
        <w:jc w:val="both"/>
        <w:rPr/>
      </w:pPr>
      <w:r>
        <w:rPr/>
      </w:r>
    </w:p>
    <w:p>
      <w:pPr>
        <w:pStyle w:val="Normal"/>
        <w:jc w:val="both"/>
        <w:rPr/>
      </w:pPr>
      <w:r>
        <w:rPr/>
        <w:t>Доброго времени уважаемый читатель! К продолжению нашего цикла я бы хотел представить нашего следующего гостя. Это Евгений Суслов (ПАССАЖИР), который проживает в пгт. Меловое, что в Луганской области, прямо на границе с Россией.</w:t>
      </w:r>
    </w:p>
    <w:p>
      <w:pPr>
        <w:pStyle w:val="Normal"/>
        <w:jc w:val="both"/>
        <w:rPr/>
      </w:pPr>
      <w:r>
        <w:rPr/>
        <w:t> </w:t>
      </w:r>
    </w:p>
    <w:p>
      <w:pPr>
        <w:pStyle w:val="Normal"/>
        <w:jc w:val="both"/>
        <w:rPr/>
      </w:pPr>
      <w:r>
        <w:rPr>
          <w:b/>
        </w:rPr>
        <w:t>- Итак, поехали. Евгений здравствуй, можешь рассказать немножко о себе, где живешь? Чем занимаешся? Кем работаешь? </w:t>
      </w:r>
    </w:p>
    <w:p>
      <w:pPr>
        <w:pStyle w:val="Normal"/>
        <w:jc w:val="both"/>
        <w:rPr/>
      </w:pPr>
      <w:r>
        <w:rPr/>
        <w:t>- Ну, что ж, начнём! Зовут меня Евгений Суслов (пассажир), родился и вырос в небольшом посёлке городского типа Меловое, что находится на самом востоке Украины, уникальность которого заключается в том, что это единственное место, где два посёлка (России и Украины) сливаются в одно целое и разделяет их всего лишь разделительная полоса на дороге. Работаю я в местном отделе МЧС Украины, по-простому говоря – спасателем. </w:t>
      </w:r>
    </w:p>
    <w:p>
      <w:pPr>
        <w:pStyle w:val="Normal"/>
        <w:jc w:val="both"/>
        <w:rPr/>
      </w:pPr>
      <w:r>
        <w:rPr/>
        <w:t> </w:t>
      </w:r>
    </w:p>
    <w:p>
      <w:pPr>
        <w:pStyle w:val="Normal"/>
        <w:jc w:val="both"/>
        <w:rPr/>
      </w:pPr>
      <w:r>
        <w:rPr>
          <w:b/>
        </w:rPr>
        <w:t>-  Какие первые мысли пришли в голову, когда начались первые выстрелы?</w:t>
      </w:r>
    </w:p>
    <w:p>
      <w:pPr>
        <w:pStyle w:val="Normal"/>
        <w:jc w:val="both"/>
        <w:rPr/>
      </w:pPr>
      <w:r>
        <w:rPr/>
        <w:t>- Честно говоря, сейчас уже сложно вспомнить момент, когда прозвучали первые выстрелы, хотя прошло не так много времени, есть такое ощущение, что это длится вечность. Помню, когда уже начались боевые действия, многие мои родственники, которые живут в России, сразу бросились звонить мне и говорить, что бы я всё бросал и ехал к ним, но я точно решил для себя, что пока Меловое, будет являться частью Украины, я останусь здесь до конца при любых обстоятельствах. Единственная моя мысль была о том, как обеспечить безопасность моей супруге и маленькому сыну и поэтому я отправил их на первое время к родственникам в Ростовскую область.</w:t>
      </w:r>
    </w:p>
    <w:p>
      <w:pPr>
        <w:pStyle w:val="Normal"/>
        <w:jc w:val="both"/>
        <w:rPr/>
      </w:pPr>
      <w:r>
        <w:rPr/>
        <w:t> </w:t>
      </w:r>
    </w:p>
    <w:p>
      <w:pPr>
        <w:pStyle w:val="Normal"/>
        <w:jc w:val="both"/>
        <w:rPr/>
      </w:pPr>
      <w:r>
        <w:rPr>
          <w:b/>
        </w:rPr>
        <w:t>- Что происходило в первое время? Как это отразилось на твоей жизни?</w:t>
      </w:r>
    </w:p>
    <w:p>
      <w:pPr>
        <w:pStyle w:val="Normal"/>
        <w:jc w:val="both"/>
        <w:rPr/>
      </w:pPr>
      <w:r>
        <w:rPr/>
        <w:t>- Ну а что может происходить во время войны…. Постоянные обстрелы позиций противника с обеих сторон, сначала наступление украинских силовиков и попытка взять контроль над Луганском, а потом, при определённых обстоятельствах началось наступление ополчения Донбасса и отступление украинской армии. И в один прекрасный момент появилась линия фронта и небольшое затишье, которое сопровождалось ежедневными позиционными обстрелами друг друга, без какого-либо продвижения обеими сторонами. Всё это сопровождалось естественно гибелью мирного населения, так как обстрелы велись без точного наведения по позициям противника, а примерно туда… а второе это то, что стороны конфликта базируются и ведут обстрелы в основном непосредственно из населённых пунктов, где живут люди. К счастью, местоположение моего посёлка в непосредственной близости от населённого пункта Российской Федерации повлияло на то, что у нас не велись непосредственно боевые действия, и всё время у нас было относительно спокойно.</w:t>
      </w:r>
    </w:p>
    <w:p>
      <w:pPr>
        <w:pStyle w:val="Normal"/>
        <w:jc w:val="both"/>
        <w:rPr/>
      </w:pPr>
      <w:r>
        <w:rPr/>
        <w:t> </w:t>
      </w:r>
    </w:p>
    <w:p>
      <w:pPr>
        <w:pStyle w:val="Normal"/>
        <w:jc w:val="both"/>
        <w:rPr/>
      </w:pPr>
      <w:r>
        <w:rPr>
          <w:b/>
        </w:rPr>
        <w:t>- Как ты считаешь, чего тебе не хватало в первое время, нуждался ли в чем-то, чего не было ранее?</w:t>
      </w:r>
    </w:p>
    <w:p>
      <w:pPr>
        <w:pStyle w:val="Normal"/>
        <w:jc w:val="both"/>
        <w:rPr/>
      </w:pPr>
      <w:r>
        <w:rPr/>
        <w:t>- В первое время были небольшие проблемы с продуктами, так как все магазины поставляли продовольствие из Луганска, после начала войны рынок поставок из Луганска соответственно прекратился, и предпринимателям пришлось переходить на поставки из города Харькова. Сложность заключалась в том, что Харьков находится довольно далеко от нас (340 км), товару проходилось пройти с десяток блок постов и зачастую машины приходили полупустые или почти пустые (объяснять почему, не буду, надеюсь, сами догадаетесь). И второе, как вы знаете, когда начинаются какие либо катаклизмы или войны, у людей начинается паника и срабатывает инстинкт самосохранения. Это касается в большей степени людей пожилого возраста, потому что они уже проходили одну очень страшную войну и голод, поэтому в первые дни после начала войны с витрин магазинов были сметены почти все продукты (макароны, крупы, сахар, соль и т.д.), но со временем всё наладилось и сейчас проблем с продовольствием нет.</w:t>
      </w:r>
    </w:p>
    <w:p>
      <w:pPr>
        <w:pStyle w:val="Normal"/>
        <w:jc w:val="both"/>
        <w:rPr/>
      </w:pPr>
      <w:r>
        <w:rPr/>
        <w:t> </w:t>
      </w:r>
    </w:p>
    <w:p>
      <w:pPr>
        <w:pStyle w:val="Normal"/>
        <w:jc w:val="both"/>
        <w:rPr/>
      </w:pPr>
      <w:r>
        <w:rPr>
          <w:b/>
        </w:rPr>
        <w:t>- Как тебе живется сейчас по сравнению с началом войны?</w:t>
      </w:r>
    </w:p>
    <w:p>
      <w:pPr>
        <w:pStyle w:val="Normal"/>
        <w:jc w:val="both"/>
        <w:rPr/>
      </w:pPr>
      <w:r>
        <w:rPr/>
        <w:t>- Ну конечно спокойней, моя семья давно вернулась домой и я этому, безусловно, рад.</w:t>
      </w:r>
    </w:p>
    <w:p>
      <w:pPr>
        <w:pStyle w:val="Normal"/>
        <w:jc w:val="both"/>
        <w:rPr/>
      </w:pPr>
      <w:r>
        <w:rPr/>
        <w:t> </w:t>
      </w:r>
    </w:p>
    <w:p>
      <w:pPr>
        <w:pStyle w:val="Normal"/>
        <w:jc w:val="both"/>
        <w:rPr/>
      </w:pPr>
      <w:r>
        <w:rPr>
          <w:b/>
        </w:rPr>
        <w:t>- Давай поговорим, о тех кто уехал. Много ли твоих знакомых уехало из Донецка и Луганска во время боевых действий? Есть ли примеры, куда они направились?</w:t>
      </w:r>
    </w:p>
    <w:p>
      <w:pPr>
        <w:pStyle w:val="Normal"/>
        <w:jc w:val="both"/>
        <w:rPr/>
      </w:pPr>
      <w:r>
        <w:rPr/>
        <w:t>- Естественно, что после начала боевых действий большому количеству населения пришлось покинуть свои дома. Что касается моих друзей и родственников, некоторые уехали в Россию, другие уехали вглубь Украины, сестра с братом, например, перебрались в г. Харьков, а лучший друг со своей семьёй решил перебраться в Москву. Зачастую люди уезжают туда, где у них есть родственники или друзья.</w:t>
      </w:r>
    </w:p>
    <w:p>
      <w:pPr>
        <w:pStyle w:val="Normal"/>
        <w:jc w:val="both"/>
        <w:rPr/>
      </w:pPr>
      <w:r>
        <w:rPr/>
        <w:t> </w:t>
      </w:r>
    </w:p>
    <w:p>
      <w:pPr>
        <w:pStyle w:val="Normal"/>
        <w:jc w:val="both"/>
        <w:rPr/>
      </w:pPr>
      <w:r>
        <w:rPr>
          <w:b/>
        </w:rPr>
        <w:t>- Они возвращаются сейчас обратно?</w:t>
      </w:r>
    </w:p>
    <w:p>
      <w:pPr>
        <w:pStyle w:val="Normal"/>
        <w:jc w:val="both"/>
        <w:rPr/>
      </w:pPr>
      <w:r>
        <w:rPr/>
        <w:t>- В основном нет, ещё боятся. На данный момент у нас относительно спокойно, однако нет большой уверенности в завтрашнем дне, на данный момент конфликт приостановлен, но далеко ещё не окончен.</w:t>
      </w:r>
    </w:p>
    <w:p>
      <w:pPr>
        <w:pStyle w:val="Normal"/>
        <w:jc w:val="both"/>
        <w:rPr/>
      </w:pPr>
      <w:r>
        <w:rPr/>
        <w:t> </w:t>
      </w:r>
    </w:p>
    <w:p>
      <w:pPr>
        <w:pStyle w:val="Normal"/>
        <w:jc w:val="both"/>
        <w:rPr/>
      </w:pPr>
      <w:r>
        <w:rPr>
          <w:b/>
        </w:rPr>
        <w:t>- Как насчет сейчас? Проходят ли боевые действия?</w:t>
      </w:r>
    </w:p>
    <w:p>
      <w:pPr>
        <w:pStyle w:val="Normal"/>
        <w:jc w:val="both"/>
        <w:rPr/>
      </w:pPr>
      <w:r>
        <w:rPr/>
        <w:t>- Сейчас, кто бы что ни говорил, относительно спокойно, обе стороны по максимуму стараются придерживаться режима тишины.</w:t>
      </w:r>
    </w:p>
    <w:p>
      <w:pPr>
        <w:pStyle w:val="Normal"/>
        <w:jc w:val="both"/>
        <w:rPr/>
      </w:pPr>
      <w:r>
        <w:rPr/>
        <w:t> </w:t>
      </w:r>
    </w:p>
    <w:p>
      <w:pPr>
        <w:pStyle w:val="Normal"/>
        <w:jc w:val="both"/>
        <w:rPr/>
      </w:pPr>
      <w:r>
        <w:rPr>
          <w:b/>
        </w:rPr>
        <w:t>- Знаешь ли ты о фактах мародерства или других обтираниях квартир/автомобилей и т.д.? Сталкивался ли с этим лично?</w:t>
      </w:r>
    </w:p>
    <w:p>
      <w:pPr>
        <w:pStyle w:val="Normal"/>
        <w:jc w:val="both"/>
        <w:rPr/>
      </w:pPr>
      <w:r>
        <w:rPr/>
        <w:t>- У нас в посёлке этого, конечно же, нет, а вот насчёт других городов, которые находятся в эпицентре событий, да, такое присутствует, однако о масштабах таких действий я сказать ничего не могу, так как мне об этом рассказывают люди с разными точками мнения и я не особо верю таким рассказам. Люди, которые поддерживают независимость Донбасса, всегда обвиняют в мародёрстве украинских силовиков, а люди, которые поддерживают Украину, обвиняют ополченцев (всё по стандартной схеме). Мне сложно отвечать на этот вопрос, так как я украинец и люблю свою страну и не хочу, чтобы читатель посчитал мой ответ предвзятым к какой либо стороне. Единственный факт, который произошёл непосредственно с моими близкими, случилось с моей сестрой в городе Луганске, неизвестные вооружённые люди вежливо попросили её положить ключи на стол и покинуть свою квартиру. </w:t>
      </w:r>
    </w:p>
    <w:p>
      <w:pPr>
        <w:pStyle w:val="Normal"/>
        <w:jc w:val="both"/>
        <w:rPr/>
      </w:pPr>
      <w:r>
        <w:rPr/>
        <w:t> </w:t>
      </w:r>
    </w:p>
    <w:p>
      <w:pPr>
        <w:pStyle w:val="Normal"/>
        <w:jc w:val="both"/>
        <w:rPr/>
      </w:pPr>
      <w:r>
        <w:rPr>
          <w:b/>
        </w:rPr>
        <w:t>- Очень жаль это слышать. Я искренне надеюсь, что твоя сестра сможет вернуть свою квартиру :( Расскажи, что с ценами на продукты, на медикаменты? Изменилась ли их стоимость?</w:t>
      </w:r>
    </w:p>
    <w:p>
      <w:pPr>
        <w:pStyle w:val="Normal"/>
        <w:jc w:val="both"/>
        <w:rPr/>
      </w:pPr>
      <w:r>
        <w:rPr/>
        <w:t>- Цены на продукты и медикаменты, да в принципе, на всё, конечно возросли, однако на это в большей степени повлияло значительное подорожание топлива и особенно коммунальных услуг, сейчас дорого стало производить и доставлять товары, что сказывается непосредственно на цены на эти товары. </w:t>
      </w:r>
    </w:p>
    <w:p>
      <w:pPr>
        <w:pStyle w:val="Normal"/>
        <w:jc w:val="both"/>
        <w:rPr/>
      </w:pPr>
      <w:r>
        <w:rPr/>
        <w:t> </w:t>
      </w:r>
    </w:p>
    <w:p>
      <w:pPr>
        <w:pStyle w:val="Normal"/>
        <w:jc w:val="both"/>
        <w:rPr/>
      </w:pPr>
      <w:r>
        <w:rPr>
          <w:b/>
        </w:rPr>
        <w:t>- Во время ли выплачиваются пособия, пенсия, стипендия? </w:t>
      </w:r>
    </w:p>
    <w:p>
      <w:pPr>
        <w:pStyle w:val="Normal"/>
        <w:jc w:val="both"/>
        <w:rPr/>
      </w:pPr>
      <w:r>
        <w:rPr/>
        <w:t>- Задержек у меня лично по зарплате нет, что касается льгот и пенсий, то они тоже выплачиваются в основном вовремя. </w:t>
      </w:r>
    </w:p>
    <w:p>
      <w:pPr>
        <w:pStyle w:val="Normal"/>
        <w:jc w:val="both"/>
        <w:rPr/>
      </w:pPr>
      <w:r>
        <w:rPr/>
        <w:t> </w:t>
      </w:r>
    </w:p>
    <w:p>
      <w:pPr>
        <w:pStyle w:val="Normal"/>
        <w:jc w:val="both"/>
        <w:rPr/>
      </w:pPr>
      <w:r>
        <w:rPr>
          <w:b/>
        </w:rPr>
        <w:t>- Ты владеешь информацией, какая из сторон выплачивает?</w:t>
      </w:r>
    </w:p>
    <w:p>
      <w:pPr>
        <w:pStyle w:val="Normal"/>
        <w:jc w:val="both"/>
        <w:rPr/>
      </w:pPr>
      <w:r>
        <w:rPr/>
        <w:t>- На этот вопрос могу с уверенностью ответить, так как моя мама работает в пенсионном фонде. Украина сейчас выплачивает пенсии всем жителям ЛНР/ДНР, которые смогли приехать к нам и оформить все соответствующие документы. </w:t>
      </w:r>
    </w:p>
    <w:p>
      <w:pPr>
        <w:pStyle w:val="Normal"/>
        <w:jc w:val="both"/>
        <w:rPr/>
      </w:pPr>
      <w:r>
        <w:rPr/>
        <w:t> </w:t>
      </w:r>
    </w:p>
    <w:p>
      <w:pPr>
        <w:pStyle w:val="Normal"/>
        <w:jc w:val="both"/>
        <w:rPr/>
      </w:pPr>
      <w:r>
        <w:rPr>
          <w:b/>
        </w:rPr>
        <w:t>- Получали ли жители помощь от белых грузовиков из России (гуманитарная помощь)?</w:t>
      </w:r>
    </w:p>
    <w:p>
      <w:pPr>
        <w:pStyle w:val="Normal"/>
        <w:jc w:val="both"/>
        <w:rPr/>
      </w:pPr>
      <w:r>
        <w:rPr/>
        <w:t>- Да, жители ЛНР и ДНР получают гуманитарную помощь из России, однако далеко не в тех масштабах, в которых Россия поставляет эту гуманитарную помощь и так как рассказывают в СМИ, если брать в процентном соотношении, точно не скажу, но меньше половины. Расскажу в общих чертах, как это происходит: например Россия высылает 250 грузовиков, на территорию ЛНР/ДНР заходит 250 грузовиков, до места разгрузки гуманитарной помощи приезжает уже 200 грузовиков, далее 50 грузовиков идёт на нужды армии, 100 грузовиков развозят по магазинам и заполняют витрины и 50 грузовиков идёт населению как гуманитарная помощь. Так же хочу отметить, что гуманитарная помощь выдаётся лишь жителям городов, о сёлах как-то в этом вопросе забывают. </w:t>
      </w:r>
    </w:p>
    <w:p>
      <w:pPr>
        <w:pStyle w:val="Normal"/>
        <w:jc w:val="both"/>
        <w:rPr/>
      </w:pPr>
      <w:r>
        <w:rPr/>
        <w:t> </w:t>
      </w:r>
    </w:p>
    <w:p>
      <w:pPr>
        <w:pStyle w:val="Normal"/>
        <w:jc w:val="both"/>
        <w:rPr/>
      </w:pPr>
      <w:r>
        <w:rPr>
          <w:b/>
        </w:rPr>
        <w:t>- Чем ты занимаешься сейчас? Кем работаешь?</w:t>
      </w:r>
    </w:p>
    <w:p>
      <w:pPr>
        <w:pStyle w:val="Normal"/>
        <w:jc w:val="both"/>
        <w:rPr/>
      </w:pPr>
      <w:r>
        <w:rPr/>
        <w:t>- На данный момент, я также работаю спасателем. На работе, в принципе, без изменений, работы только прибавилось :-). Сейчас в Станице-Луганской (под Луганском) появился пешеходный пункт пропуска между Украиной и ЛНР, а так как на дворе наступили холода, на пункте пропуска установили пункт обогрева для людей, поэтому ездим туда в командировки, т.к. местные спасатели не справляются, стараемся им помочь.</w:t>
      </w:r>
    </w:p>
    <w:p>
      <w:pPr>
        <w:pStyle w:val="Normal"/>
        <w:jc w:val="both"/>
        <w:rPr/>
      </w:pPr>
      <w:r>
        <w:rPr/>
        <w:t> </w:t>
      </w:r>
    </w:p>
    <w:p>
      <w:pPr>
        <w:pStyle w:val="Normal"/>
        <w:jc w:val="both"/>
        <w:rPr/>
      </w:pPr>
      <w:r>
        <w:rPr>
          <w:b/>
        </w:rPr>
        <w:t>- Нет ли у тебя проблем с выходом в интернет и игрой «Золотая бутса»? :)</w:t>
      </w:r>
    </w:p>
    <w:p>
      <w:pPr>
        <w:pStyle w:val="Normal"/>
        <w:jc w:val="both"/>
        <w:rPr/>
      </w:pPr>
      <w:r>
        <w:rPr/>
        <w:t>- Во время боевых действий частенько случалось, что у нас пропадал интернет, во время постоянных обстрелов часто повреждали кабеля, а оперативно починить не удавалось, так как перестрелки практически не прекращались и у ремонтной службы не было возможности оперативно прибывать на место разрыва кабеля для его починки. Думал, что придётся покинуть «Золотую Бутсу». Однако в последнее время всё вроде бы наладилось и сейчас с этим проблем нет.</w:t>
      </w:r>
    </w:p>
    <w:p>
      <w:pPr>
        <w:pStyle w:val="Normal"/>
        <w:jc w:val="both"/>
        <w:rPr/>
      </w:pPr>
      <w:r>
        <w:rPr/>
        <w:t> </w:t>
      </w:r>
    </w:p>
    <w:p>
      <w:pPr>
        <w:pStyle w:val="Normal"/>
        <w:jc w:val="both"/>
        <w:rPr/>
      </w:pPr>
      <w:r>
        <w:rPr>
          <w:b/>
        </w:rPr>
        <w:t>- Как изменилась твоя жизнь по сравнению с началом боевых действий?</w:t>
      </w:r>
    </w:p>
    <w:p>
      <w:pPr>
        <w:pStyle w:val="Normal"/>
        <w:jc w:val="both"/>
        <w:rPr/>
      </w:pPr>
      <w:r>
        <w:rPr/>
        <w:t>- Честно говоря, не очень, хоть до начала войны, хоть сейчас стараюсь помогать людям, не зависимо от их взглядов, в соответствии со своей профессией (которую очень люблю). Ведь я считаю, что в сложившейся ситуации простые граждане не виноваты, а о том, кто виноват….. уж точно не в этом интервью и не на просторах этой замечательной игры.</w:t>
      </w:r>
    </w:p>
    <w:p>
      <w:pPr>
        <w:pStyle w:val="Normal"/>
        <w:jc w:val="both"/>
        <w:rPr/>
      </w:pPr>
      <w:r>
        <w:rPr/>
        <w:t> </w:t>
      </w:r>
    </w:p>
    <w:p>
      <w:pPr>
        <w:pStyle w:val="Normal"/>
        <w:jc w:val="both"/>
        <w:rPr/>
      </w:pPr>
      <w:r>
        <w:rPr/>
        <w:t>Спасибо большое Евгению за ответы на мои вопросы. Я искренне надеюсь, что жители Меловое больше никогда не услышат звуков разрядов снарядов. Что жизнь в этом укромном уголке будет стабильной и спокойной. Мира всем!</w:t>
      </w:r>
    </w:p>
    <w:p>
      <w:pPr>
        <w:pStyle w:val="Normal"/>
        <w:jc w:val="both"/>
        <w:rPr/>
      </w:pPr>
      <w:r>
        <w:rPr/>
      </w:r>
    </w:p>
    <w:p>
      <w:pPr>
        <w:pStyle w:val="Normal"/>
        <w:jc w:val="right"/>
        <w:rPr>
          <w:i/>
          <w:i/>
          <w:color w:val="000080"/>
        </w:rPr>
      </w:pPr>
      <w:hyperlink r:id="rId2">
        <w:r>
          <w:rPr>
            <w:rStyle w:val="InternetLink"/>
            <w:i/>
            <w:color w:val="000080"/>
          </w:rPr>
          <w:t>Алексей Литвинов-Богданов (Милкер-Мотор)</w:t>
        </w:r>
      </w:hyperlink>
    </w:p>
    <w:p>
      <w:pPr>
        <w:pStyle w:val="Normal"/>
        <w:jc w:val="both"/>
        <w:rPr>
          <w:i/>
          <w:i/>
          <w:color w:val="000080"/>
        </w:rPr>
      </w:pPr>
      <w:r>
        <w:rPr>
          <w:i/>
          <w:color w:val="00008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sa.ru/xml/office/info.php?user=420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5:58:00Z</dcterms:created>
  <dc:creator>admin</dc:creator>
  <dc:description/>
  <cp:keywords/>
  <dc:language>en-US</dc:language>
  <cp:lastModifiedBy>admin</cp:lastModifiedBy>
  <dcterms:modified xsi:type="dcterms:W3CDTF">2016-01-23T06:46:00Z</dcterms:modified>
  <cp:revision>11</cp:revision>
  <dc:subject/>
  <dc:title/>
</cp:coreProperties>
</file>