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борочные ЧМ. Групповой этап. 6 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ейцария (180,1) - Казахстан (133,5) 2: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орой круг отборочного цикла наши парни решили начать с победы, благо всё к этому располагало. Команда играла в родных стенах, а соперник был, прямо скажем, не самый грозный. И уже с самого стартового свистка швейцарцы недвусмысленно показали: ничто кроме победы их сегодня не устроит. А игроки соперника частенько просто не успевали за действиями наших и вынуждены были фолить. На 12-ой минуте Швейцария уже праздновала первый гол. А спустя пол часа игры для сборной Казахстана случилась еще одна неприятность в виде второй желтой карточки одного из игроков. Остаться в меньшинстве в таком матче для гостей были сродни смертному приговору. Шансы на то, чтобы отыграться превратились практически в ничто. После перерыва рисунок игры ничуть не поменялся. Швейцарцы по-прежнему доминировали на поле и заставляли соперника постоянно обороняться. За пол часа до окончания встречи гости получают еще одно удаление, тем самым еще более осложнив свое положение. Столь внушительный перевес не мог не сказаться и хозяева на 70-ой минуте удвоили преимущество в счете. Со счетом 2:0 матч и завершился. И надо сказать, что для гостей всё могло окончиться гораздо хуже.</w:t>
        <w:br/>
        <w:br/>
        <w:t xml:space="preserve">По ударам Швейцария была впереди 6 - 2 (в створ 4 - 2)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учший игрок мат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иосу Пеллегрини (Кротоне, Италия), Gk. Оценка за матч составила 8,3.</w:t>
        <w:br/>
        <w:br/>
        <w:t xml:space="preserve">Интересно будет взглянуть на турнирное положение команд. Наш главный конкурент - сборная Сербии и Черногории - потерпел поражение на выезде против Азербайджана. Таким образом, набрав 15 очков в шести матчах, Швейцария единолично возглавляет таблицу, имея отрыв от Сербии 3 очка. Мальта и Азербайджан, имеющие в активе по 10 очков, всё еще имеют шансы навязать борьбу за путевку на Чемпионат Мира. Однако, наиболее вероятным развитием событий представляется соперничество Швейцарии и Сербии, когда в заключительном туре этим командам предстоит сойтись в очном противостоянии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19:00Z</dcterms:created>
  <dc:creator>admin</dc:creator>
  <dc:description/>
  <dc:language>en-US</dc:language>
  <cp:lastModifiedBy>admin</cp:lastModifiedBy>
  <dcterms:modified xsi:type="dcterms:W3CDTF">2016-02-18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