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Я слышал, как падает снег.</w:t>
      </w:r>
    </w:p>
    <w:p>
      <w:pPr>
        <w:pStyle w:val="Normal"/>
        <w:jc w:val="both"/>
        <w:rPr>
          <w:b/>
          <w:b/>
        </w:rPr>
      </w:pPr>
      <w:r>
        <w:rPr>
          <w:b/>
        </w:rPr>
      </w:r>
    </w:p>
    <w:p>
      <w:pPr>
        <w:pStyle w:val="Normal"/>
        <w:jc w:val="both"/>
        <w:rPr/>
      </w:pPr>
      <w:r>
        <w:rPr/>
      </w:r>
    </w:p>
    <w:p>
      <w:pPr>
        <w:pStyle w:val="Normal"/>
        <w:jc w:val="both"/>
        <w:rPr/>
      </w:pPr>
      <w:r>
        <w:rPr/>
        <w:t>Однажды я уйду…</w:t>
      </w:r>
    </w:p>
    <w:p>
      <w:pPr>
        <w:pStyle w:val="Normal"/>
        <w:jc w:val="both"/>
        <w:rPr/>
      </w:pPr>
      <w:r>
        <w:rPr/>
      </w:r>
    </w:p>
    <w:p>
      <w:pPr>
        <w:pStyle w:val="Normal"/>
        <w:jc w:val="both"/>
        <w:rPr/>
      </w:pPr>
      <w:r>
        <w:rPr/>
        <w:t>Я уйду навсегда. Я исчезну из твоей жизни, как впрочем, ты меня и просила. Это произойдет неожиданно для нас обоих. Хотя нет, я вру. Я подготовлю свой уход. Я подготовлю тебя к моему отсутствию. И уже не важно кому из нас будет тяжелее? Будет важно лишь то, что было. А было ли что-то? Тебе наверное интересно, что же я сделаю? Я заставлю тебя ненавидеть меня. Не стоит говорить, что ты не испытываешь ненависти. Ты смогла возненавидеть себя.</w:t>
      </w:r>
    </w:p>
    <w:p>
      <w:pPr>
        <w:pStyle w:val="Normal"/>
        <w:jc w:val="both"/>
        <w:rPr/>
      </w:pPr>
      <w:r>
        <w:rPr/>
      </w:r>
    </w:p>
    <w:p>
      <w:pPr>
        <w:pStyle w:val="Normal"/>
        <w:jc w:val="both"/>
        <w:rPr/>
      </w:pPr>
      <w:r>
        <w:rPr/>
        <w:t xml:space="preserve">У каждой истории есть несколько вариантов с условиями «если бы». Забавно. Ведь, мы могли бы дополнять друг друга. Мы могли бы учить друг друга. Мы могли бы! Мы могли бы даже любить друг друга. И «если бы» не…., то мы могли бы стать единым целым. И мир был бы наш! Весь мир был бы перед нашими ногами. Мы могли бы вместе топтать его, мы могли бы прыгать на нем, а тихими вечерами лежать и наслаждаться друг другом. Но мы не смогли. А может быть не хотели? А может, не хотел только я?! Этот выдуманный мир был одной иллюзией. Иллюзией одной девочки, которая просто хотела быть счастливой. Кто-то должен разрушить мир иллюзий? Осколки. Боль. Крик. Ты видишь, что там за туманом? Лишь серая мгла и растертые очертания реальности. И этой маленькой девочке не суждено познать счастье. Мир несправедлив. Такова реальность. </w:t>
      </w:r>
    </w:p>
    <w:p>
      <w:pPr>
        <w:pStyle w:val="Normal"/>
        <w:jc w:val="both"/>
        <w:rPr/>
      </w:pPr>
      <w:r>
        <w:rPr/>
      </w:r>
    </w:p>
    <w:p>
      <w:pPr>
        <w:pStyle w:val="Normal"/>
        <w:jc w:val="both"/>
        <w:rPr/>
      </w:pPr>
      <w:r>
        <w:rPr/>
        <w:t xml:space="preserve">Я уйду, потому что должен уйти. Я уйду, потому что должен найти себя. Я уже не ищу правду. Потому что правда, это – мы! Реальность – не то, что мы видим. Реальность за туманом. И где-то вдали лишь одинокая чайка летит вдоль горизонта. И лишь она является реальностью. Не туман. Не я! </w:t>
      </w:r>
    </w:p>
    <w:p>
      <w:pPr>
        <w:pStyle w:val="Normal"/>
        <w:jc w:val="both"/>
        <w:rPr/>
      </w:pPr>
      <w:r>
        <w:rPr/>
      </w:r>
    </w:p>
    <w:p>
      <w:pPr>
        <w:pStyle w:val="Normal"/>
        <w:jc w:val="both"/>
        <w:rPr/>
      </w:pPr>
      <w:r>
        <w:rPr/>
        <w:t xml:space="preserve">Однажды я спросил тебя: «Зачем ты пришла?». Помнишь, что ты ответила? «Я пришла, чтобы убить тебя! Убить, чтобы потом ты воскрес». Ты хотела переделать, залечить, отреставрировать. Ты хотела сделать манекен, по разработанному заранее конструктиву, по имеющимся чертежам. У тебя получилось убить. Это ведь самое простое. Один выстрел, второй… Ты сделала меня сильнее. Но когда ты рядом, тогда я слаб, как никогда. Где-то далеко на горизонте я увижу ту чайку. Ее крик столь пронзителен. Она кричит от боли. Глупая чайка. Она не понимает что боль, это то, что она придумала. Лишь одна чайка реальна.  </w:t>
      </w:r>
    </w:p>
    <w:p>
      <w:pPr>
        <w:pStyle w:val="Normal"/>
        <w:jc w:val="both"/>
        <w:rPr/>
      </w:pPr>
      <w:r>
        <w:rPr/>
      </w:r>
    </w:p>
    <w:p>
      <w:pPr>
        <w:pStyle w:val="Normal"/>
        <w:jc w:val="both"/>
        <w:rPr/>
      </w:pPr>
      <w:r>
        <w:rPr/>
        <w:t>Я уйду. Уйду потому, что сдаюсь. Уйду потому, что это проще. Я просто уйду! Тебе нужны объяснения</w:t>
      </w:r>
      <w:r>
        <w:rPr>
          <w:lang w:val="en-US"/>
        </w:rPr>
        <w:t xml:space="preserve"> </w:t>
      </w:r>
      <w:r>
        <w:rPr/>
        <w:t xml:space="preserve">или оправдания? Ведь ты останешься. Ты останешься потому, что я не беру тебя. Останешься, и возможно кто-то другой придумает твой новый мир. И он не будет миром иллюзий. Ты будешь по ту сторону тумана. Вместе с чайкой. А может туман рассеется. Хотя в этих краях это редкость. А может, ты станешь туманом. Или поймешь, что туман лишь в твоей голове. </w:t>
      </w:r>
    </w:p>
    <w:p>
      <w:pPr>
        <w:pStyle w:val="Normal"/>
        <w:jc w:val="both"/>
        <w:rPr/>
      </w:pPr>
      <w:r>
        <w:rPr/>
      </w:r>
    </w:p>
    <w:p>
      <w:pPr>
        <w:pStyle w:val="Normal"/>
        <w:jc w:val="both"/>
        <w:rPr/>
      </w:pPr>
      <w:r>
        <w:rPr/>
        <w:t xml:space="preserve">Сегодня передавали порывистый ветер. Штормит. Мое сердце бьется все учащеннее. Знаешь почему? Скоро все закончится. Я чувствую этот глоток свежего ветра. Я давно не был так счастлив. Мерзавец, который ликует от сотворенного и разбитого. Вот и все. Маски можно снимать. Роли сыграны. Аплодисментов не слышно. Помех справа нет. </w:t>
      </w:r>
    </w:p>
    <w:p>
      <w:pPr>
        <w:pStyle w:val="Normal"/>
        <w:jc w:val="both"/>
        <w:rPr/>
      </w:pPr>
      <w:r>
        <w:rPr/>
      </w:r>
    </w:p>
    <w:p>
      <w:pPr>
        <w:pStyle w:val="Normal"/>
        <w:jc w:val="both"/>
        <w:rPr/>
      </w:pPr>
      <w:r>
        <w:rPr/>
        <w:t xml:space="preserve">Последние секунды, перед занавесом. Последняя просьба. Сотри мой номер. Прямо сейчас. Просто возьми и удали. Навсегда. Сама! Своими руками. Вот этими своими пальцами, которыми ты прикасалась ко мне. Ведь даже если ты позвонишь, я не отвечу. Я не спрошу как твои дела. Больше никогда. Я просто знаю, твои дела будут лучше, чем сейчас. Возьми все лучшее и иди смело вперед. Ведь лучшее было. Но не было самого лучшего! Посмотри, как смело чайка кидается в это бушующее море. Ей страшно? Не бойся, не услышать мой голос. Он останется в твоих воспоминаниях. Не бойся не увидеть меня. Очертания моего лица ты будешь видеть в своих снах. Мы живы пока есть воспоминания о нас. Мы живы пока мы чувствуем. И совершенно не важно где реальность и что правда. </w:t>
      </w:r>
    </w:p>
    <w:p>
      <w:pPr>
        <w:pStyle w:val="Normal"/>
        <w:jc w:val="both"/>
        <w:rPr/>
      </w:pPr>
      <w:r>
        <w:rPr/>
      </w:r>
    </w:p>
    <w:p>
      <w:pPr>
        <w:pStyle w:val="Normal"/>
        <w:jc w:val="both"/>
        <w:rPr/>
      </w:pPr>
      <w:r>
        <w:rPr/>
        <w:t>Вторая половина Луны так и не показалась. Мы вдвоем пойдем вперед, только разными дорогами. Мы - заложники наших ожиданий. Сейчас я ставлю одну точку вместо трех. Последних слов не ожидая, не чувствуя боли, не видя шрамов. История, которую мы не расскажем внукам. История, от которой останется только пять слов: «Я слышал, как падает снег»</w:t>
      </w:r>
    </w:p>
    <w:p>
      <w:pPr>
        <w:pStyle w:val="Normal"/>
        <w:jc w:val="both"/>
        <w:rPr/>
      </w:pPr>
      <w:r>
        <w:rPr/>
      </w:r>
    </w:p>
    <w:p>
      <w:pPr>
        <w:pStyle w:val="Normal"/>
        <w:jc w:val="right"/>
        <w:rPr/>
      </w:pPr>
      <w:r>
        <w:rPr/>
        <w:br/>
      </w:r>
      <w:r>
        <w:rPr>
          <w:i/>
          <w:color w:val="000080"/>
        </w:rPr>
        <w:t>Александр Кожевников (proffman)</w:t>
      </w:r>
    </w:p>
    <w:p>
      <w:pPr>
        <w:pStyle w:val="Normal"/>
        <w:jc w:val="both"/>
        <w:rPr>
          <w:i/>
          <w:i/>
          <w:color w:val="000080"/>
        </w:rPr>
      </w:pPr>
      <w:r>
        <w:rPr>
          <w:i/>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58:00Z</dcterms:created>
  <dc:creator>admin</dc:creator>
  <dc:description/>
  <cp:keywords/>
  <dc:language>en-US</dc:language>
  <cp:lastModifiedBy>admin</cp:lastModifiedBy>
  <dcterms:modified xsi:type="dcterms:W3CDTF">2016-01-23T06:48:00Z</dcterms:modified>
  <cp:revision>11</cp:revision>
  <dc:subject/>
  <dc:title/>
</cp:coreProperties>
</file>