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Экватор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Чемпионат в разгаре, вот уже и середина сезона подошла, удобное время подвести промежуточный итог нашего соревнования. Все команды успели по разу сыграть друг с другом, кто-то удивил, кто-то разочаровал. Давайте посмотрим, кто из участников смог добиться успехов, а заодно сравним положение с прогнозом </w:t>
      </w:r>
      <w:r>
        <w:rPr>
          <w:b/>
          <w:i/>
        </w:rPr>
        <w:t>proffman</w:t>
      </w:r>
      <w:r>
        <w:rPr/>
        <w:t>’а, который мы опубликовали в начале сез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6 мест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Фрэнкстоун Пайнс» – 5 очков, 1 победа, голы: 15-40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еред началом сезона команду ставили на 15-е место. После ухода из команды главного тренера </w:t>
      </w:r>
      <w:r>
        <w:rPr>
          <w:b/>
          <w:i/>
        </w:rPr>
        <w:t>кес</w:t>
      </w:r>
      <w:r>
        <w:rPr/>
        <w:t>’а, который проработал в должности 8 лет, в команде наблюдается системный кризис. За 15 туров команда сумела одержать всего одну победу, но какую! Крупно обыгран «Митчелтон»! Правда, стоит отметить, что игра была автосоставами и «Митчелтон» тоже не в самой лучшей фор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ервой половине чемпионата в команде успели поработать 2 тренера, но долго они не задержались, первый провел один тур, второй – два. Все три игры были проведены автосоставами. Из игроков у «Фрэнкстоуна» выделяется Лукас Барриос, забивший 10 голов из 15, забитых командой. Пожалуй, больше сказать об игре «Пайнс» нече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 второй круг команда вряд ли сможет добиться большего, основа свои лучшие годы уже пережила, ресурсы на моментальное усиление небольшие. Без тренера команду однозначно ждет вылет в дивизион ниж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5 мест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Саут Юнайтед» – 7 очков, 2 победы, голы: 21-42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оманде прогнозировали 16-е место, что оказалось недалеко от истины. Весь сезон «Юнайтед» играл без тренера, лишь несколько дней назад эта вакансия закрылась. Влад Прокопчук, возглавивший клуб 11-го февраля, абсолютный новичок, ему нужно будет время на адаптацию к игре, пожелаем ему удачи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то касается набранных очков, то «Саут Юнайтед» дежурно обыграл «Фрэнкстоун», подпортил жизнь «Уоллонгонгу» и феерично обыграл чемпиона – 4:1 с «ФК Метро Старс» дорогого стоят! Хотя игра снова была автосостав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учшим бомбардиром клуба является Даккила Элрих, на счету которого 11 мячей. Основа команды еще старше, чем у «Фрэнкстоуна», «Юнайтед» явно нуждается в перестройке. Благо есть финансы на усиление, и если у нового тренера хватит энтузиазма, то будущее у клуба будет трудным, но с надеждой. Может быть, даже получится остаться в элите. Ближайшее время покаж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4 мест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Блю Маунтэйнс» – 10 очков, 3 победы, голы: 12-33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 снова мы почти попадаем в прогноз (13-е место). «Блю Маунтэйнс» проводят на редкость скромный турнир: обыграны команды-соседи по турнирной таблице, забито всего 12 мяч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Яссон</w:t>
      </w:r>
      <w:r>
        <w:rPr/>
        <w:t xml:space="preserve"> потихоньку меняет стареющую основу на крепких игроков, которые еще попылят у нас года два-три. За первый круг мы увидели сразу три таких покупки. Возможно, это позволит остаться в высшем дивизионе, и  даже избежать стыковых иг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3 мест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Канберра ФК» – 15 очков, 5 побед, голы 13-25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«Канберра» показывает примерно тот результат, который ей прогнозировали. Состав, мягко говоря, не силен, в атаке ничего не получается, отсутствие финансов на усиление – проблем более, чем достаточно. Но команда успела провести два очень хороших матча: дома обыграны «Брисбан Форс» и «Парраматта Иглс». А вот в гостевых играх 0 оч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Ждем от «Канберры» борьбы на грани стыковых игр, тренер </w:t>
      </w:r>
      <w:r>
        <w:rPr>
          <w:b/>
          <w:i/>
        </w:rPr>
        <w:t>S.A.S</w:t>
      </w:r>
      <w:r>
        <w:rPr/>
        <w:t> может преподнести сюрпризы любой команде, особенно на своем пол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2 мест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Брисбен Вулфс» – 15 очков, 5 побед, голы 21:32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 вот и первая серьезная ошибка в прогнозе Профа, «Волкам» он отдавал 9-е место. Конечно, еще пол-сезона впереди, все можно изменить, но это мы увидим позже. Пока же можно отметить домашнюю победу над «Парраматта Иглс» и игру нападающего Шауна Диденка, забившего 12 голов. И еще одна деталь: состав «Волков» на 100% предсказуемый, 10 игроков выходили на поле во всех 15 матчах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его ждать от «Вулфс» во втором круге? Я думаю, ждать будем сюрпризов, во второй части чемпионата в Брисбен приедут команды, занимающие сейчас 2-5 места, а дома любая команда имеет шанс на победу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1 мест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Камбеллтаун Сити» - 16 очков, 4 победы, голы: 20-21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Еще один новичок Австралии-1. По прогнозу ориентир – 10-е место. Запоминающихся игр вроде бы не было, все результаты ожидаемы. На трансферном рынке команда не появляется, видимо, первый сезон в вышке планировался тестовым, чтобы, так сказать, закрепиться в элите. Скорее всего, за второй круг результат будет примерно таким ж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0 мест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Парраматта Иглс» - 19 очков, 6 побед, голы: 21-28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едалисту прошлого сезона главред «SoccerooS» отвел 5 место, но пока «Орлы» явно проваливают турнир. Участие в Кубке Лиги, конечно, отнимает много сил, но результат в чемпионате должен быть намного выше. Из запоминающихся игр можно выделить только поражение от «Брисбан Форс» со счетом 1: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ка «Парраматта» играет в Кубке Лиги, у ее прямых соперников есть шанс использовать этот факт в своих целях. Вряд ли «Иглс» поднимется выше 7-го мес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9 мест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Митчелтон» - 23 очка, 7 побед, голы: 24-24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ш изначальный прогноз отправлял бывшего чемпиона аж на 12-е место. И, видимо, все к этому и идет. Клуб начал избавляться от бывших лидеров, отдают их практически за бесцен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актив первой половины сезона можно занести победу над «Лэйн Ков» и отличную форму нападающего Насементо – 13 мячей за 15 игр. В будущем у команды есть перспективы, через 2-3 сезона Митчелтон может еще и поборется за медали, но не в этом году точ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 мест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Уоллонгонг Ф.К.» - 24 очка, 7 побед, голы: 23-20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фман отправил «Уоллонгонг» бороться за серебро, но на деле мы видим несколько странные вещи. С командами из первой половины таблицы набрано всего 4 очка, но во втором круге многие из них приедут погостить к «Волкам», поэтому ожидаем итоговое место гораздо выше. До искомого серебра всего 4 очка, не такой уж большой гандикап, вполне по силам «Уоллонгонгу». Из игроков можно отметить забившего 13 мячей Сефки Картнера, он безусловный лидер коман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 мест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Блэктаун Сити» - 27 очков, 8 побед, голы: 31-21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«Блэктаун Сити» открывает очень плотную группу команд: в диапазоне трех очков у нас располагаются сразу шесть коллективов! Каждый из них очень хочет иметь через 15 туров медаль чемпионата. «Демоны» играют очень агрессивно, они набирали очки во всех матчах с командами лидирующей группы, проиграв только «Страйкерс» и «Лэйн Ков», а вишенкой на торте стоит победа над ЦКМ: «Блэктаун» - единственная команда, которая смогла одолеть лидера. Учитывая все это, «Демоны» явно способны на большее, чем им уготовил наш прогноз: 7-е мест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 мест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ФК Метро Старс» - 29 очков, 9 побед, голы: 27-23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Чемпиону мы прогнозировали бронзу, но сезон пока складывается для них неоднозначно. И основной причиной этому – чехарда с главным тренером. После победоносного 24-го сезона команду покинул </w:t>
      </w:r>
      <w:r>
        <w:rPr>
          <w:b/>
          <w:i/>
        </w:rPr>
        <w:t>nr041</w:t>
      </w:r>
      <w:r>
        <w:rPr/>
        <w:t>, после почти шести лет управления, а за нынешний сезон тренеров сменилось уже двое. В январе команда поменялась в составе: клуб избавился почти от всех веников и прикупил пять интересных игроков, как на будущее, так и на моментальный результат. С новым тренером дела явно пошли в гору, и мы вправе ожидать от команды борьбы за меда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 мест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Брисбан Форс» - 29 очков, 9 побед, голы 33-23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 прогнозу Профа – 6-е место, по силе 11 – 4-е. В итоге пока нечто среднее. Безбашенная команда, которая умудрилась забить по шесть мячей «Уоллонгонгу» и «Парраматте», но при этом получили по пять в свои ворота от «Лэйн Ков» и «Хэфрона», ну и крупно проиграть аутсайдерам тоже могут! Как писал Проффман: «Побольше бы стабильности»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 первый круг команда успела сменить тренера и купить неплохого профильного защитника. Вообще в команде много ярких игроков: по 10 мячей забили Теля Хьюз и Мигуэль Абердин, а Абдельмалек Чабаб отдал 10 голевых передач (лучший показатель в лиг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 мест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Брисбен Страйкерс» - 29 очков, 9 побед, голы: 36-20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«Страйкерс» удивили на старте и удивляли весь первый круг: 11-я команда по силе остановилась в шаге от второго места по итогам первого круга и занимает второе место по забитым мячам. Из лидирующей группы обыграны «Лэйн Ков», «ФК Метро Старс» и «Блэктаун Сити». Зак Писано забил уже 26 мячей (1-й в лиге), хотя его рекорд за сезон – 32. Проблема команды в том, что стареющая основа может не выдержать такого темпа. И уж точно, они не смогут рассчитывать на высокие результаты в следующем сезоне. Таким образом, перед тренером стоит сложная задача: как грамотно воспользоваться неудачами соперников и успеть заскочить в неожиданно открывшееся «окно возможности» на меда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 мест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Лэйн Ков» - 29 очков, 9 побед, голы: 34-16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«Лэйн Ков» неудачно стартовал, проиграв трижды за первые 7 туров, но затем разыгрались Монтеро и Вотт, забив 16 и 12 мячей соответственно. Скорее всего, второй круг команда пройдет более уверенно, и будет бороться за серебро, золото ЦКМ не отпустит. А в следующем сезоне ЛК будет главным претендентом на чемпионство, не смотря на скромность главного тренера, который спрогнозировал себе 4-е место в этом сезо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 мест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Хэфрон Хоукс» - 30 очков, 9 побед, голы: 28-16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Еще одна неожиданность первого круга. По прогнозу Профа – 11-е место, по силе 11 – 9-е место, звезд в команде нет, однако…</w:t>
      </w:r>
      <w:r>
        <w:rPr>
          <w:b/>
          <w:i/>
        </w:rPr>
        <w:t>AWLesley</w:t>
      </w:r>
      <w:r>
        <w:rPr/>
        <w:t> провел фантастический первый круг. Однако во втором круге его ждут пять выездных матчей с командами из верхней половины таблицы, и это может быть проблем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 мест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Централ Кост Маринерс» - 38 очков, 12 побед, голы: 38-13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бавить к статистике нечего. ЦКМ уверенно идет к победе в чемпионате, которая случится за 4-5 туров до конца. Если все команды ошибаются достаточно много, то ЦКМ допустил всего одну осечку, и на горизонте не видно команд, которые смогут пройти дистанцию второго круга без ошиб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/>
        <w:t>В прошлом сезоне лидирующая после первого круга тройка сохранила свои позиции до конца турнира, были небольшие перестановки в верхней половине таблицы и полная неразбериха внизу. Я думаю, что в 25-м сезоне перестановок в лидирующей группе мы увидим больше, а внизу, наоборот, все довольно прогнозируем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i/>
          <w:i/>
          <w:color w:val="000080"/>
        </w:rPr>
      </w:pPr>
      <w:hyperlink r:id="rId2">
        <w:r>
          <w:rPr>
            <w:rStyle w:val="InternetLink"/>
            <w:i/>
            <w:color w:val="000080"/>
          </w:rPr>
          <w:t>Сергей Бабич (</w:t>
        </w:r>
        <w:r>
          <w:rPr>
            <w:rStyle w:val="InternetLink"/>
            <w:b/>
            <w:i/>
            <w:color w:val="000080"/>
          </w:rPr>
          <w:t>cooler-ok</w:t>
        </w:r>
        <w:r>
          <w:rPr>
            <w:rStyle w:val="InternetLink"/>
            <w:i/>
            <w:color w:val="000080"/>
          </w:rPr>
          <w:t>)</w:t>
        </w:r>
      </w:hyperlink>
    </w:p>
    <w:p>
      <w:pPr>
        <w:pStyle w:val="Normal"/>
        <w:spacing w:before="280" w:after="0"/>
        <w:ind w:firstLine="540"/>
        <w:jc w:val="center"/>
        <w:rPr>
          <w:b/>
          <w:b/>
          <w:i/>
          <w:i/>
          <w:color w:val="000080"/>
          <w:sz w:val="30"/>
          <w:szCs w:val="30"/>
        </w:rPr>
      </w:pPr>
      <w:r>
        <w:rPr>
          <w:b/>
          <w:i/>
          <w:color w:val="00008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sa.ru/xml/office/info.php?user=555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05:00Z</dcterms:created>
  <dc:creator>admin</dc:creator>
  <dc:description/>
  <cp:keywords/>
  <dc:language>en-US</dc:language>
  <cp:lastModifiedBy>admin</cp:lastModifiedBy>
  <dcterms:modified xsi:type="dcterms:W3CDTF">2016-02-27T07:21:00Z</dcterms:modified>
  <cp:revision>5</cp:revision>
  <dc:subject/>
  <dc:title/>
</cp:coreProperties>
</file>