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лое! Настоящее... Будущее?</w:t>
      </w:r>
    </w:p>
    <w:p>
      <w:pPr>
        <w:pStyle w:val="Normal"/>
        <w:spacing w:before="28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– </w:t>
      </w:r>
      <w:r>
        <w:rPr/>
        <w:t>Нас закрывают, лишают флага, сборной, истории, мы все умрём!</w:t>
      </w:r>
    </w:p>
    <w:p>
      <w:pPr>
        <w:pStyle w:val="Normal"/>
        <w:ind w:firstLine="540"/>
        <w:jc w:val="right"/>
        <w:rPr/>
      </w:pPr>
      <w:r>
        <w:rPr/>
        <w:t xml:space="preserve">– </w:t>
      </w:r>
      <w:r>
        <w:rPr/>
        <w:t>Мы были самым активным союзом в Бутсе, что же случилось?</w:t>
      </w:r>
    </w:p>
    <w:p>
      <w:pPr>
        <w:pStyle w:val="Normal"/>
        <w:ind w:firstLine="540"/>
        <w:jc w:val="right"/>
        <w:rPr/>
      </w:pPr>
      <w:r>
        <w:rPr/>
        <w:t xml:space="preserve">– </w:t>
      </w:r>
      <w:r>
        <w:rPr/>
        <w:t>Почему никто ничего не делает, чтобы сохранить ФС?</w:t>
      </w:r>
    </w:p>
    <w:p>
      <w:pPr>
        <w:pStyle w:val="Normal"/>
        <w:ind w:firstLine="540"/>
        <w:jc w:val="right"/>
        <w:rPr/>
      </w:pPr>
      <w:r>
        <w:rPr/>
        <w:t xml:space="preserve">– </w:t>
      </w:r>
      <w:r>
        <w:rPr/>
        <w:t>У других ФС куча свободных, почему мы? Я против! Чем мы провинились?</w:t>
      </w:r>
    </w:p>
    <w:p>
      <w:pPr>
        <w:pStyle w:val="Normal"/>
        <w:ind w:firstLine="540"/>
        <w:jc w:val="right"/>
        <w:rPr/>
      </w:pPr>
      <w:r>
        <w:rPr/>
        <w:t xml:space="preserve"> – </w:t>
      </w:r>
      <w:r>
        <w:rPr/>
        <w:t>Я хочу общения на форуме, но не люблю играть против сильных противников!</w:t>
      </w:r>
    </w:p>
    <w:p>
      <w:pPr>
        <w:pStyle w:val="Normal"/>
        <w:ind w:firstLine="540"/>
        <w:jc w:val="right"/>
        <w:rPr/>
      </w:pPr>
      <w:r>
        <w:rPr/>
        <w:t>Вопли не/раз/умных менеджеров</w:t>
      </w:r>
    </w:p>
    <w:p>
      <w:pPr>
        <w:pStyle w:val="Normal"/>
        <w:ind w:left="4248" w:firstLine="540"/>
        <w:jc w:val="right"/>
        <w:rPr>
          <w:b/>
          <w:b/>
          <w:i/>
          <w:i/>
        </w:rPr>
      </w:pPr>
      <w:r>
        <w:rPr>
          <w:b/>
          <w:i/>
        </w:rPr>
        <w:t>нужное выбрать</w:t>
      </w:r>
    </w:p>
    <w:p>
      <w:pPr>
        <w:pStyle w:val="Normal"/>
        <w:spacing w:before="280" w:after="0"/>
        <w:ind w:firstLine="540"/>
        <w:jc w:val="both"/>
        <w:rPr/>
      </w:pPr>
      <w:r>
        <w:rPr/>
        <w:t>Заканчивается первый месяц високосного 2016 года, за окном охапками валит очередной снег, что клянут на все лады – вечером город опять намертво встанет. А ведь ещё месяц назад все ныли, что за окном не то преждевременный март, не то заигравшийся октябрь, и без снега Новый год - не праздник. Что же ныть, сами напросились! Радуйтесь, что природа нынче так отзывчива к воззваниям народа, не то, что во времена летнего ада пятилетней давности. Впрочем, про собственное нытьё уже никто и не помнит – есть новые поводы для расстройства: нефть падает, местные валюты падают, фондовые рынки падают, только доллар и евро почему-то ещё растут… но, видимо, и до них ещё доберётся падучая. Настроения – нет, серая хмарь вокруг, всё время темно…</w:t>
      </w:r>
    </w:p>
    <w:p>
      <w:pPr>
        <w:pStyle w:val="Normal"/>
        <w:spacing w:before="280" w:after="0"/>
        <w:ind w:firstLine="540"/>
        <w:jc w:val="both"/>
        <w:rPr/>
      </w:pPr>
      <w:r>
        <w:rPr/>
        <w:t>Словно воспринимая на себя всё, что происходит вокруг, «Золотая Бутса» и её менеджеры хандрят. Отток народа из проекта если и замедляется, то только потому, что остаются самые увлечённые (или упрямые); свободных команд множество, а Администрация предлагает вспомнить о практике объединения омертвевших футбольных союзов. Поднимается вселенский хай на форуме, мол, как так-то? Почто боярыню обидел, смерд? За воплями неразумных, впрочем, слышны голоса и тех, кто понимает ситуацию, понимает свою выгоду, кому интересны конкуренция и живое общение, а не соревнования по обыгрыванию автосостав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Попробуем понять, как мы вообще дожили до жизни такой. Думается, что отсчёт проблем проекта надо брать в самом успешном его периоде: восьмом – четырнадцатом сезонах. Вспомним очереди за командами, два расширения футбольных союзов подряд, десятки новых дивизионов, изменения концепции развития игроков, рисующие в будущем какие-то безумные баллы мастерства в 170, 180 и даже 190 баллов, против ещё недавно невероятно крутых 130-140!</w:t>
      </w:r>
    </w:p>
    <w:p>
      <w:pPr>
        <w:pStyle w:val="Normal"/>
        <w:spacing w:before="280" w:after="0"/>
        <w:ind w:firstLine="540"/>
        <w:jc w:val="both"/>
        <w:rPr/>
      </w:pPr>
      <w:r>
        <w:rPr/>
        <w:t>А потом вдруг что-то сломалось… пошли проблемы с автосоставами, вымиранием целых дивизионов и даже стран, начала снижаться активность общения на форуме, в чате… следом одно за другим начали закрываться СМИ любой силы и размеров, как так? Почему?</w:t>
      </w:r>
    </w:p>
    <w:p>
      <w:pPr>
        <w:pStyle w:val="Normal"/>
        <w:spacing w:before="280" w:after="0"/>
        <w:ind w:firstLine="540"/>
        <w:jc w:val="both"/>
        <w:rPr/>
      </w:pPr>
      <w:r>
        <w:rPr/>
        <w:t>Здесь можно найти несколько основных объяснений. Во-первых, в двенадцатом сезоне расширение множества ФС было явной ошибкой. «Бутса» едва переварила предыдущее расширение, почти все команды нашли своих хозяев. Но к появлению нескольких сотен новых клубов оказались не готовы сами потенциальные потребители. Никто не просчитал уровень насыщения ниши футбольных онлайн-менеджеров и то, сколько менеджеров вообще проект может удержать в заинтересованном состоя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Мало того, в этот же период студия-разработчик Nekki активно продвигала новый футбольный игровой проект «11х11», оттянувший на себя большую долю интереса, благодаря ускоренному и упрощённому геймплею. Да и конкуренты не дремали. Появился десяток новых игр, распыливший потенциальную аудиторию «Бутсы» и дестабилизировавший уже имевшуюся в проекте массу игроков за счёт банальной конкуренц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место расширения в двенадцатом сезоне стоило взяться за обновление проекта, переписать игровой движок, выпустить 3D-вьювер, словом, бороться за рынок путём технологического превосходства, превосходства дизайна и выверенного геймплея. Увы, этого не произошло. Как не было реакции и на другую ситуацию – резкое падение активности общения на форуме, а именно активность общения внутри каждого конкретного футбольного союза была и остаётся синонимом устойчивости его состава. Текучка кадров в активном и общительном союзе всегда значительно ниж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о-вторых, причиной снижения активности общения на форуме стало появление и экспоненциальное развитие социальных сетей. Собственная полуофициальная группа в одной из них появилась у «Золотой Бутсы» только спустя несколько лет! Не говоря уж о том, что никто не озадачился адаптацией и продвижением даже имеющейся игры под встройку в приложения для соцсетей и, чуть позже, для мобильных устройств – огромному рынку, на котором даже имеющийся уровень развития проекта позволил бы ему стать весьма успешным, практически на корню решив проблему с нехваткой менеджер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В-третьих, есть ещё одна проблема, масштаба чуть меньшего, но влияния заметного – игровые СМИ, точнее их вымирание и устаревание формата. В двадцатых сезонах кризис в этой сфере достиг критических масштабов – журналов и газет практически не осталось. А ведь это тоже инструмент поддержания интереса к проекту! Мало того, крупные игровые проекты новой формации именно этой сфере уделяют огромное внимание, запуская глобальные информационные порталы, где есть место и общей новостной ленте Администрации, и историческим материалам по тематике игры, и материалам обучающего свойства, позволяющим лучше в игре разобраться, и разделам частных околоигровых СМИ и блогов. Кроме того, существуют видео блоги, игровые радиостанции, многочисленные акции в реальности, позволяющие игрокам лучше узнать друг друга, больше общаться, получать какие-то уникальные «пасхалки» для игры, сувенирную продукцию.</w:t>
      </w:r>
    </w:p>
    <w:p>
      <w:pPr>
        <w:pStyle w:val="Normal"/>
        <w:spacing w:before="280" w:after="0"/>
        <w:ind w:firstLine="540"/>
        <w:jc w:val="both"/>
        <w:rPr/>
      </w:pPr>
      <w:r>
        <w:rPr/>
        <w:t>У «Бутсы» же на этом фронте вообще практически пусто, к сожалению. Недавняя моя попытка расшевелить это болото была встречена частичным пониманием (хотя и пришли к нему через скандал, как всегда у нас бывает) – работу «частных» СМИ действительно значительно упростили, но есть ещё огромные возможности для развития основного игрового СМИ – «Бомбардира», и тут всё печально. Мы, как и прежде, далеки от ежедневного формата работы, частых обновлений контента и нормального его продвижения хотя бы внутри самой «Бутсы». Не говоря уж про возможность создания официального видеоканала проекта и возобновления работы радио. На это не требуется огромных ресурсов, от этого есть неплохая отдача, но – увы. Боюсь, что при нынешнем руководстве «Бомбардира» тут ничего нового и не произойдёт.</w:t>
      </w:r>
    </w:p>
    <w:p>
      <w:pPr>
        <w:pStyle w:val="Normal"/>
        <w:spacing w:before="280" w:after="0"/>
        <w:ind w:firstLine="540"/>
        <w:jc w:val="both"/>
        <w:rPr/>
      </w:pPr>
      <w:r>
        <w:rPr/>
        <w:t>В-четвёртых, обучение тонкостям игрового процесса, что я затронул выше – вообще, на мой взгляд, больной вопрос для «Бутсы», которому уделяется незаслуженно мало внимания. У нас регулярно происходят изменения игровой механики (удачные и не очень), и если узнают о них ещё худо-бедно  многие, то нормально разбирается только небольшая доля игроков. Проблема тут, скорее всего, в концепции работы руководств футбольных союзов (президентов и вице), да и в акценте работы Координации (сейчас она сконцентрирована на поддержке основных игровых процессов, зависящих от конкретных живых исполнителей, но не на обучение игровых масс)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полне можно было бы создать школу повышения квалификации не только для потенциальных руководителей футбольных союзов, но и вообще – для рядовых менеджеров, где с ними бы работали лучшие тактики, финансовые управленцы, мастера трансферной работы. Реализовать это было бы не так сложно, а эффект был бы весьма полезным. Кроме того, деятельность подобной школы могла бы стать одним из информационных стержней для генерации контента «Бомбардира».</w:t>
      </w:r>
    </w:p>
    <w:p>
      <w:pPr>
        <w:pStyle w:val="Normal"/>
        <w:spacing w:before="280" w:after="0"/>
        <w:ind w:firstLine="540"/>
        <w:jc w:val="both"/>
        <w:rPr/>
      </w:pPr>
      <w:r>
        <w:rPr/>
        <w:t>Если уж я затронул тему финансов, то в-пятых стоит несколько фраз сказать о действующей игровой финансовой системе и её малой реалистичности – никто не играет в реальности за сезон пять десятков товарищеских матчей со стопроцентной посещаемостью огромных стадионов. Ни у кого нет вклада в 240 миллионов. Деньги в клубах появляются иначе – продажа прав на трансляции, спонсорская поддержка, размещение рекламы на стадионах, работа с недвижимостью, принадлежащей клубу; лишь вклады и кредиты у нас более-менее реализованы (но используются иначе, чем в реальности), можно ещё  вспомнить выплаты от Лиги по итогам сезона – тут всё относительно верно.</w:t>
      </w:r>
    </w:p>
    <w:p>
      <w:pPr>
        <w:pStyle w:val="Normal"/>
        <w:spacing w:before="280" w:after="0"/>
        <w:ind w:firstLine="540"/>
        <w:jc w:val="both"/>
        <w:rPr/>
      </w:pPr>
      <w:r>
        <w:rPr/>
        <w:t>Работу со спонсорами можно (и нужно) было бы сделать интересной частью геймплея, да и в реализации это не критично по сложности. Потому что в существующей финансовой модели ты или имеешь высокие спортивные результаты, или имеешь высокие финансовые. Так не бывает в реальном футболе. Там хорошие финансовые результаты – синоним спортивного успеха, а не антоним, как у нас. Да, сейчас увеличены выплаты Лиги по итогам всех соревнований, слега подросли ежедневные спонсорские выплаты, но это не полностью решает вопрос.</w:t>
      </w:r>
    </w:p>
    <w:p>
      <w:pPr>
        <w:pStyle w:val="Normal"/>
        <w:spacing w:before="280" w:after="0"/>
        <w:ind w:firstLine="540"/>
        <w:jc w:val="both"/>
        <w:rPr/>
      </w:pPr>
      <w:r>
        <w:rPr/>
        <w:t>Концепцию новой системы работы спонсоров я готов представить руководству проекта только в случае получения гарантии его реанимации (реализации?) и развития в грядущие годы (в идеале – при моём участии, поскольку свежести в принимаемых решениях уже давно не видно, равно как и понимания произошедших за последние годы изменений на рынке). В противном случае, нынешнего уровня финансовой механики хватит, чтобы нормально дожить до закрытия «Золотой Бутсы», которое вычисляется путём простейшего математического моделирования, и попадает на промежуток между тридцатым и тридцать пятым сезон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В-шестых… стоит упомянуть ещё об одной, заключительной в этом списке, проблеме. Проблеме взаимоотношений менеджеров с руководством проекта во всех его ипостасях. Чаще всего – это взаимоотношения с Координацией и комитетом Fair Play, включая форумную Модерацию. В силу накопившихся на проекте проблем и редкости их оперативного решения, понятно, что не всегда предложения и решения данных структурных единиц проекта принимаются позитивно. Но иногда негатив рождается совершенно не по делу, я могу выделить пять категорий менеджеров, порождающих негатив.</w:t>
      </w:r>
    </w:p>
    <w:p>
      <w:pPr>
        <w:pStyle w:val="Normal"/>
        <w:spacing w:before="280" w:after="0"/>
        <w:ind w:firstLine="540"/>
        <w:jc w:val="both"/>
        <w:rPr/>
      </w:pPr>
      <w:r>
        <w:rPr/>
        <w:t>Это отдельные одиозные менеджеры-вредители, для которых возможность потешить собственное эго троллингом, самореализоваться через унижение идей и интересов других – основная причина присутствия на проект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Иногда встречаются те, кто с незапамятных времён хранит какую-то обиду на руководство футбольного союза, Координацию или руководство всего проекта, «вставляя им палки в колёса» при любых удобных случаях. Причём обида эта, как правило, за справедливое наказание, последовавшее в прошлом за незнание правил или их намеренное нарушени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Есть и третья категория – ничего не знают, не хотят понимать и заранее против всего. В игре не разбираются, а нового боятся ещё больше того, чего не уже не знают… Это не потому, что они плохие и упрямые (хотя иногда и поэтому тоже), а потому, что с ними вместе никто никогда не обсуждал и не изучал игру, не рассказывал о ней в публицистической форме, как это делает, например, в своих официальных видео-блогах Wargaming, или, например, частные блогеры, обозревающие проекты данного разработчика.</w:t>
      </w:r>
    </w:p>
    <w:p>
      <w:pPr>
        <w:pStyle w:val="Normal"/>
        <w:spacing w:before="280" w:after="0"/>
        <w:ind w:firstLine="540"/>
        <w:jc w:val="both"/>
        <w:rPr/>
      </w:pPr>
      <w:r>
        <w:rPr/>
        <w:t>Встречается категория за номером четыре – менеджеры, которые настолько ко всему привыкли, что не хотят ничего менять. Порой с ними случается даже такое, что они не замечают произошедшие за последние годы негативные изменения в проекте, и продолжают твердить как мантру заверения об активности собственного футбольного союза, его великом прошлом и о том, что всё обязательно станет лучше. И это в ситуации, когда из 32 команд союза менеджеры остались меньше, чем в половин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Пятая категория – трусливые «супергерои». Иначе их назвать не могу. Можно сказать, что это продвинутая форма менеджеров из предыдущей категории. Они категорически против сокращений числа дивизионов футбольных союзов, объединений и подобных телодвижений, мотивируя это тем, что их союз велик, славен историей и обязательно когда-нибудь будет вновь активен. При этом на предложения поучаствовать в этом и на вопросы: «Почему же не выдвигался в президенты перед сезоном, чтобы спасти ФС?», начинают юлить и под любыми предлогами сливаются из темы.</w:t>
      </w:r>
    </w:p>
    <w:p>
      <w:pPr>
        <w:pStyle w:val="Normal"/>
        <w:spacing w:before="280" w:after="0"/>
        <w:ind w:firstLine="540"/>
        <w:jc w:val="both"/>
        <w:rPr/>
      </w:pPr>
      <w:r>
        <w:rPr/>
        <w:t>Каждая попытка спасти для проекта очередной опустевший по пяти вышеописанным причинам футбольный союз, встречает активное сопротивление со стороны представителей шестой причины, и споры с ними напоминают настоящие дебаты в не самом адекватном парламенте (примеры такие у нас перед глазами сейчас в реальности, да и в недавнем прошло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Для всех менеджеров проекта и читателей данного материала хотелось бы объяснить саму суть и причины объединения футбольных союзов. Это не наказание, никто ни в чём не виноват. Так сложилась история конкретного союза. Без реального участия активистов в его жизни изменить тенденцию невозможно, и если вы в себе не чувствуете сил что-либо полезное сделать для своей футбольной державы – хотя бы не мешайте это делать тем, кто чуть активнее и профессиональнее в данном вопрос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К сожалению, объединяя союзы, мы не можем ориентироваться на их славное прошлое. Мы вынуждены реагировать на угнетённое, унылое настоящее и отсутствующее будущее. Но мы делаем всё возможное, чтобы никто от объединений не страдал. Восстановлена схема создания единых чемпионатов, где каждый футбольный союз, его клубы и сборная сохраняют флаг, национальности игрок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Для не желающих объединяться прямо сейчас – разработаны форматы чемпионатов из одного и трёх дивизионов. Любые объединения производятся по спортивному принципу, сейчас мы ориентируемся на то, чтобы никто своих команд не терял (даже с заменой на команды в других союзах, как было раньше).</w:t>
      </w:r>
    </w:p>
    <w:p>
      <w:pPr>
        <w:pStyle w:val="Normal"/>
        <w:spacing w:before="280" w:after="0"/>
        <w:ind w:firstLine="540"/>
        <w:jc w:val="both"/>
        <w:rPr/>
      </w:pPr>
      <w:r>
        <w:rPr/>
        <w:t>Для тех союзов, что решили пойти по пути полного слияния путём создания новой для проекта страны, также все возможности открыты (и по переименованиям клубов, и по смене городов их приписки), и слияние чемпионатов происходит также по спортивному принципу по итогам сезона.</w:t>
      </w:r>
    </w:p>
    <w:p>
      <w:pPr>
        <w:pStyle w:val="Normal"/>
        <w:spacing w:before="280" w:after="0"/>
        <w:ind w:firstLine="540"/>
        <w:jc w:val="both"/>
        <w:rPr/>
      </w:pPr>
      <w:r>
        <w:rPr/>
        <w:t>Эффектом от объединения футбольных союзов в единый союз новой страны, либо в единый чемпионат и союз двух стран, становится повышение конкуренции в клубных первенствах, где наконец-то появляется возможность играть с командами живых наставников, а не участвовать в междусобойчике роботов. Для новых стран имеет место и усиление единой сборной, ведь выбор игроков становится значительно шире, а потенциал команды – выш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Вторым позитивным изменением от объединений и слияний становится активизация общения на форуме, во многом благодаря более высокой конкуренции клубов, ведь где есть конкуренция – там есть и больший интерес к игровому процессу, а там и общение между игроками прирастает.</w:t>
      </w:r>
    </w:p>
    <w:p>
      <w:pPr>
        <w:pStyle w:val="Normal"/>
        <w:spacing w:before="280" w:after="0"/>
        <w:ind w:firstLine="540"/>
        <w:jc w:val="both"/>
        <w:rPr/>
      </w:pPr>
      <w:r>
        <w:rPr/>
        <w:t>Не стоит забывать, что и менеджеров в новом игровом объединении становится больше, и это также добавляет активности общению. Ведь не бывает вымирающих союзов с активным форумом -  ну, не бывает такого.</w:t>
      </w:r>
    </w:p>
    <w:p>
      <w:pPr>
        <w:pStyle w:val="Normal"/>
        <w:spacing w:before="280" w:after="0"/>
        <w:ind w:firstLine="540"/>
        <w:jc w:val="both"/>
        <w:rPr/>
      </w:pPr>
      <w:r>
        <w:rPr/>
        <w:t>Некоторые любят сколотить сильный клуб и пачками обыгрывать автосоставы, но при этом удивляются и огорчаются отсутствию общения. При повышении конкуренции в чемпионате тут же бросают клуб, боясь играть с равными и более сильными команд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Таким игрокам надо делать выбор – или вы получаете удовольствие от общения и перестаёте бояться равных и сильных, или вы играете в других футбольных менеджерах. За пару сезонов в FIFA можно собрать отличный клуб где-нибудь в Чехии, Швеции или Австрии, и обыгрывать там всех налево и направо даже через автоматический расчёт итогов матча, не играя руками. Это тоже интересно, я сам так частенько делаю. Но ожидать такого от онлайнового футбольного менеджера не стоит.</w:t>
      </w:r>
    </w:p>
    <w:p>
      <w:pPr>
        <w:pStyle w:val="Normal"/>
        <w:spacing w:before="280" w:after="0"/>
        <w:ind w:firstLine="540"/>
        <w:jc w:val="both"/>
        <w:rPr/>
      </w:pPr>
      <w:r>
        <w:rPr/>
        <w:t>Напоследок, отдельное спасибо хочется сказать шестой категории игроков – позитивной, по размерам сравнимой с пятью ранее перечисленными в разной степени негативными, эта категория – менеджеры, которые умеют анализировать происходящую ситуацию, они понимают решения руководства проекта и видят, что других путей просто нет.</w:t>
      </w:r>
    </w:p>
    <w:p>
      <w:pPr>
        <w:pStyle w:val="Normal"/>
        <w:spacing w:before="280" w:after="0"/>
        <w:ind w:firstLine="540"/>
        <w:jc w:val="both"/>
        <w:rPr/>
      </w:pPr>
      <w:r>
        <w:rPr/>
        <w:t>Мало того, они сразу обнаруживают выгоду для своих клубов, генерируют здоровое и адекватное общение на форуме, и именно они становятся мотором для обновлённых футбольных союзов. Из этих людей можно выделить ещё седьмую категорию – настоящих подвижников, за которыми и организация конкурсной активности, и работа СМИ, и активная работа в руководстве футбольных союз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Почему-то всегда те союзы, где есть такие люди, относительно стабильны. А если таковых больше одного, то такие страны стоят как столпы над морем хаоса, увы (или к счастью) – часто это достаточно молодые люди, которые по мере взросления, обрастания семьями и работами, постепенно теряют интерес к игре, и их потеря для проекта весьма чувствительна. Часто за уходом одного такого «человека и парохода» в течение сезона–двух союз теряет ещё до полудесятка игрок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Будь у «Золотой Бутсы» адекватное приложение для соц. сетей и мобильных устройств, мы бы таких активных менеджеров теряли намного реже. Ведь многие из них нынче почти всё время в сети, но редко дома за компьютером, а это часто бывает единственным местом, где они могут работать со своими клубами, футбольными союзами, форум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Я очень надеюсь, что этот материал увидят и прочтут те, от кого зависит будущее проекта (и, может быть, что-то сдвинется в позитивную сторону); надеюсь также, что опус увидят и те, у кого много вопросов по объединениям футбольных союзов и проблемам проекта прямо сейчас. Храню надежду, что все они здесь увидят что-то полезное и интересное для себя, а не только лишь критику (без неё здесь не обошлось, но, ведь по делу!).</w:t>
      </w:r>
    </w:p>
    <w:p>
      <w:pPr>
        <w:pStyle w:val="Normal"/>
        <w:spacing w:before="280" w:after="0"/>
        <w:ind w:firstLine="540"/>
        <w:jc w:val="both"/>
        <w:rPr/>
      </w:pPr>
      <w:r>
        <w:rPr/>
        <w:t>Отношение к людям и мнение по различным темам не формируется в безвоздушном пространстве, и я постарался максимально честно изложить своё видение ситуации в «Золотой Бутсе», её проблемам и перспективам. Я не питаю иллюзий, что это видение может быть принято всеми, но было бы очень важно, если прочтение данного текста заставило задуматься и других.</w:t>
      </w:r>
    </w:p>
    <w:p>
      <w:pPr>
        <w:pStyle w:val="Normal"/>
        <w:spacing w:before="280" w:after="0"/>
        <w:ind w:firstLine="540"/>
        <w:jc w:val="right"/>
        <w:rPr/>
      </w:pPr>
      <w:r>
        <w:rPr>
          <w:i/>
          <w:color w:val="000080"/>
        </w:rPr>
        <w:t>Никита Мошков (</w:t>
      </w:r>
      <w:r>
        <w:rPr>
          <w:b/>
          <w:i/>
          <w:color w:val="000080"/>
        </w:rPr>
        <w:t>nuke89</w:t>
      </w:r>
      <w:r>
        <w:rPr>
          <w:i/>
          <w:color w:val="000080"/>
        </w:rPr>
        <w:t>)</w:t>
      </w:r>
    </w:p>
    <w:p>
      <w:pPr>
        <w:pStyle w:val="Normal"/>
        <w:spacing w:lineRule="auto" w:line="360" w:before="120" w:after="0"/>
        <w:ind w:firstLine="540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2:00Z</dcterms:created>
  <dc:creator>admin</dc:creator>
  <dc:description/>
  <cp:keywords/>
  <dc:language>en-US</dc:language>
  <cp:lastModifiedBy>admin</cp:lastModifiedBy>
  <dcterms:modified xsi:type="dcterms:W3CDTF">2016-03-11T06:57:00Z</dcterms:modified>
  <cp:revision>9</cp:revision>
  <dc:subject/>
  <dc:title/>
</cp:coreProperties>
</file>