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борочные ЧМ. Групповой этап. 7 т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вейцария (155,7) - Литва (37,9) 5: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о считать, что на уровне сборных легких соперников не бывает. Но сегодня имело место исключение из правил. Давно отказавшаяся от всяких притязаний на борьбу Литва играет настолько молодым, а потому слабым составом, что каждый игра отборочного цикла оборачивается для них разгромным поражением. В этой встрече наша сборная могла позволить себе немного поэкспериментировать с составом, внедрив в состав пару молодых единичек, а заодно дав отдых некоторым игрокам основы перед ответственным выездом в Азербайджан. Молодежь не испортила общей картины и достойно отыграла от звонка до звонка. Разумеется, по ходу встречи швейцарцы имели преимущество, еще до перерыва вылившееся в два забитых мяча. Во втором тайме хозяева поля еще более усилили давление на чужие ворота, памятуя о необходимости обеспечить себе хорошую разницу забитых и пропущенных мячей. В итоге, за второй тайм в воротах гостей футбольный снаряд побывал еще трижды. Уверенная победа швейцарской сборной, которая продолжает лидировать в своей отборочной группе. </w:t>
        <w:br/>
        <w:br/>
        <w:t>По ударам наша команда имела преимущество 7 - 2 (в створ 7 - 2)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учший игрок мат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жиосу Пеллегрини (Кротоне, Италия), Gk. Оценка за матч составила 8,2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2:00Z</dcterms:created>
  <dc:creator>admin</dc:creator>
  <dc:description/>
  <dc:language>en-US</dc:language>
  <cp:lastModifiedBy>admin</cp:lastModifiedBy>
  <dcterms:modified xsi:type="dcterms:W3CDTF">2016-03-22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