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борочные ЧМ. Групповой этап. 8 тур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зербайджан (178,8) - Швейцария (175,3) 0: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ень важную и нужную победу одержали наши ребята! Со стратегической точки зрения, осечка в этом матче для нас означала бы то, что фаворитом группы станет сборная Сербии и Черногории. Мало у кого вызывала сомнения встреча нашего главного конкурента против команды Литвы. Памятуя о том, что в заключительном туре нам предстоит отправиться в гости именно в Сербию (а там уж точно легко не будет), сохранить преимущество в три очка было очень важно. Так как даже поражение сербам еще не будет означать, что мы потеряем первую строчку, а настанет пора подсчитывать разницу забитых и пропущенных мячей. И вот тут, увы, ситуация складывается пока не в нашу пользу. Сербы наколотили аутсайдеру нашей группы аж 7 мячей и на данный момент имеют перед нами преимущество по этому показателю в 5 мячей. С другой стороны, у нас еще впереди домашняя игра с Мальтой, а Сербии предстоит выезд в Казахстан. И в этих встречах тоже может случиться много интересного. Но главное, что сегодня наша сборная выполнила задачу на 100 %. Одержала победу и заработала очередные три очка, сохранив тем самым лидерство и отрыв от Сербии.</w:t>
        <w:br/>
        <w:t xml:space="preserve">Ну а теперь поговорим непосредственно о самой игре. Домашний бонус делал номинальным фаворитом встречи Азербайджан. Однако по игре мы не только не уступили ни в одном аспекте игры, но местами превосходили своего соперника, пусть и незначительно. Травма, полученная одним из полузащитников хозяев уже на 9-ой минуте, несомненно, ослабила их среднюю линию. И, возможно, это сыграло определенную роль и внесло свои коррективы в общий рисунок игры. В целом, первый тайм не был богат на события. А самое интересное для швейцарских болельщиков происходило уже после перерыва. На 59-ой минуте наш опытнейший форвар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аме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ался самым расторопным на добивании и открыл счет в матче. А уже через 4 минуты его почин поддержа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тайн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лучивший длиннейший пас прямо в штрафную площадь и с острого угла поразивший цель точным ударом. На этом швейцарцы предпочли засушить игру и довели матч до логического завершения. </w:t>
        <w:br/>
        <w:t xml:space="preserve">По ударам мы были чуть впереди 7 - 6 (в створ 7 - 6)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учший игрок мат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ркан Бектесевич (Вестманна, Фареры), Gk. Наш голкипер отстоял на ноль в этом непростом матче и получил оценку 8,4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3</Words>
  <Characters>1958</Characters>
  <CharactersWithSpaces>229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25:00Z</dcterms:created>
  <dc:creator>admin</dc:creator>
  <dc:description/>
  <dc:language>en-US</dc:language>
  <cp:lastModifiedBy>admin</cp:lastModifiedBy>
  <dcterms:modified xsi:type="dcterms:W3CDTF">2016-03-22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