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борочные ЧМ. Групповой этап. 9 и 10 туры.</w:t>
      </w:r>
    </w:p>
    <w:p>
      <w:pPr>
        <w:pStyle w:val="Normal"/>
        <w:widowControl/>
        <w:bidi w:val="0"/>
        <w:spacing w:lineRule="auto" w:line="276" w:before="0" w:after="200"/>
        <w:jc w:val="left"/>
        <w:rPr/>
      </w:pPr>
      <w:r>
        <w:rPr>
          <w:rFonts w:eastAsia="Times New Roman" w:cs="Times New Roman" w:ascii="Times New Roman" w:hAnsi="Times New Roman"/>
          <w:sz w:val="24"/>
          <w:szCs w:val="24"/>
          <w:lang w:eastAsia="ru-RU"/>
        </w:rPr>
        <w:br/>
        <w:br/>
        <w:t>Друзья. Завершился отборочный цикл к Чемпионату Мира-26 в Андорре. Нашей команде, увы, не удалось успешно пройти отбор на этот мундиаль. Заключительные два матча завершились следующим образом:</w:t>
        <w:br/>
        <w:br/>
      </w:r>
      <w:r>
        <w:rPr>
          <w:rFonts w:eastAsia="Times New Roman" w:cs="Times New Roman" w:ascii="Times New Roman" w:hAnsi="Times New Roman"/>
          <w:b/>
          <w:bCs/>
          <w:sz w:val="24"/>
          <w:szCs w:val="24"/>
          <w:lang w:eastAsia="ru-RU"/>
        </w:rPr>
        <w:t>Швейцария (180,6) - Мальта (176,0) 3:1.</w:t>
      </w:r>
      <w:r>
        <w:rPr>
          <w:rFonts w:eastAsia="Times New Roman" w:cs="Times New Roman" w:ascii="Times New Roman" w:hAnsi="Times New Roman"/>
          <w:sz w:val="24"/>
          <w:szCs w:val="24"/>
          <w:lang w:eastAsia="ru-RU"/>
        </w:rPr>
        <w:t xml:space="preserve"> К этому мату швейцарцы подходили не без опасений, так как скромное островное государство Мальта на футбольном поле ведет себя, зачастую, очень даже нагло. По спортивному нагло. Однако, турнирное положение обязывало нашу сборную играть исключительно на победу. И, грамотно выстроенные тактические схемы, помогли сборной Швейцарии практически без проблем одолеть крепкую команду мальтийцев. Главное действо происходило во втором тайме. Когда хозяева, едва успев развести мяч в середине поля, организовали эффектную атаку и открыли счет. В дальнейшем, швейцарская сборная заиграла еще более уверенно и за двадцать минут до конца встречи удвоила преимущество. А уже в добавленное время наша команда, казалось бы, довершила разгром соперника, забив третий мяч, но, к немалому удивлению многих, гости нашли в себе силы бороться до конца и все-таки забили гол престижа. </w:t>
        <w:br/>
        <w:br/>
        <w:t>Лучшим игроком встречи стал Максим Карамезе (У.Б.С. Монако, Монако-1), Cf/Rf. Карамезе оформил дубль и получил оценку 7,1.</w:t>
        <w:br/>
        <w:br/>
        <w:br/>
      </w:r>
      <w:r>
        <w:rPr>
          <w:rFonts w:eastAsia="Times New Roman" w:cs="Times New Roman" w:ascii="Times New Roman" w:hAnsi="Times New Roman"/>
          <w:b/>
          <w:bCs/>
          <w:sz w:val="24"/>
          <w:szCs w:val="24"/>
          <w:lang w:eastAsia="ru-RU"/>
        </w:rPr>
        <w:t>Сербия и Черногория (181,8) - Швейцария (175,7) 2:0.</w:t>
      </w:r>
      <w:r>
        <w:rPr>
          <w:rFonts w:eastAsia="Times New Roman" w:cs="Times New Roman" w:ascii="Times New Roman" w:hAnsi="Times New Roman"/>
          <w:sz w:val="24"/>
          <w:szCs w:val="24"/>
          <w:lang w:eastAsia="ru-RU"/>
        </w:rPr>
        <w:t xml:space="preserve"> Но решающий матч швейцарцам предстояло провести в заключительном, десятом туре.Дело осложнялось тем, что в родных стенах сборная Сербии представляет очень грозную силу и до сей поры ни разу не проигрывала перед своими болельщиками. Наша команда привыкла чувствовать себя фаворитом и строить свою игру с позиции силы. Но на этот раз расклад сил был совсем иным. Пара желтых карточек, полученная сербами за первые 4 минуты матча могла добавить нам оптимизма. Ведь это прямой знак, что хозяева нервничают и могут не справиться со своим волнением в течение всей игры. Но тут же прогремел гром, когда уже на 8-ой минуте наша команда пропустила гол. Задача сильно осложнилась. Ведь если ничья нас вполне устраивала, то теперь необходимо было отыгрываться. Однако, за все оставшееся время первого тайма, ничего, кроме желтой карточки Швейцарии заработать не удалось. Начало второй 45-минутки вновь обескуражило гостей. Еще один мяч влетел в сетку ворот швейцарцев и это уже снимало практически все вопросы относительно победителя не только в этом матче, но и во всей отборочной кампании к ЧМ-26. Несмотря на проведенный замены, сборная Швейцарии не смогла переломить ход встречи и уступила команде Сербии и Черногории, пропустив их на первое место в группе. Таким образом, Швейцария занимает второе место в таблице с 24 очками ( 8 побед, 0 ничьих, 2 поражения) и, увы, упускает путевку на Чемпионат Мира в Андорре. </w:t>
        <w:br/>
        <w:br/>
        <w:t>Лучший игрок в составе Швейцарии: Жан Николь Матхаер (Тротт, Норвегия-1), Cm/Lm. Вышел на замену на 69 минуте и получил оценку 5,4.</w:t>
        <w:br/>
        <w:br/>
        <w:t>Несмотря на то, что сборная Швейцарии не смогла завоевать путевку на Чемпионат Мира, следует отметить, что этот отборочный цикл команда провела очень мощно и подарила болельщикам массу положительных эмоций. Не хватило совсем чуть-чуть. И если бы не столь жесткие условия отбора в европейской зоне, наша команда непременно показала бы отличный результат и на мундиале.</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2</Words>
  <Characters>2752</Characters>
  <CharactersWithSpaces>3228</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28:00Z</dcterms:created>
  <dc:creator>admin</dc:creator>
  <dc:description/>
  <dc:language>en-US</dc:language>
  <cp:lastModifiedBy>admin</cp:lastModifiedBy>
  <dcterms:modified xsi:type="dcterms:W3CDTF">2016-03-22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