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bookmarkStart w:id="0" w:name="_GoBack"/>
      <w:r>
        <w:rPr>
          <w:rFonts w:cs="Arial" w:ascii="Arial" w:hAnsi="Arial"/>
          <w:b/>
          <w:color w:val="222222"/>
          <w:sz w:val="28"/>
          <w:szCs w:val="28"/>
        </w:rPr>
        <w:t>Интервью с Шотландцем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222222"/>
          <w:sz w:val="20"/>
          <w:szCs w:val="20"/>
        </w:rPr>
        <w:t xml:space="preserve">Сегодня у нас в гостях легенда ФС Шотландии, можно сказать «динозавр» Золотой бутсы, призёр и победитель всевозможных турниров, человек, который занимал, наверное, все должности, которые только есть на проекте и сделал очень многое для нашего ФС, будущий чемпион Шотландии-1 в 30-ом сезоне – </w:t>
      </w:r>
      <w:r>
        <w:rPr>
          <w:rFonts w:cs="Arial" w:ascii="Arial" w:hAnsi="Arial"/>
          <w:b/>
          <w:bCs/>
          <w:color w:val="222222"/>
          <w:sz w:val="20"/>
          <w:szCs w:val="20"/>
        </w:rPr>
        <w:t>ШОТЛАНДЕЦ</w:t>
      </w:r>
      <w:r>
        <w:rPr>
          <w:rFonts w:cs="Arial" w:ascii="Arial" w:hAnsi="Arial"/>
          <w:color w:val="222222"/>
          <w:sz w:val="20"/>
          <w:szCs w:val="20"/>
        </w:rPr>
        <w:t>.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Привет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)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Расскажи, пожалуйста, как ты нашёл «Золотую Бутсу» и в </w:t>
        <w:br/>
        <w:t>каком сезоне и году это было.</w:t>
      </w:r>
      <w:r>
        <w:rPr>
          <w:rFonts w:cs="Arial" w:ascii="Arial" w:hAnsi="Arial"/>
          <w:color w:val="222222"/>
          <w:sz w:val="20"/>
          <w:szCs w:val="20"/>
        </w:rPr>
        <w:br/>
        <w:t xml:space="preserve">Привет. Как нашел – не помню, просто пробовал онлайн-менеджеры </w:t>
        <w:br/>
        <w:t xml:space="preserve">футбольные. Это был холодный ноябрь 2006 года, т.е. почти 10 лет </w:t>
        <w:br/>
        <w:t xml:space="preserve">назад (или 20 сезонов назад). Я пришел где-то в середине 5 сезона </w:t>
        <w:br/>
        <w:t xml:space="preserve">и играл в 4-А. Со мной начинали там же легенды Шотландии – Валера </w:t>
        <w:br/>
        <w:t xml:space="preserve">Тота Мэрихилл, Шурик Амиго, Панамец, АлексВВВВ, Торнадо. Классное </w:t>
        <w:br/>
        <w:t xml:space="preserve">было времячко и классно, что некоторые люди до сих пор в строю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2) Почему выбрал именно Шотландию и какой был твой первый </w:t>
        <w:br/>
        <w:t>клуб.</w:t>
      </w:r>
      <w:r>
        <w:rPr>
          <w:rFonts w:cs="Arial" w:ascii="Arial" w:hAnsi="Arial"/>
          <w:color w:val="222222"/>
          <w:sz w:val="20"/>
          <w:szCs w:val="20"/>
        </w:rPr>
        <w:br/>
        <w:t xml:space="preserve">Хотел играть в Европе, Шотландия показалась хорошим вариантом. </w:t>
        <w:br/>
        <w:t xml:space="preserve">Плюс раньше все было иначе. Клуб из 3 дива было взять нереально, </w:t>
        <w:br/>
        <w:t xml:space="preserve">было примерно 10 заявок на такие команды, 4 дивизион был попроще. </w:t>
        <w:br/>
        <w:t xml:space="preserve">Взял Ратерглен Глейнкерн. Подавался вроде еще и на Польшу. </w:t>
        <w:br/>
        <w:t xml:space="preserve">А, хотя нет, вспомнил. Начинал я играть еще раньше, это было лето </w:t>
        <w:br/>
        <w:t xml:space="preserve">2005 года, я пришел тогда в Северную Ирландию, клуб не помню, это </w:t>
        <w:br/>
        <w:t xml:space="preserve">был 3 сезон точно. И я взял команду во 2 дивизионе, ниже ничего не </w:t>
        <w:br/>
        <w:t xml:space="preserve">было. У меня тогда был ник Ди Канио и я уже тогда был крутым </w:t>
        <w:br/>
        <w:t xml:space="preserve">перцем, сразу стал писать обзоры для чемпионата, но в итоге </w:t>
        <w:br/>
        <w:t xml:space="preserve">почему-то ушел. Хотя ветераны меня даже помнили годы спустя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3) Что удалось добиться с первым клубом.</w:t>
        <w:br/>
      </w:r>
      <w:r>
        <w:rPr>
          <w:rFonts w:cs="Arial" w:ascii="Arial" w:hAnsi="Arial"/>
          <w:color w:val="222222"/>
          <w:sz w:val="20"/>
          <w:szCs w:val="20"/>
        </w:rPr>
        <w:br/>
        <w:t xml:space="preserve">До хрена навыигрывал дивизионов, но в целом не хочу это обсуждать. </w:t>
        <w:br/>
        <w:t xml:space="preserve">Закрытая страница в моей жизни. Это потенциально был сильнейший </w:t>
        <w:br/>
        <w:t xml:space="preserve">клуб Шотландии, но люди после меня его банально развалили. Уроды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4) Расскажи поподробнее, какие должности занимал и какую </w:t>
        <w:br/>
        <w:t xml:space="preserve">деятельность вёл тогда в ФС Шотландии. Знаю ты был и Президентом и </w:t>
        <w:br/>
        <w:t>Вице-Президентом, а чем ещё занимался.</w:t>
        <w:br/>
      </w:r>
      <w:r>
        <w:rPr>
          <w:rFonts w:cs="Arial" w:ascii="Arial" w:hAnsi="Arial"/>
          <w:color w:val="222222"/>
          <w:sz w:val="20"/>
          <w:szCs w:val="20"/>
        </w:rPr>
        <w:br/>
        <w:t xml:space="preserve">Да всем занимался.В Шотландии я получил почетный титул «акула </w:t>
        <w:br/>
        <w:t>пера». Начинал с обзоров в 4-А, мы делали две газеты – Скотт-</w:t>
        <w:br/>
        <w:t xml:space="preserve">Экспресс и Лох-Несс, вел разные конкурсы, был президентом, когда </w:t>
        <w:br/>
        <w:t xml:space="preserve">было все совсем плохо, вицеком, тренером сборной пытался быть, </w:t>
        <w:br/>
        <w:t xml:space="preserve">организовывали чемпионат Европы. Короче, в Шотландии я видел все </w:t>
        <w:br/>
        <w:t xml:space="preserve">почти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5) Потом был перерыв. С чем связано, надоело, устал….</w:t>
      </w:r>
      <w:r>
        <w:rPr>
          <w:rFonts w:cs="Arial" w:ascii="Arial" w:hAnsi="Arial"/>
          <w:color w:val="222222"/>
          <w:sz w:val="20"/>
          <w:szCs w:val="20"/>
        </w:rPr>
        <w:br/>
        <w:br/>
        <w:t xml:space="preserve">Понял, что много трачу времени на игру. Неэффективно живу. Сказал </w:t>
        <w:br/>
        <w:t xml:space="preserve">об этом президенту Корсо. Он на меня обиделся – написал: «иди </w:t>
        <w:br/>
        <w:t xml:space="preserve">эффективно в жопу». После этого как-то общение поломалось, хотя </w:t>
        <w:br/>
        <w:t xml:space="preserve">раньше мы постоянно созванивались по телефону. Жаль, что он ушел. </w:t>
        <w:br/>
        <w:t xml:space="preserve">Считаю его самым лучшим президентом в истории ФС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6) Шотландия никого не отпускает. Что тебя подтолкнуло </w:t>
        <w:br/>
        <w:t>вернуться? Почему выбрал «Дамбартон»?</w:t>
        <w:br/>
      </w:r>
      <w:r>
        <w:rPr>
          <w:rFonts w:cs="Arial" w:ascii="Arial" w:hAnsi="Arial"/>
          <w:color w:val="222222"/>
          <w:sz w:val="20"/>
          <w:szCs w:val="20"/>
        </w:rPr>
        <w:br/>
        <w:t xml:space="preserve">Да, Шотландия не отпускает, если ты настоящий Шотландец. </w:t>
        <w:br/>
        <w:t xml:space="preserve">Возвращался, брал разные клубы, начиная от Абердина в самом соку, </w:t>
        <w:br/>
        <w:t xml:space="preserve">и заканчивая всякими аутсайдерами. С Абердином не пошло, скучно, </w:t>
        <w:br/>
        <w:t xml:space="preserve">понял, что люблю строить команды с нуля и вкладывать душу в </w:t>
        <w:br/>
        <w:t xml:space="preserve">каждого выпускника ДЮСШ и каждую покупку. У меня наверное почти с </w:t>
        <w:br/>
        <w:t xml:space="preserve">десяток команд в истории, но остановился на Дамбартоне. Дамбартон </w:t>
        <w:br/>
        <w:t xml:space="preserve">взял по одной просто причине – был у него раньше менеджер Андрейс, </w:t>
        <w:br/>
        <w:t xml:space="preserve">тоже легенда Шотландии, долго играл, но забил. Я этого человека </w:t>
        <w:br/>
        <w:t xml:space="preserve">лично знаю, помог мне даже. Т.е. когда Дамбартон остался впервые в </w:t>
        <w:br/>
        <w:t xml:space="preserve">истории без тренера, я понял, что я должен подхватить это знамя. </w:t>
        <w:br/>
        <w:t xml:space="preserve">Посмотри историю команды – всего два менеджера за всю историю в </w:t>
        <w:br/>
        <w:t xml:space="preserve">Дамбартоне, это уникальный случай по меркам ЗБ сейчас. Команды </w:t>
        <w:br/>
        <w:t xml:space="preserve">меняют как использованные презервативы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7) Сейчас у тебя идёт строительство новой команды, что тебя </w:t>
        <w:br/>
        <w:t xml:space="preserve">сподвигло на этот шаг, почему выбрал именно прокачку единичек. </w:t>
        <w:br/>
        <w:t xml:space="preserve">Считашь данную стратегию развития клуба более оптимальной, чем </w:t>
        <w:br/>
        <w:t>растить девяток?</w:t>
      </w:r>
      <w:r>
        <w:rPr>
          <w:rFonts w:cs="Arial" w:ascii="Arial" w:hAnsi="Arial"/>
          <w:color w:val="222222"/>
          <w:sz w:val="20"/>
          <w:szCs w:val="20"/>
        </w:rPr>
        <w:br/>
        <w:br/>
        <w:t xml:space="preserve">Все просто - уже проходил историю «накупить девяток-однолеток» и </w:t>
        <w:br/>
        <w:t xml:space="preserve">ждать кучу сезонов. Я так сделал, все шло по маслу, но не досидел, </w:t>
        <w:br/>
        <w:t xml:space="preserve">плюс скучно. Проигрываешь постоянно. Толку нет побеждать, тупо </w:t>
        <w:br/>
        <w:t xml:space="preserve">жди. С единицами вообще другое – появился опыт, КТ итд. То есть </w:t>
        <w:br/>
        <w:t xml:space="preserve">есть смысл побеждать в КТ, победы в чемпе дают опыт, совсем </w:t>
        <w:br/>
        <w:t xml:space="preserve">другое. Потому те, кто говорит, что с единицами нужно проигрывать </w:t>
        <w:br/>
        <w:t xml:space="preserve">10 сезонов – просто не понимают, что это не так, единицы – это </w:t>
        <w:br/>
        <w:t xml:space="preserve">победа в каждом матче как цель, постоянная смена настроек итд. </w:t>
        <w:br/>
        <w:t xml:space="preserve">Живая игра, не девятки. Стариков я никогда не держал, потому тоже </w:t>
        <w:br/>
        <w:t xml:space="preserve">не вариант. Ну и хотелось сборную поднять, мы в ФС этим не </w:t>
        <w:br/>
        <w:t xml:space="preserve">занялись, только я взялся за единиц, а другие ФС не покупали </w:t>
        <w:br/>
        <w:t xml:space="preserve">шотландцев. Так что поколение Дамбартона – это будет золотое </w:t>
        <w:br/>
        <w:t xml:space="preserve">поколение шотландской сборной. При нынешних правилах это будут </w:t>
        <w:br/>
        <w:t xml:space="preserve">лучшие игроки сборной за всю ее историю. Мне это важно. Понятно, </w:t>
        <w:br/>
        <w:t xml:space="preserve">что и в других ФС монстров единиц хватает, но без единиц у нашей </w:t>
        <w:br/>
        <w:t xml:space="preserve">сборной вообще бы шансов не было при этих правилах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8) Какую тактику ты предпочитаешь в чемпионате и в КТ? </w:t>
        <w:br/>
        <w:t>Смотришь ли ты как играет соперник в предыдущих матчах?</w:t>
      </w:r>
      <w:r>
        <w:rPr>
          <w:rFonts w:cs="Arial" w:ascii="Arial" w:hAnsi="Arial"/>
          <w:color w:val="222222"/>
          <w:sz w:val="20"/>
          <w:szCs w:val="20"/>
        </w:rPr>
        <w:br/>
        <w:br/>
        <w:t xml:space="preserve">Не заморачиваюсь по тактике вообще. Я не тактик, а потому сборная </w:t>
        <w:br/>
        <w:t xml:space="preserve">и еврокубки мне пока неинтересны. Я всю жизнь строил команды. Я – </w:t>
        <w:br/>
        <w:t xml:space="preserve">менеджер. Бутса – это экономика и финансы, а не тактика. Нельзя </w:t>
        <w:br/>
        <w:t xml:space="preserve">побеждать в игре командой со слабыми финансами, но можно побеждать </w:t>
        <w:br/>
        <w:t xml:space="preserve">сильной финансово командой со слабой тактикой. Люди этого не </w:t>
        <w:br/>
        <w:t xml:space="preserve">понимают. Они думают, что они супер тактики-шматики, переживают за </w:t>
        <w:br/>
        <w:t xml:space="preserve">генератор, думают, что выиграли благодаря гению и проиграли из-за </w:t>
        <w:br/>
        <w:t xml:space="preserve">случайного кубика. Фигня все это. Бутса – это модель устойчивого </w:t>
        <w:br/>
        <w:t xml:space="preserve">развития. Как ты строишь команду, какой у тебя баланс, есть ли </w:t>
        <w:br/>
        <w:t xml:space="preserve">вклад и душит ли кредит, оптимизированы ли зарплаты, вовремя ли ты </w:t>
        <w:br/>
        <w:t xml:space="preserve">делаешь смену поколений и продаешь стариков, облегчая платежку, </w:t>
        <w:br/>
        <w:t xml:space="preserve">сколько ты платишь запасных из ДЮСШ итд. Если твоя команда здорова </w:t>
        <w:br/>
        <w:t xml:space="preserve">финансово – ты всегда будешь на коне, если она больна – никакая </w:t>
        <w:br/>
        <w:t xml:space="preserve">тактика тебя никогда не спасет. Мне плевать на тактику, ибо если я </w:t>
        <w:br/>
        <w:t xml:space="preserve">доживу, то Дамбартон будет давить всех силой и мне пофиг на ваши </w:t>
        <w:br/>
        <w:t xml:space="preserve">тактики. Ну отберет у меня генератор пару ничеек, зато остальных я </w:t>
        <w:br/>
        <w:t xml:space="preserve">уничтожу, будучи на 15 баллов сильнее. И имея возможность платить </w:t>
        <w:br/>
        <w:t xml:space="preserve">зп таким монстрам. У меня команда будет около 180 и ваши 165 мне </w:t>
        <w:br/>
        <w:t xml:space="preserve">до лампочки, господа тактики. Плетью обух не перешибешь или против </w:t>
        <w:br/>
        <w:t xml:space="preserve">лома нет приема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9) У тебя в составе 39 игроков, не считаешь ли ты что это </w:t>
        <w:br/>
        <w:t>очень много?</w:t>
        <w:br/>
      </w:r>
      <w:r>
        <w:rPr>
          <w:rFonts w:cs="Arial" w:ascii="Arial" w:hAnsi="Arial"/>
          <w:color w:val="222222"/>
          <w:sz w:val="20"/>
          <w:szCs w:val="20"/>
        </w:rPr>
        <w:br/>
        <w:t xml:space="preserve">Не считаю. Почти каждый игрок имеет свою задачу и только несколько </w:t>
        <w:br/>
        <w:t>веников – моя блажь, которая не имеет финансовой нагрузки.</w:t>
        <w:br/>
        <w:t>Команду можно поделить на условные группы.</w:t>
        <w:br/>
        <w:t xml:space="preserve">Группа 1 – старики, 5 штук. Куплены ради усиления и зарабатывания </w:t>
        <w:br/>
        <w:t xml:space="preserve">опыта. Могу выгнать в любой момент, но жду, когда основа нарастит </w:t>
        <w:br/>
        <w:t>мускулы. Дорогое удовольствие, но оправдано.</w:t>
        <w:br/>
        <w:t xml:space="preserve">Группа 2 – единицы – 9 штук, надежда и опора сборной Шотландии </w:t>
        <w:br/>
        <w:t>очень скоро.</w:t>
        <w:br/>
        <w:t xml:space="preserve">Группа 3 – профильные форварды, 3 штуки. Чуваки с профилями по 30 </w:t>
        <w:br/>
        <w:t xml:space="preserve">принесли мне немало опыт в КТ, но сейчас их время постепенно </w:t>
        <w:br/>
        <w:t>уходит. Возможно скоро надо сливать.</w:t>
        <w:br/>
        <w:t xml:space="preserve">Группа 4 – девятки из ДЮСШ, 5 штук. Они никогда не будут </w:t>
        <w:br/>
        <w:t xml:space="preserve">основными, кто-то может даже будет продан, но это группа запаса </w:t>
        <w:br/>
        <w:t>для основы из единиц.</w:t>
        <w:br/>
        <w:t xml:space="preserve">Группа 5 – веники в дипазоне мастерства от 9 до 44, около десятка. </w:t>
        <w:br/>
        <w:t xml:space="preserve">Игроки не едят зп, но дают мне шанс выставить любой нужный муск в </w:t>
        <w:br/>
        <w:t>КТ.</w:t>
        <w:br/>
        <w:t xml:space="preserve">Группа 6 – веники м8 из моего ДЮСШ, моя блажь, таких больше не </w:t>
        <w:br/>
        <w:t>будет, они всю карьеру проведут в родном клубе.</w:t>
        <w:br/>
        <w:t xml:space="preserve">О каком переборе игроков мы вообще говорим? Почти каждый игрок </w:t>
        <w:br/>
        <w:t xml:space="preserve">получает зп осознанно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10) Открою небольшую тайну нашим читателям, У Шотландца есть </w:t>
        <w:br/>
        <w:t xml:space="preserve">приличная сумма во вкладах, в связи с чем хочу спросить - как ты </w:t>
        <w:br/>
        <w:t xml:space="preserve">считаешь, выгодно ли держать деньги во вкладах, или есть более </w:t>
        <w:br/>
        <w:t>надежны или быстрый способ подзаработать.</w:t>
      </w:r>
      <w:r>
        <w:rPr>
          <w:rFonts w:cs="Arial" w:ascii="Arial" w:hAnsi="Arial"/>
          <w:color w:val="222222"/>
          <w:sz w:val="20"/>
          <w:szCs w:val="20"/>
        </w:rPr>
        <w:br/>
        <w:br/>
        <w:t xml:space="preserve">Да, у меня более двух миллиардов на счету. И я считаю, что сила в </w:t>
        <w:br/>
        <w:t xml:space="preserve">деньгах. Деньги – это ликвидность. Особенно если меняются правила. </w:t>
        <w:br/>
        <w:t xml:space="preserve">Я покупал когда-то т7 м60 за 200 миллионов. На эти деньи сейчс я </w:t>
        <w:br/>
        <w:t xml:space="preserve">могу собрать команду из т.7. Мои бабки будут делать меня сильным </w:t>
        <w:br/>
        <w:t xml:space="preserve">еще долгие сезоны, если я тут буду играть. И я считаю тупорылостью </w:t>
        <w:br/>
        <w:t xml:space="preserve">тратить по 500 лямов на единицу. Это никогда не принесет </w:t>
        <w:br/>
        <w:t xml:space="preserve">результат, один игрок не сделает команду другой. И плюс это </w:t>
        <w:br/>
        <w:t xml:space="preserve">значит, что бабки, ты их не заработал, а на шару купил за 10 </w:t>
        <w:br/>
        <w:t xml:space="preserve">бонусов с командой. Потому тратишь как придурок. Бутса – это не </w:t>
        <w:br/>
        <w:t xml:space="preserve">только экономика, но смена поколений, ключевой момент. Уменя </w:t>
        <w:br/>
        <w:t xml:space="preserve">продать на пике, заменить без потери силы, сократить расходы и так </w:t>
        <w:br/>
        <w:t xml:space="preserve">постоянно. И менеджеры, которые умеют это делать – единичны. </w:t>
        <w:br/>
        <w:t xml:space="preserve">Обычно накупят кого-то, что-то выиграют, выжмут весь сок, потом </w:t>
        <w:br/>
        <w:t xml:space="preserve">сваливают, бросая рухлядь. Слабаки, бабы, халявщики. Вывести </w:t>
        <w:br/>
        <w:t xml:space="preserve">команду на пик и держать ее там постоянно – это искусство, им в </w:t>
        <w:br/>
        <w:t xml:space="preserve">истории Шотландии владели единицы. Авиз с Абердином, Джетс с </w:t>
        <w:br/>
        <w:t xml:space="preserve">Хайбернианом, Шефф52 может отчасти с Ливингстоном. Уважаю Дацюка </w:t>
        <w:br/>
        <w:t xml:space="preserve">за то, что его команда в лидерах постоянно уже долгое время. </w:t>
        <w:br/>
        <w:t xml:space="preserve">Нельзя быть монстром постоянно, но быть на уровне постоянно можно </w:t>
        <w:br/>
        <w:t xml:space="preserve">и нужно. Возможно сейчас Дацюк – лучший шотландский менеджер, как </w:t>
        <w:br/>
        <w:t xml:space="preserve">менеджер. Пока лучший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11) У себя в подписи ты указываешь, что «Дамбартон» будет </w:t>
        <w:br/>
        <w:t xml:space="preserve">чемпионом Шотландия – 1 в 30-м сезоне, если ещё какие-нибудь планы </w:t>
        <w:br/>
        <w:t>помимо чемпионства?</w:t>
      </w:r>
      <w:r>
        <w:rPr>
          <w:rFonts w:cs="Arial" w:ascii="Arial" w:hAnsi="Arial"/>
          <w:color w:val="222222"/>
          <w:sz w:val="20"/>
          <w:szCs w:val="20"/>
        </w:rPr>
        <w:br/>
        <w:br/>
        <w:t xml:space="preserve">Да нет планов, после того, как я не смог пожать плоды с прошлой </w:t>
        <w:br/>
        <w:t xml:space="preserve">командой. Играю как могу, а там как Бог даст. Цель – не </w:t>
        <w:br/>
        <w:t xml:space="preserve">чемпионство и кубок, цель гегемония в Шотландии на долгие годы. </w:t>
        <w:br/>
        <w:t xml:space="preserve">Чтобы люди мечтали только о втором месте и первое им даже не </w:t>
        <w:br/>
        <w:t xml:space="preserve">снилось. Плюс цель прокачать игроков для сборной, чтобы отдать их </w:t>
        <w:br/>
        <w:t xml:space="preserve">в чуткие руки нашего тренера сборной Сани Барвицкого. На еврокубки </w:t>
        <w:br/>
        <w:t xml:space="preserve">не замахиваюсь особо, там таких команд будет навалом, а я не </w:t>
        <w:br/>
        <w:t xml:space="preserve">тактик, играть против равных – это уже тактика. Но скажу одно – </w:t>
        <w:br/>
        <w:t xml:space="preserve">если я буду уходить, то проект Дамбартон будет закрыт, игроки </w:t>
        <w:br/>
        <w:t xml:space="preserve">распроданы. Никто не придет в Дамбартон с улицы со своими сраными </w:t>
        <w:br/>
        <w:t xml:space="preserve">20 бонусами на команду-мечту и 2 лярда. Никто. Я просто продам </w:t>
        <w:br/>
        <w:t xml:space="preserve">игроков, чтобы их не убили, прокачаются в иных местах, и таки </w:t>
        <w:br/>
        <w:t xml:space="preserve">принесут пользу сборной. Насчет этих лярдов на счету – не знаю. Но </w:t>
        <w:br/>
        <w:t xml:space="preserve">просто отдать команду, как я сделал 5 лет назад – нет. Потому что </w:t>
        <w:br/>
        <w:t xml:space="preserve">мне захочется встретить этого идиота после меня, засунуть ему в </w:t>
        <w:br/>
        <w:t xml:space="preserve">пасть 20 условных бонусов и сказать – Верни команду в прежнее </w:t>
        <w:br/>
        <w:t xml:space="preserve">состояние, падла. Не для тебя растили. Так что сорри, ребята. Если </w:t>
        <w:br/>
        <w:t xml:space="preserve">не хотите меня потерять, как менеджера, и готовы на второе место – </w:t>
        <w:br/>
        <w:t xml:space="preserve">только так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12) Твой «Дамбартон» уже давно у всех на слуху, скажи почему </w:t>
        <w:br/>
        <w:t xml:space="preserve">решил растить именно шотландских футболистов? </w:t>
        <w:br/>
      </w:r>
      <w:r>
        <w:rPr>
          <w:rFonts w:cs="Arial" w:ascii="Arial" w:hAnsi="Arial"/>
          <w:color w:val="222222"/>
          <w:sz w:val="20"/>
          <w:szCs w:val="20"/>
        </w:rPr>
        <w:br/>
        <w:t xml:space="preserve">Потому что шотландцы – это наш ФС. С какого хрена я своими мозгами </w:t>
        <w:br/>
        <w:t xml:space="preserve">и бонусами должен усилять другие ФС на шару. Пусть мне платят, </w:t>
        <w:br/>
        <w:t xml:space="preserve">чтобы я качал их игроков. Шотландцы из ДЮСШ – минус 20 процентов </w:t>
        <w:br/>
        <w:t xml:space="preserve">ЗП, что скоро будет очень полезно. Мне хочется моноэтническую </w:t>
        <w:br/>
        <w:t xml:space="preserve">народную команду и это у меня получается. Старики-иностранцы – это </w:t>
        <w:br/>
        <w:t xml:space="preserve">явление временное. Плюс у нас классный тренер сборной – Саня </w:t>
        <w:br/>
        <w:t xml:space="preserve">Барвицкий, которого я очень уважаю. Он тоже Шотландец до мозга </w:t>
        <w:br/>
        <w:t xml:space="preserve">костей и выживает из сборной прилично. Нужно дать ему поработать с </w:t>
        <w:br/>
        <w:t xml:space="preserve">нормальными игроками, чтобы он не ломал голову как заваливать </w:t>
        <w:br/>
        <w:t xml:space="preserve">монстров из Израиля или Италии. Саня должен быть тренером </w:t>
        <w:br/>
        <w:t xml:space="preserve">постоянно, это важно, это наши шотландские традиции. Даже если он </w:t>
        <w:br/>
        <w:t xml:space="preserve">провалил отбор – какой спрос с такой команды? Мне неинтересны </w:t>
        <w:br/>
        <w:t xml:space="preserve">менеджеры-варяги, даже если он выведут нас куда-то. Завтра они </w:t>
        <w:br/>
        <w:t xml:space="preserve">уйдут, а в Шотландии важны традиции. У нас масса хороших тренеров, </w:t>
        <w:br/>
        <w:t xml:space="preserve">для вирутальной игры важны люди, а не мундиали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13) Есть ли у тебя принципиальный соперник в чемпионате и кого </w:t>
        <w:br/>
        <w:t>видишь своим основным соперником в ближайшем будущем?</w:t>
        <w:br/>
      </w:r>
      <w:r>
        <w:rPr>
          <w:rFonts w:cs="Arial" w:ascii="Arial" w:hAnsi="Arial"/>
          <w:color w:val="222222"/>
          <w:sz w:val="20"/>
          <w:szCs w:val="20"/>
        </w:rPr>
        <w:br/>
        <w:t xml:space="preserve">Их навалом. Все те, с кем я начинал в пятом сезоне. И играл позже. </w:t>
        <w:br/>
        <w:t xml:space="preserve">Начиная с Валеры, Амиго, Дацюка, и заканчивая менеджером </w:t>
        <w:br/>
        <w:t xml:space="preserve">Килмарнока. Таких противников минимум десяток. Некоторых я привел </w:t>
        <w:br/>
        <w:t xml:space="preserve">в игру. А скорее даже два десятка. В будущем мой главный соперник </w:t>
        <w:br/>
        <w:t xml:space="preserve">– Селтик, команда единиц. Селтик – это бренд, всегда приятно </w:t>
        <w:br/>
        <w:t xml:space="preserve">чпокать Селтик. Селтик это единицы-одногодки, он ждет пика, чтобы </w:t>
        <w:br/>
        <w:t>взять чемпионат, посмотрим, пусть попробует. Селтик – это единицы-</w:t>
        <w:br/>
        <w:t xml:space="preserve">иностранцы, что мне не очень нравится. Мы усиляем другие ФС, а </w:t>
        <w:br/>
        <w:t xml:space="preserve">потому Селтик – это враг надолго и без вазелина, на боль. Больше </w:t>
        <w:br/>
        <w:t xml:space="preserve">соперников глобально не вижу, даже если у людей есть бабки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14) Скажи, следишь ли за реальным шотландским футболом, может </w:t>
        <w:br/>
        <w:t>отдаешь предпочтения какому-нибудь клубу.</w:t>
      </w:r>
      <w:r>
        <w:rPr>
          <w:rFonts w:cs="Arial" w:ascii="Arial" w:hAnsi="Arial"/>
          <w:color w:val="222222"/>
          <w:sz w:val="20"/>
          <w:szCs w:val="20"/>
        </w:rPr>
        <w:br/>
        <w:br/>
        <w:t xml:space="preserve">Я перестал смотреть футбол пару лет назад. Футбол больше – не моя </w:t>
        <w:br/>
        <w:t xml:space="preserve">жизнь. Я помню футбол и составы 15 лет назад, но нынешний футбол </w:t>
        <w:br/>
        <w:t xml:space="preserve">не интересует. В реале у меня осталась одна команда – та первая, </w:t>
        <w:br/>
        <w:t xml:space="preserve">которую я взял в Шотландии. Я за ней не слежу, но она реальна. </w:t>
        <w:br/>
        <w:t xml:space="preserve">Любительский шотландский коллектив. Но у меня есть две футболки </w:t>
        <w:br/>
        <w:t xml:space="preserve">этой команды, которые невероятным образом достала мне женщина, </w:t>
        <w:br/>
        <w:t xml:space="preserve">которуя я сильно любил. Т.е. где-то далеко и глубоко я могу </w:t>
        <w:br/>
        <w:t xml:space="preserve">переживать за них в реале, все остальное, барсы-шмарсы и прочая </w:t>
        <w:br/>
        <w:t xml:space="preserve">хренотень мне абсолютно неинтересны.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5) Пару слов для начинающих бутсеров от мастера.</w:t>
        <w:br/>
      </w:r>
      <w:r>
        <w:rPr>
          <w:rFonts w:cs="Arial" w:ascii="Arial" w:hAnsi="Arial"/>
          <w:color w:val="222222"/>
          <w:sz w:val="20"/>
          <w:szCs w:val="20"/>
        </w:rPr>
        <w:br/>
        <w:t xml:space="preserve">Любите Шотландию в себе, а не себя в Шотландии. Шотландия – это </w:t>
        <w:br/>
        <w:t xml:space="preserve">люди. Которые играют тут 10 реальных лет или чуть меньше. И когда </w:t>
        <w:br/>
        <w:t xml:space="preserve">вы приходите в такой ФС, то уважайте его традиции, а не просто </w:t>
        <w:br/>
        <w:t>тратьте бабки за бонусы.</w:t>
        <w:br/>
        <w:t xml:space="preserve">Шотландия – это невероятный социальный капитал, это ДУША, которую </w:t>
        <w:br/>
        <w:t xml:space="preserve">многие тут оставили навсегда. Это общение, которое было тут лет 7 </w:t>
        <w:br/>
        <w:t xml:space="preserve">назад, но ветераны его помнят. И Шотландия жива, пока играют эти </w:t>
        <w:br/>
        <w:t xml:space="preserve">люди тут. </w:t>
        <w:br/>
        <w:t xml:space="preserve">Это люди, которые умерли, играя в Шотландии – Вова Доберман </w:t>
        <w:br/>
        <w:t xml:space="preserve">(легендарный президент ФС) и Тимыч-Рос (тихий менеджер, которого </w:t>
        <w:br/>
        <w:t>съел рак).</w:t>
        <w:br/>
        <w:t xml:space="preserve">Шотландия – это наши ветераны, которых мы чтим. Дацюк, Арт_Мио и </w:t>
        <w:br/>
        <w:t xml:space="preserve">еще несколько легенд, которые играют тут больше меня. Я Дацюка в </w:t>
        <w:br/>
        <w:t xml:space="preserve">газетах и статьях обзывал, но этот человек в Шотландии очень </w:t>
        <w:br/>
        <w:t xml:space="preserve">долго. Я могу не взять его в КТ, потому что я его боюсь как </w:t>
        <w:br/>
        <w:t xml:space="preserve">тактика и уважаю, несмотря на все его нытье. </w:t>
        <w:br/>
        <w:t xml:space="preserve">Шотландия – это наши легендарные Абердин, Хайберниан, и </w:t>
        <w:br/>
        <w:t xml:space="preserve">Ливингстон. Абе ДВАЖДЫ брал Лигу чемпионов. Кто способен сделать </w:t>
        <w:br/>
        <w:t>это сейчас?</w:t>
        <w:br/>
        <w:t xml:space="preserve">Шотландия – это мафия из Амиго, Японца, ПАПЫ. Люди, которые </w:t>
        <w:br/>
        <w:t>встречались в реале и некоторые до сих пор в строю.</w:t>
        <w:br/>
        <w:t xml:space="preserve">Шотландия – это легендарный Ласкис, тактика «унитаз» и «сломанный </w:t>
        <w:br/>
        <w:t xml:space="preserve">позвонок». Тут в двух словах эту глыбу не описать. </w:t>
        <w:br/>
        <w:t xml:space="preserve">Шотландия – это Валера Тота Мэрихилл, который наше все. </w:t>
        <w:br/>
        <w:t xml:space="preserve">Шотландия – это Барвицкий, который делает нашу сборную лучше и </w:t>
        <w:br/>
        <w:t>вывел команду из 4 дива в первый.</w:t>
        <w:br/>
        <w:t xml:space="preserve">Шотландия – это Корсо и Рагнаради, наши легендарные президенты, с </w:t>
        <w:br/>
        <w:t xml:space="preserve">офигенным чувством юмора. И слава Богу, что Артем вернулся в ФС. </w:t>
        <w:br/>
        <w:t>Это делает нас сильнее и возрождает наши традиции.</w:t>
        <w:br/>
        <w:t xml:space="preserve">Шотландия – это харьковский и крымский клан игроков, пусть эти </w:t>
        <w:br/>
        <w:t xml:space="preserve">люди не так активные на форуме, но Девич просто красавец, а </w:t>
        <w:br/>
        <w:t xml:space="preserve">Киприот – это один из лучших Менеджеров ФС. </w:t>
        <w:br/>
        <w:t xml:space="preserve">Шотландия – это наши газеты, это наши конкурсы. Кто из новичков </w:t>
        <w:br/>
        <w:t xml:space="preserve">знает про конкурс гимнов клубов. Мы это делали. Менеджеру </w:t>
        <w:br/>
        <w:t xml:space="preserve">Ратерглена, который ищет прозвище для команды, я бы посоветовал </w:t>
        <w:br/>
        <w:t xml:space="preserve">посмотреть это. </w:t>
      </w:r>
      <w:hyperlink r:id="rId2" w:tgtFrame="_blank">
        <w:r>
          <w:rPr>
            <w:rFonts w:cs="Arial" w:ascii="Arial" w:hAnsi="Arial"/>
            <w:color w:val="222222"/>
            <w:sz w:val="20"/>
            <w:szCs w:val="20"/>
            <w:u w:val="single"/>
          </w:rPr>
          <w:t>https://www.youtube.com/watch?v=ntVogB-_oV0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Как </w:t>
        <w:br/>
        <w:t xml:space="preserve">люди вкладывали душу 6 лет назад и почему РГ всегда будет </w:t>
        <w:br/>
        <w:t xml:space="preserve">Лифтерами. </w:t>
        <w:br/>
        <w:t xml:space="preserve">Шотландия – это чемпионат Европы в 8 сезоне. </w:t>
        <w:br/>
        <w:t xml:space="preserve">Шотландия – это покинувшие нас Думик, Панамец, и Витольдыч. Люди </w:t>
        <w:br/>
        <w:t xml:space="preserve">ездили в другие города и страны, чтобы общаться с одноклубниками </w:t>
        <w:br/>
        <w:t xml:space="preserve">ФС. </w:t>
        <w:br/>
        <w:t xml:space="preserve">О каждом из этих моментов можно дать большое интервью. И мы все </w:t>
        <w:br/>
        <w:t xml:space="preserve">помним и не забудем. Мы – ветераны ФС, благодаря которым Шотландия </w:t>
        <w:br/>
        <w:t xml:space="preserve">жива. Мы – соль Шотландии и ее душа, и мы зовем новичков быть </w:t>
        <w:br/>
        <w:t xml:space="preserve">частью этой семьи, потому что без этих традиций и социального </w:t>
        <w:br/>
        <w:t xml:space="preserve">капитала ФС – игра превращается в пару кликов. </w:t>
        <w:br/>
        <w:t xml:space="preserve">А потому гордитесь тем, что вы пришли в Шотландию, это славный ФС, </w:t>
        <w:br/>
        <w:t xml:space="preserve">где играли играют фантастические люди. </w:t>
        <w:br/>
        <w:t xml:space="preserve">Мы обязаны сохранить все 96 команд Шотландии любой ценой. Я </w:t>
        <w:br/>
        <w:t xml:space="preserve">повторяю – любой. Потому что для новичка – это ничто, а для </w:t>
        <w:br/>
        <w:t xml:space="preserve">ветерана это все. Не могу позволить, чтобы изчезли клубы типа </w:t>
        <w:br/>
        <w:t xml:space="preserve">Крейгройстона, Мэрихилла, Ирвин Мидоу, Уик Академи. Мы все не </w:t>
        <w:br/>
        <w:t xml:space="preserve">можем. Мы не потеряем ни одного клуба, как сделали это другие. Мы </w:t>
        <w:br/>
        <w:t xml:space="preserve">не потеряем Эдинбург Сити Вовы Добермана итд. Это живые и мертвые, </w:t>
        <w:br/>
        <w:t xml:space="preserve">которые оставили тут душу. Мы зарегистрировать обязаны по два </w:t>
        <w:br/>
        <w:t xml:space="preserve">аккаунты, взять по две команды, заплатить бонусы, уходящие </w:t>
        <w:br/>
        <w:t xml:space="preserve">вечерами на пиво, но мы сохраним каждого. И мне жаль, что приходят </w:t>
        <w:br/>
        <w:t xml:space="preserve">иногда те, кто переименовывают клубы. Нам нужны настоящие патриоты </w:t>
        <w:br/>
        <w:t xml:space="preserve">типа МакАлекса, люди, для которых Шотландия - не пустой звук. </w:t>
        <w:br/>
        <w:t xml:space="preserve">Горцы, любите Шотландию в себе и тогда «фриииииииидоооооооооом» </w:t>
        <w:br/>
        <w:t xml:space="preserve">будет вечным. </w:t>
        <w:br/>
        <w:t xml:space="preserve">Слава Шотландии, слава ее бессмертным горцам, люблю всех, но </w:t>
        <w:br/>
        <w:t>пощады не ждите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4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08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1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tVogB-_oV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42</Words>
  <Characters>13921</Characters>
  <CharactersWithSpaces>16331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2:00Z</dcterms:created>
  <dc:creator>Алексей</dc:creator>
  <dc:description/>
  <dc:language>en-US</dc:language>
  <cp:lastModifiedBy>Алексей</cp:lastModifiedBy>
  <dcterms:modified xsi:type="dcterms:W3CDTF">2016-03-2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