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Интервью с Рагнаради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Привет, Друзья.</w:t>
        <w:br/>
        <w:t>Продолжаем нашу рубрику "Интервью с Легендой".</w:t>
        <w:br/>
        <w:t>Сегодня у нас в гостях ещё одна легендарная личность ФС Шотландии, недавний возвращенец,а в прошлом президент, человек старой закалки, который сделал очень многое для нашего ФС, ныне вице-президент – РАГНАРАДИ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Привет. </w:t>
        <w:br/>
        <w:t>1) Расскажи, пожалуйста, как ты нашёл «Золотую Бутсу» и в каком сезоне и каком году это было.</w:t>
      </w:r>
      <w:r>
        <w:rPr>
          <w:rFonts w:cs="Arial" w:ascii="Arial" w:hAnsi="Arial"/>
          <w:color w:val="222222"/>
          <w:sz w:val="20"/>
          <w:szCs w:val="20"/>
        </w:rPr>
        <w:br/>
        <w:t>Привет всем повстанцем, Шотландии!! Шутишь что ли? Я как закончил принимать те таблетки, так с память совсем плохо стало.</w:t>
        <w:br/>
        <w:t>Год был 2006 это точно. А как наткнулся на игру, вообще не помню. Надо снова начать принимать таблетки! Вот только как же они назывались?....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2) Почему выбрал именно Шотландию и почему взял именно «Крейгройстон Ф.К.»</w:t>
      </w:r>
      <w:r>
        <w:rPr>
          <w:rFonts w:cs="Arial" w:ascii="Arial" w:hAnsi="Arial"/>
          <w:color w:val="222222"/>
          <w:sz w:val="20"/>
          <w:szCs w:val="20"/>
        </w:rPr>
        <w:br/>
        <w:t>Ах-ха-ха !!! Это сейчас можно с легкостью в любую страну попасть при желании, в те года европейские команды расхватывались как горячие пирожки. И Крейги мне чудом попались, выбор был на абум абсолютно.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3) Что удалось добиться с «Крейгройстон Ф.К.».</w:t>
      </w:r>
      <w:r>
        <w:rPr>
          <w:rFonts w:cs="Arial" w:ascii="Arial" w:hAnsi="Arial"/>
          <w:color w:val="222222"/>
          <w:sz w:val="20"/>
          <w:szCs w:val="20"/>
        </w:rPr>
        <w:br/>
        <w:t>Эти мерзавцы наотрез отказывались выходить из 3-его дивизиона. Вот прям ни в какую. Покупай им жирных крутых стариканов, выпускай из дюсш молодых месси, бери ипотеки на оплату призовых, все по-боку! Парни торжественно сливались в стыках и уплывали на своих яхтах тусить в Монако.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4) Расскажи поподробнее, какие должности занимал и какую деятельность вёл тогда в ФС Шотландии. Знаю ты был и Президентом, а чем ещё занимался.</w:t>
      </w:r>
      <w:r>
        <w:rPr>
          <w:rFonts w:cs="Arial" w:ascii="Arial" w:hAnsi="Arial"/>
          <w:color w:val="222222"/>
          <w:sz w:val="20"/>
          <w:szCs w:val="20"/>
        </w:rPr>
        <w:br/>
        <w:t>У нас была приколюха. През и вицек правили два сезона, потом менялись местами и еще два сезона. Говорят, что Володя с Димой у ФС Шотландии эту схемку присмотрели)) Так вот Я сначала вицеком попал к димарику по-моему (или Японцу.. черт где упаковка от этих таблеток??), а затем мы образовали тандем с Корсо. Чего мы за те 6 лет только не переделали. Принимали ЧЕ у нас в стране.. газету мутили, КТ придумали – Храброе сердце. Мы вообще были самым крутым ФС, на мой взгляд. Тем более у нас сам Думик играл)))))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5) Потом был перерыв. С чем связано, надоело, устал….</w:t>
      </w:r>
      <w:r>
        <w:rPr>
          <w:rFonts w:cs="Arial" w:ascii="Arial" w:hAnsi="Arial"/>
          <w:color w:val="222222"/>
          <w:sz w:val="20"/>
          <w:szCs w:val="20"/>
        </w:rPr>
        <w:br/>
        <w:t xml:space="preserve">Да не… просто Крейги в очередной раз объявили ультиматум и остались в 3-ем диве. 6!!!! 6!!! ЛЕТ! Это 12 СЕЗОНОВ!!! ТВАРИ!!! Выговорился)) У меня команд в тот момент было прилично. Мой европейский чемпион Гран Валира. Новозеландский Спирит, с которым мы доходили до плей-офф Лиги Чемпионов и Лиги Европы. Куданг еще был. С ним кубок вроде выигрывал. И как то все отнимало слишком много времени. Вот прям много. И как то хоп, не успел одних продлить, других. И как то вырвало из процесса))) 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6) Шотландия никого не отпускает. Что тебя подтолкнуло вернуться? Почему выбрал именно «Истхауссес Лили»? </w:t>
      </w:r>
      <w:r>
        <w:rPr>
          <w:rFonts w:cs="Arial" w:ascii="Arial" w:hAnsi="Arial"/>
          <w:color w:val="222222"/>
          <w:sz w:val="20"/>
          <w:szCs w:val="20"/>
        </w:rPr>
        <w:br/>
        <w:t>Повод – Торвальд написал. Типа возвращайся))) Но он то не знал, что в андорру я вряд ли пойду. Я пролистнул старых добрых тартановых и остановился на Лили. Ну во многом решило выбор то, что где то на их поле я зарыл ящик отменного вискаря, когда уходил. Теперь вы понимаете, что найти таблетки в наших общих интересах!!?!!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7) Какие у тебя планы строительства команды . Какую стратегию развития клуба считаешь более оптимальной: качать единички или растить девяток?</w:t>
      </w:r>
      <w:r>
        <w:rPr>
          <w:rFonts w:cs="Arial" w:ascii="Arial" w:hAnsi="Arial"/>
          <w:color w:val="222222"/>
          <w:sz w:val="20"/>
          <w:szCs w:val="20"/>
        </w:rPr>
        <w:br/>
        <w:t>Стратегия прежняя – выйти в первый раз из 3-его дива)))) у меня снова 6 лет на это!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8) Какую тактику ты предпочитаешь в чемпионате и в КТ? Смотришь ли ты как играет соперник в предыдущих матчах?</w:t>
      </w:r>
      <w:r>
        <w:rPr>
          <w:rFonts w:cs="Arial" w:ascii="Arial" w:hAnsi="Arial"/>
          <w:color w:val="222222"/>
          <w:sz w:val="20"/>
          <w:szCs w:val="20"/>
        </w:rPr>
        <w:br/>
        <w:t>Открою вам один профессиональный секрет. Мне его координация рассказывала. Парни все херня – нет никакой тактики)) Вся игра один большой генератор случайных цифр! Так что расслабьтесь и получайте удовольствие от общения!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9) Будешь ли биться в этом сезоне за выход во 2-й дивизион или пока будешь копить силы ?</w:t>
      </w:r>
      <w:r>
        <w:rPr>
          <w:rFonts w:cs="Arial" w:ascii="Arial" w:hAnsi="Arial"/>
          <w:color w:val="222222"/>
          <w:sz w:val="20"/>
          <w:szCs w:val="20"/>
        </w:rPr>
        <w:br/>
        <w:t>Мелко смотрите товарищи! Надо устроить что то глобальнее… может переворот дворцовый? Дацюк, помнишь как я Олексия назначил тренером сборной?)) Все психовали, за что??? А там изюм в другом был)</w:t>
        <w:br/>
        <w:t>Жаль не выгорело… Но было забавно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0) Плох тот солдат, который не хочет стать генералом. Вот Шотландец с «Дамбартоном» планирует стать чемпионом Шотландия-1 в 30 сезоне, а ты планируешь выиграть чемпионство и когда?</w:t>
      </w:r>
      <w:r>
        <w:rPr>
          <w:rFonts w:cs="Arial" w:ascii="Arial" w:hAnsi="Arial"/>
          <w:color w:val="222222"/>
          <w:sz w:val="20"/>
          <w:szCs w:val="20"/>
        </w:rPr>
        <w:br/>
        <w:t>Многострадальный Дамби))) Кто им рулил в начале то? Андрэйс? У команды не было ни намека на светлое будущее! Шотландец сделал потрясающую штуку – так держать! НУ и за его чемпионство я принипременно выпью! И за свое тоже выпью!) Вот например сегодня. За свое чемпионство можно хоть каждый день пить)))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1) Ты вернулся и начал очень активную деятельность: стал вице-президентом, организовал КТ от ФС Шотландии. А какие ещё планы участия в жизни нашего ФС?</w:t>
      </w:r>
      <w:r>
        <w:rPr>
          <w:rFonts w:cs="Arial" w:ascii="Arial" w:hAnsi="Arial"/>
          <w:color w:val="222222"/>
          <w:sz w:val="20"/>
          <w:szCs w:val="20"/>
        </w:rPr>
        <w:br/>
        <w:t>Спасибо что погрели место для меня)) Давайте поиграем в игру «все должны мне подчиняться», правила капец простые, я уверен вы втянитесь))) Ну а серьезно – давайте мутить веселье на форуме) Мы же Шотландия – мы можем)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2) Есть ли у тебя принципиальный соперник в чемпионате?</w:t>
      </w:r>
      <w:r>
        <w:rPr>
          <w:rFonts w:cs="Arial" w:ascii="Arial" w:hAnsi="Arial"/>
          <w:color w:val="222222"/>
          <w:sz w:val="20"/>
          <w:szCs w:val="20"/>
        </w:rPr>
        <w:br/>
        <w:t>Я придумал нового) Им будет… кто бы вы думали? Что говоришь мальчишка? Правильно наш президент) Стартует акция: засмоли президента!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3) Скажи, следишь ли за реальным шотландским футболом, может отдаешь предпочтения какому-нибудь клубу.</w:t>
      </w:r>
      <w:r>
        <w:rPr>
          <w:rFonts w:cs="Arial" w:ascii="Arial" w:hAnsi="Arial"/>
          <w:color w:val="222222"/>
          <w:sz w:val="20"/>
          <w:szCs w:val="20"/>
        </w:rPr>
        <w:br/>
        <w:t>Вот вообще никак))) Прям совсем))) Я как то просил Японца мне майку сборной шотландии привезти, когда он туда летал. Не купил… Может потому, что я ему денег не скинул?!)))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4) Пару слов для начинающих бутсеров от мастера.</w:t>
      </w:r>
      <w:r>
        <w:rPr>
          <w:rFonts w:cs="Arial" w:ascii="Arial" w:hAnsi="Arial"/>
          <w:color w:val="222222"/>
          <w:sz w:val="20"/>
          <w:szCs w:val="20"/>
        </w:rPr>
        <w:br/>
        <w:t>А есть такие? Нах результат парни – заходите на форум. Тут интересней)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5) Знаю тебя как человека с хорошим чувством юмора, поэтому для тебя небольшой блиц-опрос. Нужно выбирать один из вариантов. Отвечать нужно быстро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А) Инь или янь?</w:t>
      </w:r>
      <w:r>
        <w:rPr>
          <w:rFonts w:cs="Arial" w:ascii="Arial" w:hAnsi="Arial"/>
          <w:color w:val="222222"/>
          <w:sz w:val="20"/>
          <w:szCs w:val="20"/>
        </w:rPr>
        <w:t xml:space="preserve"> </w:t>
        <w:br/>
        <w:t>Я знаю! Группа такая есть! Черненькую! Она симпотная вроде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Б) Лионель Месси или Памела Андерсон?</w:t>
      </w:r>
      <w:r>
        <w:rPr>
          <w:rFonts w:cs="Arial" w:ascii="Arial" w:hAnsi="Arial"/>
          <w:color w:val="222222"/>
          <w:sz w:val="20"/>
          <w:szCs w:val="20"/>
        </w:rPr>
        <w:t xml:space="preserve"> </w:t>
        <w:br/>
        <w:t>Смотря для каких целей.. Ну если в футбик погонять с патцанами во дворе, то конечно же Памелка!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В) Помело или грейфрукт?</w:t>
      </w:r>
      <w:r>
        <w:rPr>
          <w:rFonts w:cs="Arial" w:ascii="Arial" w:hAnsi="Arial"/>
          <w:color w:val="222222"/>
          <w:sz w:val="20"/>
          <w:szCs w:val="20"/>
        </w:rPr>
        <w:t xml:space="preserve"> </w:t>
        <w:br/>
        <w:t>Алекс у вас что за игривое настроение сегодня?))) Авокадо ептить.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Г) «Грин Грей» или «Вопли Водоплясова»</w:t>
      </w:r>
      <w:r>
        <w:rPr>
          <w:rFonts w:cs="Arial" w:ascii="Arial" w:hAnsi="Arial"/>
          <w:color w:val="222222"/>
          <w:sz w:val="20"/>
          <w:szCs w:val="20"/>
        </w:rPr>
        <w:t xml:space="preserve"> </w:t>
        <w:br/>
        <w:t>Кто все эти люди??? Бибер в какой группе поет? Кватро!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Д) Вопли Аршавина или Крик души?</w:t>
      </w:r>
      <w:r>
        <w:rPr>
          <w:rFonts w:cs="Arial" w:ascii="Arial" w:hAnsi="Arial"/>
          <w:color w:val="222222"/>
          <w:sz w:val="20"/>
          <w:szCs w:val="20"/>
        </w:rPr>
        <w:br/>
        <w:t xml:space="preserve">Вот я реально считаю Андрея лучшим игроком нашей страны первых десяти лет 2000-х. Он большой молодец. Ну психанул, ну жену бросил. Нормальный русский мужик. 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Е) Фильм «Крик 2» или Фильм «Пила 2»?</w:t>
      </w:r>
      <w:r>
        <w:rPr>
          <w:rFonts w:cs="Arial" w:ascii="Arial" w:hAnsi="Arial"/>
          <w:color w:val="222222"/>
          <w:sz w:val="20"/>
          <w:szCs w:val="20"/>
        </w:rPr>
        <w:br/>
        <w:t>Пила конечно) Крик в песочнице ковырялся, когда парни эти реалити-квесты проходили. Вообще мне сейчас вкатил сериал Ганибалл и Вторжение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ё) Пить или не пить?</w:t>
      </w:r>
      <w:r>
        <w:rPr>
          <w:rFonts w:cs="Arial" w:ascii="Arial" w:hAnsi="Arial"/>
          <w:color w:val="222222"/>
          <w:sz w:val="20"/>
          <w:szCs w:val="20"/>
        </w:rPr>
        <w:br/>
        <w:t>Зачем не пить, когда можно пить?! Пить! Это же тоже весело))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Ж) Продолжи строчку: "Ели мясо мужики............." Варианты: 1) "кефиром запевали", 2) "так и съели они друг друга", 3) и давились, потому что были вегетарианцы.</w:t>
      </w:r>
      <w:r>
        <w:rPr>
          <w:rFonts w:cs="Arial" w:ascii="Arial" w:hAnsi="Arial"/>
          <w:color w:val="222222"/>
          <w:sz w:val="20"/>
          <w:szCs w:val="20"/>
        </w:rPr>
        <w:br/>
        <w:t>1)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З) Мясо или рыба?</w:t>
      </w:r>
      <w:r>
        <w:rPr>
          <w:rFonts w:cs="Arial" w:ascii="Arial" w:hAnsi="Arial"/>
          <w:color w:val="222222"/>
          <w:sz w:val="20"/>
          <w:szCs w:val="20"/>
        </w:rPr>
        <w:br/>
        <w:t>Мясо в рыбе, и с картошкой…ммм пойду поем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И) Спартак или цска?</w:t>
      </w:r>
      <w:r>
        <w:rPr>
          <w:rFonts w:cs="Arial" w:ascii="Arial" w:hAnsi="Arial"/>
          <w:color w:val="222222"/>
          <w:sz w:val="20"/>
          <w:szCs w:val="20"/>
        </w:rPr>
        <w:br/>
        <w:t>Да я не фонат..даже слово это с ошибкой написал) Локо пусть будет и Черышев)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К) Конская колбаса или пельмени?</w:t>
      </w:r>
      <w:r>
        <w:rPr>
          <w:rFonts w:cs="Arial" w:ascii="Arial" w:hAnsi="Arial"/>
          <w:color w:val="222222"/>
          <w:sz w:val="20"/>
          <w:szCs w:val="20"/>
        </w:rPr>
        <w:br/>
        <w:t>Похер что, главное никто не покупайте пельмени сибирского гурмана (великосочные КХЛ). Некогда объяснять, антипиар. Обонкротим гадов!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Л) Пельмень или баклан?</w:t>
      </w:r>
      <w:r>
        <w:rPr>
          <w:rFonts w:cs="Arial" w:ascii="Arial" w:hAnsi="Arial"/>
          <w:color w:val="222222"/>
          <w:sz w:val="20"/>
          <w:szCs w:val="20"/>
        </w:rPr>
        <w:br/>
        <w:t>Ну у нас ругательства как то похлеще были всегда. Но я все забыл… таблетки…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М) Бивис или Батхед?</w:t>
      </w:r>
      <w:r>
        <w:rPr>
          <w:rFonts w:cs="Arial" w:ascii="Arial" w:hAnsi="Arial"/>
          <w:color w:val="222222"/>
          <w:sz w:val="20"/>
          <w:szCs w:val="20"/>
        </w:rPr>
        <w:br/>
        <w:t>Всегда мучался вопросом, кто из этих двоих умнее?? Ну вот правда. Темненький вроде подавал всегда надежды на присутствие интеллекта, но блондин прям удачливый мерзавец) Давайте проголосуем!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Спасибо большое за ответы. Удачи тебе в игре!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u w:val="single"/>
        </w:rPr>
        <w:t>P.S. Интервью было подготовлено в тот период, когда Рагнаради ещё руководил "Истхаусес Лил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4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08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1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6</Words>
  <Characters>6080</Characters>
  <CharactersWithSpaces>713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4:00Z</dcterms:created>
  <dc:creator>Алексей</dc:creator>
  <dc:description/>
  <dc:language>en-US</dc:language>
  <cp:lastModifiedBy>Алексей</cp:lastModifiedBy>
  <dcterms:modified xsi:type="dcterms:W3CDTF">2016-03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