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Signor</w:t>
      </w:r>
      <w:r>
        <w:rPr>
          <w:b/>
          <w:sz w:val="28"/>
          <w:szCs w:val="28"/>
        </w:rPr>
        <w:t>: «От себя я сделаю все возможное, чтобы через несколько сезонов увидеть плоды своей работы в «Аделаиде Юнайте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протяжении всей истории нашего журнала, мы успели побеседовать со многими менеджерами. У нас в гостях были и австралийцы, и руководители различных структур. Но как то из виду мы упустили Руслана Белоусова – </w:t>
      </w:r>
      <w:r>
        <w:rPr>
          <w:lang w:val="en-US"/>
        </w:rPr>
        <w:t>Signora</w:t>
      </w:r>
      <w:r>
        <w:rPr/>
        <w:t xml:space="preserve">? А ведь Руслан был в нашем ФС Президентом. </w:t>
      </w:r>
    </w:p>
    <w:p>
      <w:pPr>
        <w:pStyle w:val="Normal"/>
        <w:ind w:firstLine="540"/>
        <w:jc w:val="both"/>
        <w:rPr/>
      </w:pPr>
      <w:r>
        <w:rPr/>
        <w:t xml:space="preserve">Итак, несмотря на занятость Руслана, нам все-таки удалось взять это интервью. Заранее забегу вперед, и скажу, что Руслан оказался скромным и образованным собеседником, человеком дела. Именно такое впечатление у меня сложилось о н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Привет дружище. Рад тебя приветствовать в нашем журнале. </w:t>
      </w:r>
    </w:p>
    <w:p>
      <w:pPr>
        <w:pStyle w:val="Normal"/>
        <w:ind w:firstLine="540"/>
        <w:jc w:val="both"/>
        <w:rPr/>
      </w:pPr>
      <w:r>
        <w:rPr/>
        <w:t>- Здравствуйте Александр, здравствуйте друзь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Если мне не изменяет память, то ты вроде как два сезона был президентом ФС Австралия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. Но тем не менее, мы знаем не так много информации о тебе. Расскажи о себе. Где ты родился, где и как вырос?</w:t>
      </w:r>
    </w:p>
    <w:p>
      <w:pPr>
        <w:pStyle w:val="Normal"/>
        <w:ind w:firstLine="540"/>
        <w:jc w:val="both"/>
        <w:rPr/>
      </w:pPr>
      <w:r>
        <w:rPr/>
        <w:t>- Признаюсь, для меня это - первое интервью, поэтому могу немного волноваться. :-) Для начала представлюсь нашей аудитории. Зовут меня Руслан, мне 25 лет. Родился и вырос я в Республике Карачаево-Черке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ы все заметили, что в этом сезоне твоя активность уменьшилась, с чем это связано? Чем ты занимаешься?</w:t>
      </w:r>
    </w:p>
    <w:p>
      <w:pPr>
        <w:pStyle w:val="Normal"/>
        <w:ind w:firstLine="540"/>
        <w:jc w:val="both"/>
        <w:rPr/>
      </w:pPr>
      <w:r>
        <w:rPr/>
        <w:t>- По специальности я электротехник. В последние два года совмещаю работу с учебой (заочно). Поэтому свободного времени пока не так много, как того бы хотело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Но, а если выдается выкроить немного свободного времени, как предпочитаешь провести его?</w:t>
      </w:r>
    </w:p>
    <w:p>
      <w:pPr>
        <w:pStyle w:val="Normal"/>
        <w:ind w:firstLine="540"/>
        <w:jc w:val="both"/>
        <w:rPr/>
      </w:pPr>
      <w:r>
        <w:rPr/>
        <w:t>- Свободное от дел время люблю проводить дома. Но когда есть возможность вырваться за город – вырываюсь. Что касается увлечений, то в школьные годы занимался легкой атлетикой (бег на коротких и длинных дистанциях). Раз посчастливилось поучаствовать на республиканских соревнованиях. Любимой была дистанция на 400 метров. Сейчас, к сожалению, уже забросил, но на то были причины, причины связанные со здоровь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- То есть сейчас не занимаешься спортом?</w:t>
      </w:r>
    </w:p>
    <w:p>
      <w:pPr>
        <w:pStyle w:val="Normal"/>
        <w:ind w:firstLine="540"/>
        <w:jc w:val="both"/>
        <w:rPr/>
      </w:pPr>
      <w:r>
        <w:rPr/>
        <w:t>- Сказал бы, что веду здоровый образ жизни, не употребляю алкоголь и не курю, но спорта в жизни стало мень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Такой вопрос. Какое кино, или может книга, произвели на тебя впечатление?</w:t>
      </w:r>
    </w:p>
    <w:p>
      <w:pPr>
        <w:pStyle w:val="Normal"/>
        <w:ind w:firstLine="540"/>
        <w:jc w:val="both"/>
        <w:rPr/>
      </w:pPr>
      <w:r>
        <w:rPr/>
        <w:t>- Признаюсь, не заядлый я читака, но произведения Эдгара По пришлись мне по ду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Давай теперь перейдем к «Бутсе». Сезон назад ты начал перестраивать свой клуб. Отправил на пенсию стариков и взял молодых бычков. Что повлияло на твое решение?</w:t>
      </w:r>
    </w:p>
    <w:p>
      <w:pPr>
        <w:pStyle w:val="Normal"/>
        <w:ind w:firstLine="540"/>
        <w:jc w:val="both"/>
        <w:rPr/>
      </w:pPr>
      <w:r>
        <w:rPr/>
        <w:t>- На столь радикальные меры пришлось пойти после того, как сам же вогнал себя в кредиты. Содержать состав уже из возрастных игроков и поддерживать силу команды стало проблематично. Финансы постоянно уходили в мину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Ну, в Австралии несколько менеджеров решились на перестройку клуба. Так что впереди конкуренция еще больше обостриться, но хватит ли у тебя терпения превратить молодняк в МУСК 170?</w:t>
      </w:r>
    </w:p>
    <w:p>
      <w:pPr>
        <w:pStyle w:val="Normal"/>
        <w:ind w:firstLine="540"/>
        <w:jc w:val="both"/>
        <w:rPr/>
      </w:pPr>
      <w:r>
        <w:rPr/>
        <w:t>- От себя я сделаю все возможное, чтобы через несколько сезонов увидеть плоды своей работы в «Аделаиде Юнайтед». Другим таким же менеджерам, проделывающим такую же работу в своих командах, пожелаю набраться терпения. Будет праздник и на наших улицах! А время…время пролетит незаме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Что правда, то правда. Могу подтвердить по своему опыту перестройки. Есть ли в «Аделаида Юнайтед» лидер? На кого делаешь ставку?</w:t>
      </w:r>
    </w:p>
    <w:p>
      <w:pPr>
        <w:pStyle w:val="Normal"/>
        <w:ind w:firstLine="540"/>
        <w:jc w:val="both"/>
        <w:rPr/>
      </w:pPr>
      <w:r>
        <w:rPr/>
        <w:t>- В «Аделаиде Юнайтед», как и в других своих командах, ставку делаю на собственных воспитанников.</w:t>
        <w:br/>
      </w:r>
    </w:p>
    <w:p>
      <w:pPr>
        <w:pStyle w:val="Normal"/>
        <w:ind w:firstLine="540"/>
        <w:jc w:val="both"/>
        <w:rPr/>
      </w:pPr>
      <w:r>
        <w:rPr>
          <w:b/>
        </w:rPr>
        <w:t>- Кстати, помимо австралийской команды у тебя в управлении еще 4 клуба. Расскажи о них. Что каждая из них для тебя значит?</w:t>
      </w:r>
    </w:p>
    <w:p>
      <w:pPr>
        <w:pStyle w:val="Normal"/>
        <w:ind w:firstLine="540"/>
        <w:jc w:val="both"/>
        <w:rPr/>
      </w:pPr>
      <w:r>
        <w:rPr/>
        <w:t>- Французский «Ньор» -  одна из первых моих команд (она же и основная). Горжусь тем, во что я смог превратить эту команду за последние сезоны. Три года скитаний по 4-му дивизиону потратил на то, чтобы собрать финансы, солидный состав и взять через столько времени первую награду для команды в ФС, и смело смотреть вперед. Был еще интересный факт, «Ньор» оставался последней командой во Франции у которой не было вообще никаких наград до сего времени. Рад, что я первый начал писать историю достижений клуба, это всегда прия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у о команде «Беласица» (Македония) многого и не расскажешь. Она у меня появилась позднее остальных, но за один сезон пребывания там, успел взять медальку и подняться дивизионом выше. Команда была после регенерации, а в Македонии на тот момент было приличное кол-во свободных команд, Это означало, что команда могла попасть под сокращение. Брал эту команду чтобы попробовать что-то новое. Сейчас меня уже мало что заставит взять новую коман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получилось что команды «Аделаида Юнайтед» и «Гвадалахара» (Мексика) я взял в один и тот же месяц одно и того же числа,  но с разницей в один год :-) Обе команды являются популярными в своих странах. Не скрою, что именно это подтолкнуло меня взять эти коллективы. Этими командами управляли менеджеры, отдавшие почти десять лет своего внимания и заботы во благо своей команды. Уважаю таких менедже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И каждого твоего клуба своя тактика и расстановка? Как ты выбираешь тактику на матч?</w:t>
      </w:r>
    </w:p>
    <w:p>
      <w:pPr>
        <w:pStyle w:val="Normal"/>
        <w:ind w:firstLine="540"/>
        <w:jc w:val="both"/>
        <w:rPr/>
      </w:pPr>
      <w:r>
        <w:rPr/>
        <w:t>- Сейчас не придерживаюсь одной и той же тактики длительное время. Где-то что-то работает, где-то не совсем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Ок. Тогда зайду с другой стороны. Предположим, ты менеджер команды «Лэйн Ков». И завтра у тебя игра в гостях с «ЦКМ». Как играть?</w:t>
      </w:r>
    </w:p>
    <w:p>
      <w:pPr>
        <w:pStyle w:val="Normal"/>
        <w:ind w:firstLine="540"/>
        <w:jc w:val="both"/>
        <w:rPr/>
      </w:pPr>
      <w:r>
        <w:rPr/>
        <w:t>- :) Ну, я бы отталкивался от разных факторов. Я уже соскучился по большим сражениям, мне сейчас сложно что-то конкретно предлаг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репкий орешек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 Руслан, в Австралии ты сейчас проводишь конкурс прогнозов. Это уже стало приятным ежесезонным обычаем. А готов ли взять на себя еще работенку?</w:t>
      </w:r>
    </w:p>
    <w:p>
      <w:pPr>
        <w:pStyle w:val="Normal"/>
        <w:ind w:firstLine="540"/>
        <w:jc w:val="both"/>
        <w:rPr/>
      </w:pPr>
      <w:r>
        <w:rPr/>
        <w:t>- Ну можно и так сказать: -) В этом сезоне намеревался еще проводить разбор матчей наших команд в Лиге Чемпионов и Кубке Лиги, но в силу разных обстоятельств, увы не вышло. Как появиться возможность провести какой-нибудь еще конкурс - прове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ы заканчиваем нашу беседу. Попрошу тебя прокомментировать работу руководства и сам ФС Австралии. Что хорошо, а что нужно улучшить?</w:t>
      </w:r>
    </w:p>
    <w:p>
      <w:pPr>
        <w:pStyle w:val="Normal"/>
        <w:ind w:firstLine="540"/>
        <w:jc w:val="both"/>
        <w:rPr/>
      </w:pPr>
      <w:r>
        <w:rPr/>
        <w:t>- Работой руководства нашего ФС можно только восхищаться. Говорю это как оно есть. Отдельное спасибо вам ребята за возрождение журнала «SoccerooS»! Несмотря на то, что хоть и «Ньор» находиться ближе всего к сердцу, но вот родным футсоюзом для меня остается, и думаю, уже останется Австрал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- На этом спасибо тебе, удачи и до новых встреч!</w:t>
      </w:r>
    </w:p>
    <w:p>
      <w:pPr>
        <w:pStyle w:val="Normal"/>
        <w:ind w:firstLine="540"/>
        <w:jc w:val="both"/>
        <w:rPr/>
      </w:pPr>
      <w:r>
        <w:rPr/>
        <w:t>- Спасибо, рад был отвечать на вопросы.</w:t>
      </w:r>
    </w:p>
    <w:p>
      <w:pPr>
        <w:pStyle w:val="Normal"/>
        <w:ind w:firstLine="540"/>
        <w:jc w:val="right"/>
        <w:rPr>
          <w:i/>
          <w:i/>
          <w:color w:val="000080"/>
        </w:rPr>
      </w:pPr>
      <w:r>
        <w:rPr/>
        <w:br/>
        <w:br/>
      </w:r>
      <w:hyperlink r:id="rId2">
        <w:r>
          <w:rPr>
            <w:rStyle w:val="InternetLink"/>
            <w:i/>
            <w:color w:val="000080"/>
          </w:rPr>
          <w:t>Александр Кожевников (</w:t>
        </w:r>
        <w:r>
          <w:rPr>
            <w:rStyle w:val="InternetLink"/>
            <w:b/>
            <w:i/>
            <w:color w:val="000080"/>
            <w:lang w:val="en-US"/>
          </w:rPr>
          <w:t>proffman</w:t>
        </w:r>
        <w:r>
          <w:rPr>
            <w:rStyle w:val="InternetLink"/>
            <w:b/>
            <w:i/>
            <w:color w:val="000080"/>
          </w:rPr>
          <w:t>)</w:t>
        </w:r>
      </w:hyperlink>
    </w:p>
    <w:p>
      <w:pPr>
        <w:pStyle w:val="Normal"/>
        <w:ind w:firstLine="5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xml/office/info.php?user=42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2:00Z</dcterms:created>
  <dc:creator>admin</dc:creator>
  <dc:description/>
  <cp:keywords/>
  <dc:language>en-US</dc:language>
  <cp:lastModifiedBy>admin</cp:lastModifiedBy>
  <dcterms:modified xsi:type="dcterms:W3CDTF">2016-04-28T19:04:00Z</dcterms:modified>
  <cp:revision>15</cp:revision>
  <dc:subject/>
  <dc:title/>
</cp:coreProperties>
</file>