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истор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зами очевидцев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стория четвертая. Луганск-2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ветствую. В этом номере мы подготовили четвертую реальную историю реального менеджера. Как и в предыдущем выпуске, наш собеседник также проживает в городе Луганск.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Приветствую. Можешь рассказать немножко о себе, где живешь, чем занимаешься?</w:t>
      </w:r>
    </w:p>
    <w:p>
      <w:pPr>
        <w:pStyle w:val="Normal"/>
        <w:ind w:firstLine="540"/>
        <w:jc w:val="both"/>
        <w:rPr/>
      </w:pPr>
      <w:r>
        <w:rPr/>
        <w:t>- Жил и живу в Луганске. У меня небольшой бизнес. Занимаемся торговлей детскими товарами.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Как ты узнал о том что начались боевые действия и какие первые мысли пришли в голову?</w:t>
      </w:r>
    </w:p>
    <w:p>
      <w:pPr>
        <w:pStyle w:val="Normal"/>
        <w:ind w:firstLine="540"/>
        <w:jc w:val="both"/>
        <w:rPr/>
      </w:pPr>
      <w:r>
        <w:rPr/>
        <w:t>- Просто проснулся и услышал войну. Какие могут быть мысли? Бред всё это. Не стоит безвизовый режим жизни людей. Что изменится – кто ездил тот и будет ездить, главное чтобы осталось на что. Абсурд и только. Я бы мог понять это в 90-х, когда действительно поднимался «железный занавес», но сейчас понять сложно.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Что происходило в первое время? Как это отразилось на твоей жизни?</w:t>
      </w:r>
    </w:p>
    <w:p>
      <w:pPr>
        <w:pStyle w:val="Normal"/>
        <w:ind w:firstLine="540"/>
        <w:jc w:val="both"/>
        <w:rPr/>
      </w:pPr>
      <w:r>
        <w:rPr/>
        <w:t>- Город по инерции продолжал жить своей жизнью. И жил бы дальше, если бы не начались обстрелы и полёты Украинской авиации. Многое здесь непонятно. Центральная власть как бы самоустранилась и началось. Никто в Киеве не старался как-то договориться с нами или разогнать протестующих. Они молчали. Когда люди из того же МВД спрашивали у Киева: Как быть, какие действия предпринять - Киев говорил: никого не трогайте, ходите на работу и не обращайте внимание. Было и не брали трубку, когда ждали команд. Видимо ситуацию разжигали специально.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Чего тебе не хватало в первое время, нуждался ли в чем-то, чего не было ранее?</w:t>
      </w:r>
    </w:p>
    <w:p>
      <w:pPr>
        <w:pStyle w:val="Normal"/>
        <w:ind w:firstLine="540"/>
        <w:jc w:val="both"/>
        <w:rPr/>
      </w:pPr>
      <w:r>
        <w:rPr/>
        <w:t>- Человек ко всему привыкает. В такой ситуации, как никогда понимаешь бренность всего материального мира. Ты можешь убежать куда-то, бродить по мирным улицам, но тебя всегда будет тянуть назад, жизнь вокруг будет проходить мимо. Во всяком случае какое-то время. Ты никогда не поймешь, зачем и для чего всё это. Меняется привычный уклад. Всего с собой не увезёшь, конечно, нуждаешься во многом. В войне есть один положительный момент – узнаешь, кто есть кто, люди в ситуациях прямо и косвенно связанных с войной теряют маск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Как тебе живется сейчас по сравнению с началом войны?</w:t>
      </w:r>
    </w:p>
    <w:p>
      <w:pPr>
        <w:pStyle w:val="Normal"/>
        <w:ind w:firstLine="540"/>
        <w:jc w:val="both"/>
        <w:rPr/>
      </w:pPr>
      <w:r>
        <w:rPr/>
        <w:t>- Сейчас трудное время, конечно. Но улучшения есть. Работают коммунальные службы, комитет налогов и сборов, суды, школы, детские сады и прочие службы. По сути идёт полное строительство государства. В школах наряду с российской программой никто не запретил изучение украинского языка. Люди болтают, что хотят, иногда даже чересчур - никто никого не забирает, не преследует. Разве этого мало?</w:t>
      </w:r>
    </w:p>
    <w:p>
      <w:pPr>
        <w:pStyle w:val="Normal"/>
        <w:ind w:firstLine="540"/>
        <w:jc w:val="both"/>
        <w:rPr/>
      </w:pPr>
      <w:r>
        <w:rPr/>
        <w:t>Никогда не нужно хаять то место, где вырос и жил. Всегда нужно надеяться на лучшее. И, наверное, никогда нельзя прощать то, как с тобой поступили. Здесь никто не думает про тех же киевлян, как про фашистов или нацистов. Везде есть отморозки. Когда-то давным давно я общался с девушкой с Нагорного Карабаха, хотел узнать почему и за что у них война. Она мне ответила, что они живут как жили и не хотели ничего такого, что есть несколько десятков людей с оружием в горах - они дестабилизируют всё. Я скажу так: в Киеве сейчас сели люди, которые просто отвернулись от соседей найдя себе так называемых "заморских друзей". Кучка людей, которые будут кататься в роскоши за это. Основная же часть будет пахать и надеяться на лучшее, всё как и раньше. Никто из их детей не воюет, а простой люд толкают и благословляют на убийства. Я не хочу восхвалять Россию, говорить об их правде. У каждого она своя, и там тоже всё не так просто. Всё идёт к войне с Россией чужими руками и те, кто это всё затеяли хотят отсидеться за океаном. Мы жили в нормальной стране, с нормальными ценами, свободно передвигались, мы были свободны и ругали правительство. Мы были едины. Что дальше? Не закончится ничего в ближайшее время. Кто остановит это безумие? Как можно слушать речи одних и тех же лгунов и выбирать из них?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Много ли твоих знакомых уехало из Донецка и Луганска во время боевых действий? Есть ли примеры. Куда они направились?</w:t>
      </w:r>
    </w:p>
    <w:p>
      <w:pPr>
        <w:pStyle w:val="Normal"/>
        <w:ind w:firstLine="540"/>
        <w:jc w:val="both"/>
        <w:rPr/>
      </w:pPr>
      <w:r>
        <w:rPr/>
        <w:t>- Во время боевых действий много. В разные стороны: в Россию, в Украину, одна семья в Штаты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Возвращаются ли сейчас обратно?</w:t>
      </w:r>
    </w:p>
    <w:p>
      <w:pPr>
        <w:pStyle w:val="Normal"/>
        <w:ind w:firstLine="540"/>
        <w:jc w:val="both"/>
        <w:rPr/>
      </w:pPr>
      <w:r>
        <w:rPr/>
        <w:t>- Не скажу, что все, но очень много вернулось. Основная причина тех, кто возвращается - отсутствие собственного жилья там...хоть в России, хоть в Украине. Всё заработанное уходит на жильё и продукты. Город за лето - осень очень ожил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Проходят ли сейчас боевые действия?</w:t>
      </w:r>
    </w:p>
    <w:p>
      <w:pPr>
        <w:pStyle w:val="Normal"/>
        <w:ind w:firstLine="540"/>
        <w:jc w:val="both"/>
        <w:rPr/>
      </w:pPr>
      <w:r>
        <w:rPr/>
        <w:t>- В городе тихо. Всё плохое сейчас за городом. Мы в окружени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/>
        </w:rPr>
        <w:t>- Можешь более детально расписать, в чьем окружении. Из того, что я знаю южнее и восточнее от Луганска территория не подконтрольна Украине. Распиши более детально, что там на самом деле.</w:t>
      </w:r>
    </w:p>
    <w:p>
      <w:pPr>
        <w:pStyle w:val="Normal"/>
        <w:ind w:firstLine="540"/>
        <w:jc w:val="both"/>
        <w:rPr/>
      </w:pPr>
      <w:r>
        <w:rPr/>
        <w:t>- Юг от Луганска - не подконтролен Украине. С востока: Станица - подконтрольна . Север, северо - запад - за Украиной. Стоят сейчас в основном батальоны добровольческие. В Счастье (Север от Луганска), Станице забирали у людей вещи и грабили брошенные дома. Отсылали не стесняясь всё это домой "Новой почтой". Никакие Российские войска на нас не нападали. С самого начала мы в окружении Украины, только недавно на Станице пункт пропуска пеший открыли через разрушенный мост, а так вообще полная блокада была. Если, что и возили со стороны Украины, то только за взятки на украинских блокпостах. Что провозили, что забирали.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/>
        </w:rPr>
        <w:t>- Знаешь ли ты о фактах мародерства или других отбираниях квартир/автомобилей и т.д.? Сталкивался ли с этим лично?</w:t>
      </w:r>
    </w:p>
    <w:p>
      <w:pPr>
        <w:pStyle w:val="Normal"/>
        <w:ind w:firstLine="540"/>
        <w:jc w:val="both"/>
        <w:rPr/>
      </w:pPr>
      <w:r>
        <w:rPr/>
        <w:t>- Лично у меня ничего не забирали и не пытались. Но отрицать не буду. Были случаи и тут. Наверное на войне не бывает по другому. Война ужасна и грязна. Это далеко не романтика. И есть момент, когда не поймёшь кто друг и кто враг. Тяжёлыми выдались июль - август 2014 - боевые действия. Украина, которая почти вошла в город и остановилась. С сентября стали быстрыми темпами наводить порядок. Многих арестовали из тех, кто занимался беспределом. Ситуация сейчас под контролем, да и комендантский час помогает. В плане ночной жизни конечно - глухо, она отсутствует. Но думаю это не навсегд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/>
        </w:rPr>
        <w:t>- Что с ценами на продукты, на медикаменты? Изменилась ли их стоимость?</w:t>
      </w:r>
    </w:p>
    <w:p>
      <w:pPr>
        <w:pStyle w:val="Normal"/>
        <w:ind w:firstLine="540"/>
        <w:jc w:val="both"/>
        <w:rPr/>
      </w:pPr>
      <w:r>
        <w:rPr/>
        <w:t>- Высокие цены теперь по всей территории бывшей. Нам повезло больше – низкие цены на коммунальные услуги, хлеб, бензин…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/>
        </w:rPr>
        <w:t>- Про коммунальные услуги, хлеб и бензин, если это не секрет. можешь с примерами, что по чем?</w:t>
      </w:r>
    </w:p>
    <w:p>
      <w:pPr>
        <w:pStyle w:val="Normal"/>
        <w:ind w:firstLine="540"/>
        <w:jc w:val="both"/>
        <w:rPr/>
      </w:pPr>
      <w:r>
        <w:rPr/>
        <w:t>- У нас с сентября рублёвая зона. Назову тебе несколько примеров по курсу в гривне 1:3. В гривне цены такие: плата за газ - около 1 грн за м.куб., хлеб - 3,0...4,5грн, бензин 92-й - 13грн, вода у нас сейчас с водоотведением где-то 8,5грн за куб, свет от 27коп (до 100кВт) до 1 грн ( это уже свыше 600кВт). 100-600кВт - около 50коп, квартплата за двушку в 50 квадратов - где-то 30 грн в месяц. В остальном, похоже, цены наши с вашими примерно выравниваются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/>
        </w:rPr>
        <w:t>- Выплачивается ли во время льготы, пенсия, стипендия? Если да, кто выплачивает?</w:t>
      </w:r>
    </w:p>
    <w:p>
      <w:pPr>
        <w:pStyle w:val="Normal"/>
        <w:ind w:firstLine="540"/>
        <w:jc w:val="both"/>
        <w:rPr/>
      </w:pPr>
      <w:r>
        <w:rPr/>
        <w:t>- Бывают задержки. А так республика выплачивает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/>
        </w:rPr>
        <w:t>- Выплачивает туже сумму что и раньше, или суммы изменились в какую-то сторону?</w:t>
      </w:r>
    </w:p>
    <w:p>
      <w:pPr>
        <w:pStyle w:val="Normal"/>
        <w:ind w:firstLine="540"/>
        <w:jc w:val="both"/>
        <w:rPr/>
      </w:pPr>
      <w:r>
        <w:rPr/>
        <w:t>- Пенсии и соцвыплаты перевели в рубли, но по курсу 1:2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/>
        </w:rPr>
        <w:t>- Получали ли жители помощь от белых грузовиков из России (гуманитарная помощь)?</w:t>
      </w:r>
    </w:p>
    <w:p>
      <w:pPr>
        <w:pStyle w:val="Normal"/>
        <w:ind w:firstLine="540"/>
        <w:jc w:val="both"/>
        <w:rPr/>
      </w:pPr>
      <w:r>
        <w:rPr/>
        <w:t>- Родственники и знакомые получали и получают. Сам не обращался. Считаю, что достаточно людей кому это нужнее. В первую очередь тем, кто потерял жильё и близких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/>
        </w:rPr>
        <w:t>- Чем ты занимаешься сейчас? Кем работаешь? Произошли ли какие-то карьерные изменения в твоей жизни с начала столкновений?</w:t>
      </w:r>
    </w:p>
    <w:p>
      <w:pPr>
        <w:pStyle w:val="Normal"/>
        <w:ind w:firstLine="540"/>
        <w:jc w:val="both"/>
        <w:rPr/>
      </w:pPr>
      <w:r>
        <w:rPr/>
        <w:t>- Бизнес удалось сохранить и восстановить. Занимаюсь тем чем и занималс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/>
        </w:rPr>
        <w:t>- Изменилась ли твоя жизнь по сравнению с началом боевых действий?</w:t>
      </w:r>
    </w:p>
    <w:p>
      <w:pPr>
        <w:pStyle w:val="Normal"/>
        <w:ind w:firstLine="540"/>
        <w:jc w:val="both"/>
        <w:rPr/>
      </w:pPr>
      <w:r>
        <w:rPr/>
        <w:t>- Изменилась, прежде всего в чётком осознании кто есть кто…кто враг и кто друг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Спасибо большое нашему другу по проекту. Будем надеяться, что у них все наладиться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  <w:color w:val="000080"/>
        </w:rPr>
      </w:pPr>
      <w:hyperlink r:id="rId2">
        <w:r>
          <w:rPr>
            <w:rStyle w:val="InternetLink"/>
            <w:i/>
            <w:color w:val="000080"/>
          </w:rPr>
          <w:t>Алексей Литвинов-Богданов (</w:t>
        </w:r>
        <w:r>
          <w:rPr>
            <w:rStyle w:val="InternetLink"/>
            <w:b/>
            <w:i/>
            <w:color w:val="000080"/>
          </w:rPr>
          <w:t>Милкер-Мотор</w:t>
        </w:r>
        <w:r>
          <w:rPr>
            <w:rStyle w:val="InternetLink"/>
            <w:i/>
            <w:color w:val="000080"/>
          </w:rPr>
          <w:t>)</w:t>
        </w:r>
      </w:hyperlink>
    </w:p>
    <w:p>
      <w:pPr>
        <w:pStyle w:val="Normal"/>
        <w:ind w:firstLine="54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sa.ru/xml/office/info.php?user=42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42:00Z</dcterms:created>
  <dc:creator>admin</dc:creator>
  <dc:description/>
  <cp:keywords/>
  <dc:language>en-US</dc:language>
  <cp:lastModifiedBy>admin</cp:lastModifiedBy>
  <dcterms:modified xsi:type="dcterms:W3CDTF">2016-05-02T18:06:00Z</dcterms:modified>
  <cp:revision>14</cp:revision>
  <dc:subject/>
  <dc:title/>
</cp:coreProperties>
</file>