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firstLine="540"/>
        <w:jc w:val="center"/>
        <w:rPr>
          <w:b/>
          <w:b/>
          <w:sz w:val="28"/>
          <w:szCs w:val="28"/>
        </w:rPr>
      </w:pPr>
      <w:r>
        <w:rPr>
          <w:b/>
          <w:sz w:val="28"/>
          <w:szCs w:val="28"/>
        </w:rPr>
        <w:t>СТАРТ… ЭКВАТОР… ФИНИШ…</w:t>
      </w:r>
    </w:p>
    <w:p>
      <w:pPr>
        <w:pStyle w:val="Normal"/>
        <w:tabs>
          <w:tab w:val="clear" w:pos="708"/>
          <w:tab w:val="left" w:pos="10440" w:leader="none"/>
        </w:tabs>
        <w:ind w:firstLine="540"/>
        <w:jc w:val="center"/>
        <w:rPr>
          <w:sz w:val="28"/>
          <w:szCs w:val="28"/>
        </w:rPr>
      </w:pPr>
      <w:r>
        <w:rPr>
          <w:sz w:val="28"/>
          <w:szCs w:val="28"/>
        </w:rPr>
        <w:t>(Итоги Чемпионата Австралии)</w:t>
      </w:r>
    </w:p>
    <w:p>
      <w:pPr>
        <w:pStyle w:val="Normal"/>
        <w:tabs>
          <w:tab w:val="clear" w:pos="708"/>
          <w:tab w:val="left" w:pos="10440" w:leader="none"/>
        </w:tabs>
        <w:ind w:firstLine="540"/>
        <w:jc w:val="both"/>
        <w:rPr>
          <w:sz w:val="28"/>
          <w:szCs w:val="28"/>
        </w:rPr>
      </w:pPr>
      <w:r>
        <w:rPr>
          <w:sz w:val="28"/>
          <w:szCs w:val="28"/>
        </w:rPr>
      </w:r>
    </w:p>
    <w:p>
      <w:pPr>
        <w:pStyle w:val="Normal"/>
        <w:tabs>
          <w:tab w:val="clear" w:pos="708"/>
          <w:tab w:val="left" w:pos="10440" w:leader="none"/>
        </w:tabs>
        <w:ind w:firstLine="540"/>
        <w:jc w:val="both"/>
        <w:rPr/>
      </w:pPr>
      <w:r>
        <w:rPr/>
        <w:t>Закончился очередной 25 сезон «Золотой Бутсы», а с ним и очередной 23 чемпионат Австралии, настало время подвести его итоги.</w:t>
      </w:r>
    </w:p>
    <w:p>
      <w:pPr>
        <w:pStyle w:val="Normal"/>
        <w:tabs>
          <w:tab w:val="clear" w:pos="708"/>
          <w:tab w:val="left" w:pos="10440" w:leader="none"/>
        </w:tabs>
        <w:ind w:firstLine="540"/>
        <w:jc w:val="both"/>
        <w:rPr/>
      </w:pPr>
      <w:r>
        <w:rPr/>
        <w:t xml:space="preserve">В нашем журнале в этом сезоне уже были две статьи про чемпионат: статья перед стартом сезона от </w:t>
      </w:r>
      <w:r>
        <w:rPr>
          <w:lang w:val="en-US"/>
        </w:rPr>
        <w:t>p</w:t>
      </w:r>
      <w:r>
        <w:rPr/>
        <w:t xml:space="preserve">roffman и статья после завершения первого круга от сooler-ok. Теперь очередная третья статья с подведением итогов сезона. </w:t>
      </w:r>
    </w:p>
    <w:p>
      <w:pPr>
        <w:pStyle w:val="Normal"/>
        <w:tabs>
          <w:tab w:val="clear" w:pos="708"/>
          <w:tab w:val="left" w:pos="10440" w:leader="none"/>
        </w:tabs>
        <w:ind w:firstLine="540"/>
        <w:jc w:val="both"/>
        <w:rPr/>
      </w:pPr>
      <w:r>
        <w:rPr/>
        <w:t xml:space="preserve">В этой статье я постараюсь проследить динамику выступления команд в чемпионате, начиная от старта сезона, продолжая промежуточной отсечкой (экватором), и заканчивая окончанием чемпионата. Для анализа буду использовать данные из статей </w:t>
      </w:r>
      <w:r>
        <w:rPr>
          <w:lang w:val="en-US"/>
        </w:rPr>
        <w:t>p</w:t>
      </w:r>
      <w:r>
        <w:rPr/>
        <w:t xml:space="preserve">roffman и </w:t>
      </w:r>
      <w:r>
        <w:rPr>
          <w:lang w:val="en-US"/>
        </w:rPr>
        <w:t>c</w:t>
      </w:r>
      <w:r>
        <w:rPr/>
        <w:t>ooler-ok.</w:t>
      </w:r>
    </w:p>
    <w:p>
      <w:pPr>
        <w:pStyle w:val="Normal"/>
        <w:tabs>
          <w:tab w:val="clear" w:pos="708"/>
          <w:tab w:val="left" w:pos="10440" w:leader="none"/>
        </w:tabs>
        <w:ind w:firstLine="540"/>
        <w:jc w:val="both"/>
        <w:rPr>
          <w:b/>
          <w:b/>
        </w:rPr>
      </w:pPr>
      <w:r>
        <w:rPr>
          <w:b/>
        </w:rPr>
        <w:t>И так сезон 25, чемпионат Австралии, дивизион-1 и Кубок Австралии, итоги сезона, поехали…</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b/>
          <w:b/>
        </w:rPr>
      </w:pPr>
      <w:r>
        <w:rPr>
          <w:b/>
        </w:rPr>
        <w:t>1 место</w:t>
      </w:r>
    </w:p>
    <w:p>
      <w:pPr>
        <w:pStyle w:val="Normal"/>
        <w:tabs>
          <w:tab w:val="clear" w:pos="708"/>
          <w:tab w:val="left" w:pos="10440" w:leader="none"/>
        </w:tabs>
        <w:ind w:firstLine="540"/>
        <w:jc w:val="both"/>
        <w:rPr/>
      </w:pPr>
      <w:r>
        <w:rPr>
          <w:b/>
        </w:rPr>
        <w:t>«Централ Кост Маринерс», 69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Перед сезоном прогнозировалось чемпионство «ЦКМ», хотя, учитывая, что команда еще не была чемпионом и у нее нет победных традиций определенные сомнения в победе все-таки присутствовали. Но первый круг команда провела очень лихо. 38 очков и отрыв 8 очков от 2 места. К экватору чемпионата практически никто уже не сомневался в победе «ЦКМ». Второй круг команда провела уже не так ярко, набрав 31 очко, и даже подарив небольшую надежду на возобновление интриги, но этого не случилось. Отрыв от второго места в итоге составил 5 очков, команда за два тура до финиша обеспечила себе первое в своей истории чемпионство. Нужно признать, что чемпионство вполне заслуженное. Кроме этого команда завоевала и Кубок Австралии, победив в финале по пенальти Брисбен Страйкерс, сделав победный дубль. Браво! Отличный сезон для команды.</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2 место</w:t>
      </w:r>
    </w:p>
    <w:p>
      <w:pPr>
        <w:pStyle w:val="Normal"/>
        <w:tabs>
          <w:tab w:val="clear" w:pos="708"/>
          <w:tab w:val="left" w:pos="10440" w:leader="none"/>
        </w:tabs>
        <w:ind w:firstLine="540"/>
        <w:jc w:val="both"/>
        <w:rPr/>
      </w:pPr>
      <w:r>
        <w:rPr>
          <w:b/>
        </w:rPr>
        <w:t>«Лэйн Ков», 64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Перед сезоном для команды прогнозировалось скромное четвертое место, немного странный прогноз, учитывая серебро прошлого сезона. В прогнозе проскользнула некоторая неуверенность в возможностях команды, а это не лучшее подспорье в борьбе за чемпионство. После первого круга команда шла на третьем месте, играя не стабильно, теряя много не обязательных очков, в итоге 29 очков и 9 очков отставания от первого места. Второй круг команда провела намного увереннее, набрав 35 очков, этого хватило для завоевания серебра. Если бы команда весь сезон играла, как во втором круге, то безусловно боролась бы за чемпионство, а пока получилось второе серебро подряд. В Кубке команда остановилась на стадии ¼ финала, уступив в упорной борьбе, все тому же «ЦКМ». Нужно прибавлять в стабильности и научиться обыгрывать «ЦКМ», тогда титулы к команде обязательно придут.</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3 место</w:t>
      </w:r>
    </w:p>
    <w:p>
      <w:pPr>
        <w:pStyle w:val="Normal"/>
        <w:tabs>
          <w:tab w:val="clear" w:pos="708"/>
          <w:tab w:val="left" w:pos="10440" w:leader="none"/>
        </w:tabs>
        <w:ind w:firstLine="540"/>
        <w:jc w:val="both"/>
        <w:rPr/>
      </w:pPr>
      <w:r>
        <w:rPr>
          <w:b/>
        </w:rPr>
        <w:t>«Хэфрон Хоукс», 60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 открытие сезона, как сейчас модно говорить австралийский «Лестер» или «Ростов», кому что ближе. Перед сезоном прогнозировалось унылое 11-ое место, но команда приучившая своих болельщиков к сюрпризам, наверняка с улыбкой отреагировала на такой прогноз, и засучив рукава принялась за дело. В итоге после первого круга команда занимала высокое второе место с 30 очками, но по прогнозам после экватора ей должно было быть не просто удержаться в призерах из-за сложного календаря. В итоге те же самые 30 очков, поразительная стабильность, третье место и бронзовые медали. В Кубке команда не блеснула, проиграв на стадии 1/8 финала будущему дебютанту дивизиона – 1 команде «Аделаида Олимпик», но, тем не менее, у команды получился отличный сезон. Считаю менеджера «Хэфрон Хоукс» лучшим в этом сезоне!</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4 место</w:t>
      </w:r>
    </w:p>
    <w:p>
      <w:pPr>
        <w:pStyle w:val="Normal"/>
        <w:tabs>
          <w:tab w:val="clear" w:pos="708"/>
          <w:tab w:val="left" w:pos="10440" w:leader="none"/>
        </w:tabs>
        <w:ind w:firstLine="540"/>
        <w:jc w:val="both"/>
        <w:rPr/>
      </w:pPr>
      <w:r>
        <w:rPr>
          <w:b/>
        </w:rPr>
        <w:t>«Блэктаун Сити», 55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с самой обидной в спорте деревянной медалью. Хотя по большому счету реальных шансов по ходу сезона на медали у команды не было. Поэтому четвертое место -хороший результат. По прогнозу на сезон команда должна была занять седьмое место, и на зону Кубков Конфедераций особо не рассчитывать. После первого круга команда обосновалась как раз на седьмом месте, набрав 27 очков. На экваторе было предположение, что команда способна на большее, в итоге 28 очков во втором круге и четвертое место. Команда играла не ровно, иногда набирала очки там, где не должна была набирать, а иногда теряла там, где не должна была терять. В Кубке команда дошла до полуфинала, в упорной борьбе в гостях уступив там «Брисбен Страйкерс». В итоге получился добротный сезон, но без призов.</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5 место</w:t>
      </w:r>
    </w:p>
    <w:p>
      <w:pPr>
        <w:pStyle w:val="Normal"/>
        <w:tabs>
          <w:tab w:val="clear" w:pos="708"/>
          <w:tab w:val="left" w:pos="10440" w:leader="none"/>
        </w:tabs>
        <w:ind w:firstLine="540"/>
        <w:jc w:val="both"/>
        <w:rPr/>
      </w:pPr>
      <w:r>
        <w:rPr>
          <w:b/>
        </w:rPr>
        <w:t>«Брисбен Страйкерс», 54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очень мечтала о медалях чемпионата, но прогноз перед началом чемпионата отводил команде максимум восьмое место. Менеджер команды был с этим категорически не согласен, и команда вступила в борьбу. После первого круга 29 очков и четвертое место, но были опасения, что команды может не хватить на весь чемпионат. В итоге второй круг команда провела чуть слабее, набрав в нем 25 очков, этого хватило на пятое место. До медалей не хватило лишь пять очков. В Кубке команда вышла в финал, где только в серии пенальти уступила чемпиону «ЦКМ», не хватило немного везения. В целом у команды получился отличный сезон, она  была на виду и до последнего боролась и в чемпионате и в кубке.</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6 место</w:t>
      </w:r>
    </w:p>
    <w:p>
      <w:pPr>
        <w:pStyle w:val="Normal"/>
        <w:tabs>
          <w:tab w:val="clear" w:pos="708"/>
          <w:tab w:val="left" w:pos="10440" w:leader="none"/>
        </w:tabs>
        <w:ind w:firstLine="540"/>
        <w:jc w:val="both"/>
        <w:rPr/>
      </w:pPr>
      <w:r>
        <w:rPr>
          <w:b/>
        </w:rPr>
        <w:t>«Парраматта Иглс», 53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Бронзовому призеру прошлого чемпионата прогноз уготовил пятое место, примерно так команда и выступила в итоге. После первого круга у команды было 19 очков и десятое место. Явно не то на что рассчитывал тренер и болельщики, но во втором круге команда преобразилась, набрав за круг 34 очка, если бы она так выступала весь сезон, то могла бы бороться даже за чемпионство, но круги у команды получились такими разными. В итоге удалось с десятого места перебраться на шестое. Результат удовлетворительный, команда выступила в свою силу, хотя второй круг и прошлый чемпионат показал, что потенциал команды позволяет рассчитывать на большее. В Кубке команда уступила без особых шансов на стадии 1/8 финала «Блэктаун Сити». Можно сказать, что команда по итогам выступила хорошо, хотя и с небольшими оговорками.</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7 место</w:t>
      </w:r>
    </w:p>
    <w:p>
      <w:pPr>
        <w:pStyle w:val="Normal"/>
        <w:tabs>
          <w:tab w:val="clear" w:pos="708"/>
          <w:tab w:val="left" w:pos="10440" w:leader="none"/>
        </w:tabs>
        <w:ind w:firstLine="540"/>
        <w:jc w:val="both"/>
        <w:rPr/>
      </w:pPr>
      <w:r>
        <w:rPr>
          <w:b/>
        </w:rPr>
        <w:t>«ФК Метро Старс», 52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Чемпион прошлого сезона только седьмой, перед сезоном в прогнозе фигурировала бронза. Но смена тренера бесследно не прошла, команда сдала свои позиции. После первого круга в наличии было 29 очков и шестое место. Во втором круге команда выступила слабее, набрав всего 23 очка и скатившись на седьмое место. Конечно, такое выступление стоит признать неудовлетворительным, от команды ждали большего, как минимум борьбы за медали. Но чехарда с тренерами не позволила команде выступить на своем уровне. В Кубке команда также не блеснула, вылетев на стадии 1/8 финала, команда проиграла дома будущему обладателю Кубка «Централ Кост Маринерс».</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8 место</w:t>
      </w:r>
    </w:p>
    <w:p>
      <w:pPr>
        <w:pStyle w:val="Normal"/>
        <w:tabs>
          <w:tab w:val="clear" w:pos="708"/>
          <w:tab w:val="left" w:pos="10440" w:leader="none"/>
        </w:tabs>
        <w:ind w:firstLine="540"/>
        <w:jc w:val="both"/>
        <w:rPr/>
      </w:pPr>
      <w:r>
        <w:rPr>
          <w:b/>
        </w:rPr>
        <w:t>«ФК Уоллонгонг», 50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впервые за последние сезоны остается без Кубков Конфедераций. По прогнозу команде отводилось  второе место, хотя это был очень оптимистичный прогноз, основанный скорее на прошлых заслугах клуба. Бороться за медали команде было сложно, и уже второй подряд сезон она остается без медалей. После первого круга команда занимала все то же восьмое место с 24 очками, но по прогнозу на экваторе, во 2 круге должна была прибавить и подняться повыше в таблице. В итоге во втором круге команда выступила чуть лучше, набрав 26 очков, но выше подняться не смогла, все то же восьмое место. В Кубке команда уступила в упорнейшей борьбе на выезде «Блэктаун Сити» в серии пенальти. Как итог, от команды явно ждали большего, но выступила она примерно на своем уровне, хотя, учитывая потенциал и опыт тренера могла бы выступить лучше.</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9 место</w:t>
      </w:r>
    </w:p>
    <w:p>
      <w:pPr>
        <w:pStyle w:val="Normal"/>
        <w:tabs>
          <w:tab w:val="clear" w:pos="708"/>
          <w:tab w:val="left" w:pos="10440" w:leader="none"/>
        </w:tabs>
        <w:ind w:firstLine="540"/>
        <w:jc w:val="both"/>
        <w:rPr/>
      </w:pPr>
      <w:r>
        <w:rPr>
          <w:b/>
        </w:rPr>
        <w:t>«Брисбан Форс», 46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по потенциалу способная бороться за медали, но в прогнозе на сезон ей отводили скромное шестое место. Не особо веря в ее медальные перспективы, как оказалось, это был еще перспективный прогноз. А начала команда не так уж и плохо - пятое место и 29 очков по итогам первого круга, вполне можно было бы побороться даже за медали. Но второй круг команда начисто провалила, набрав в нем лишь 17 очков, в итоге только девятое место, что можно считать провалом для такой сильной по составу команды. В Кубке команда вылетела на стадии 1/8 финала, проиграв в гостях «Блю Маунтэйнс», и в чемпионате и в кубке от команды ждали явно более сильного выступления.</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0 место</w:t>
      </w:r>
    </w:p>
    <w:p>
      <w:pPr>
        <w:pStyle w:val="Normal"/>
        <w:tabs>
          <w:tab w:val="clear" w:pos="708"/>
          <w:tab w:val="left" w:pos="10440" w:leader="none"/>
        </w:tabs>
        <w:ind w:firstLine="540"/>
        <w:jc w:val="both"/>
        <w:rPr/>
      </w:pPr>
      <w:r>
        <w:rPr>
          <w:b/>
        </w:rPr>
        <w:t>«Митчелтон», 40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По прогнозу команде отводилось более чем скромное двенадцатое место. Некогда грозная команда переживает сейчас не самые лучшие времена, проводя смену поколений, поэтому особой прыти от нее и не ждали. После первого круга команда с 23 очками расположилась на девятом месте. Второй круг команда провела слабее, набрала 17 очков, в итоге закончив чемпионат на десятом месте. Выше подняться было сложно, но и за выживание она не боролась. Гандикап от зоны переходных матчей был приличным. В Кубке команда вылетела в первом же раунде в 1/16 финала, проиграв в гостях будущему дебютанту девизиона-1 «Инфилд Сити» в серии пенальти. Вот такой особо ничем не примечательный сезон получился у некогда очень грозной команды.</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1 место</w:t>
      </w:r>
    </w:p>
    <w:p>
      <w:pPr>
        <w:pStyle w:val="Normal"/>
        <w:tabs>
          <w:tab w:val="clear" w:pos="708"/>
          <w:tab w:val="left" w:pos="10440" w:leader="none"/>
        </w:tabs>
        <w:ind w:firstLine="540"/>
        <w:jc w:val="both"/>
        <w:rPr/>
      </w:pPr>
      <w:r>
        <w:rPr>
          <w:b/>
        </w:rPr>
        <w:t>«Брисбен Вулфс», 33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По прогнозу команде авансом отводилось девятое место. Аванс оправдать не удалось, после первого круга у команды было 15 очков и двенадцатое место. Во втором круге от команды ждали сюрпризов, в итоге команда выступила чуть лучше 18 очков и одиннадцатое место. Всего 3 очка отделили команду от переходных матчей, наверное, можно было ожидать более сильного выступления от команды, но в конце концов, место в элите сохранили, уже неплохо. Можно считать итоги сезона удовлетворительными. В Кубке команда с крупным счетом проиграла в первом же раунде на стадии 1/16 финала «Аделаиде Олимпик». Неожиданность ли это</w:t>
      </w:r>
      <w:r>
        <w:rPr>
          <w:lang w:val="en-US"/>
        </w:rPr>
        <w:t>? C</w:t>
      </w:r>
      <w:r>
        <w:rPr/>
        <w:t>корее нет, чем да.</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2 место</w:t>
      </w:r>
    </w:p>
    <w:p>
      <w:pPr>
        <w:pStyle w:val="Normal"/>
        <w:tabs>
          <w:tab w:val="clear" w:pos="708"/>
          <w:tab w:val="left" w:pos="10440" w:leader="none"/>
        </w:tabs>
        <w:ind w:firstLine="540"/>
        <w:jc w:val="both"/>
        <w:rPr/>
      </w:pPr>
      <w:r>
        <w:rPr>
          <w:b/>
        </w:rPr>
        <w:t>«Камбеллтаун Сити», 32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е, дебютанту элитного дивизиона, удалось сохранить прописку, и избежать даже стыковых матчей. Значит сезон можно занести в актив. По прогнозу команде отводилось десятое место, но до него команда не дотянулась. После первого круга с 16 очками она расположилась на одиннадцатом месте. Во втором круге были набраны те же 16 очков, но было уже двенадцатое место. Большой разницы между одиннадцатым или двенадцатым местом для команды не было, главное что не ниже, а иначе могла быть нервотрепка в виде переходных игр. В Кубке вылет в первом раунде на стадии 1/16 финала от «Аделаиды Хилс». Итог, сыграли в свою силу, но хотелось бы, чтобы команда больше удивляла. Пока все достаточно предсказуемо.</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3 место</w:t>
      </w:r>
    </w:p>
    <w:p>
      <w:pPr>
        <w:pStyle w:val="Normal"/>
        <w:tabs>
          <w:tab w:val="clear" w:pos="708"/>
          <w:tab w:val="left" w:pos="10440" w:leader="none"/>
        </w:tabs>
        <w:ind w:firstLine="540"/>
        <w:jc w:val="both"/>
        <w:rPr/>
      </w:pPr>
      <w:r>
        <w:rPr>
          <w:b/>
        </w:rPr>
        <w:t>«ФК Канберра», 30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е перед сезоном предрекалось четырнадцатое место и игра в стыках, с непредсказуемым итогом. В итоге так и получилось, по итогам и первого и второго круга результат получился одинаковым по 15 очков за круг и в обоих случаях тринадцатое место. В переходных матчах команду ждало сложное противостояние с «Аделаидой Хилс». В итоге в упорной борьбе (2-2 в гостях и 2-1 дома), команде удалось сохранить место в элите, но все было на тоненького, все могло закончится, и по иному. В Кубке команда в очень упорном матче уступила в гостях «ФК Уоллонгонг» по пенальти на стадии 1/8 финала. В целом за сезон хорошо, учитывая силу команды, но необходимо прибавлять.</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4 место</w:t>
      </w:r>
    </w:p>
    <w:p>
      <w:pPr>
        <w:pStyle w:val="Normal"/>
        <w:tabs>
          <w:tab w:val="clear" w:pos="708"/>
          <w:tab w:val="left" w:pos="10440" w:leader="none"/>
        </w:tabs>
        <w:ind w:firstLine="540"/>
        <w:jc w:val="both"/>
        <w:rPr/>
      </w:pPr>
      <w:r>
        <w:rPr>
          <w:b/>
        </w:rPr>
        <w:t>«Блю Маунтэйнс», 28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Перед сезоном команде прогнозировалось тринадцатое место и переходные матчи, без них в итоге не обошлось. В  первом круге команда набрала всего 10 очков и обосновалась на четырнадцатом месте. Во втором круге команда прибавила, набрала 18 очков и вышла на тринадцатое место. В конце сезона команду покинул тренер и доигрывала она уже сама по себе. В стыковых матчах соперником оказался «Манли Юнайтед», который то же оказался без тренера, в итоге «Блю Маунтэйнс» удалось сохранить место в элите (победы 0-2 в гостях и 0-3 дома). В Кубке команда выступила успешно и дошла до полуфинала, где уступила в гостях будущему победителю «ЦКМ». Получился очень неоднозначный сезон, на сегодняшний день это единственная команда в 1 дивизионе без менеджера, поэтому ее перспективы в дальнейшем пока  туманны.</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5 место</w:t>
      </w:r>
    </w:p>
    <w:p>
      <w:pPr>
        <w:pStyle w:val="Normal"/>
        <w:tabs>
          <w:tab w:val="clear" w:pos="708"/>
          <w:tab w:val="left" w:pos="10440" w:leader="none"/>
        </w:tabs>
        <w:ind w:firstLine="540"/>
        <w:jc w:val="both"/>
        <w:rPr/>
      </w:pPr>
      <w:r>
        <w:rPr>
          <w:b/>
        </w:rPr>
        <w:t>«Саут Юнайтед», 15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практически весь сезон провела без тренера, и закономерно вылетела из 1 дивизиона, по прогнозу ей отводилось шестнадцатое место, в итоге получилось пятнадцатое, но оно ничем не лучше. В первом круге команда набрала 7 очков, во втором -  8. Ненадолго в команде даже появлялся тренер, в итоге пятнадцатое место и вылет без шансов, в Кубке поражение в 1/16 финала от «Вест Пенант Хилл». Ккак говорится в таких случаях, «без комментариев». Все идет к тому, что данной команды в «Бутсе» больше не будет.</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16 место</w:t>
      </w:r>
    </w:p>
    <w:p>
      <w:pPr>
        <w:pStyle w:val="Normal"/>
        <w:tabs>
          <w:tab w:val="clear" w:pos="708"/>
          <w:tab w:val="left" w:pos="10440" w:leader="none"/>
        </w:tabs>
        <w:ind w:firstLine="540"/>
        <w:jc w:val="both"/>
        <w:rPr/>
      </w:pPr>
      <w:r>
        <w:rPr>
          <w:b/>
        </w:rPr>
        <w:t>«Фрэнкстоун Пайнс», 6 очков.</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Еще одна бесхозная команда, которая провела практически весь сезон без тренера и без малейшего шанса уцелеть, заняла последнее место. По прогнозу ей отводилось перед сезоном пятнадцатое место. Но даже его команда занять не смогла. После первого круга у команды было 5 очков и последнее место. Во втором круге команда смогла разжиться еще 1 очком. В Кубке команда вылетела на стадии 1/16 финала, проиграв «Палм Бич Шаркс». Такой неутешительный сезон для команды, которая скорее всего прекращает свое существование, что тут сказать, грустно, но такова жизнь.</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i/>
        </w:rPr>
        <w:t>И еще кратко о двух командах, которые пополнят дивизион-1 в следующем сезоне:</w:t>
      </w:r>
    </w:p>
    <w:p>
      <w:pPr>
        <w:pStyle w:val="Normal"/>
        <w:tabs>
          <w:tab w:val="clear" w:pos="708"/>
          <w:tab w:val="left" w:pos="10440" w:leader="none"/>
        </w:tabs>
        <w:ind w:firstLine="540"/>
        <w:jc w:val="both"/>
        <w:rPr>
          <w:i/>
          <w:i/>
        </w:rPr>
      </w:pPr>
      <w:r>
        <w:rPr>
          <w:i/>
        </w:rPr>
      </w:r>
    </w:p>
    <w:p>
      <w:pPr>
        <w:pStyle w:val="Normal"/>
        <w:tabs>
          <w:tab w:val="clear" w:pos="708"/>
          <w:tab w:val="left" w:pos="10440" w:leader="none"/>
        </w:tabs>
        <w:ind w:firstLine="540"/>
        <w:jc w:val="both"/>
        <w:rPr>
          <w:b/>
          <w:b/>
        </w:rPr>
      </w:pPr>
      <w:r>
        <w:rPr>
          <w:b/>
        </w:rPr>
        <w:t>1 место (дивизион – 2)</w:t>
      </w:r>
    </w:p>
    <w:p>
      <w:pPr>
        <w:pStyle w:val="Normal"/>
        <w:tabs>
          <w:tab w:val="clear" w:pos="708"/>
          <w:tab w:val="left" w:pos="10440" w:leader="none"/>
        </w:tabs>
        <w:ind w:firstLine="540"/>
        <w:jc w:val="both"/>
        <w:rPr/>
      </w:pPr>
      <w:r>
        <w:rPr>
          <w:b/>
        </w:rPr>
        <w:t>«Инфилд Сити», 73 очка.</w:t>
      </w:r>
    </w:p>
    <w:p>
      <w:pPr>
        <w:pStyle w:val="Normal"/>
        <w:tabs>
          <w:tab w:val="clear" w:pos="708"/>
          <w:tab w:val="left" w:pos="10440" w:leader="none"/>
        </w:tabs>
        <w:ind w:firstLine="540"/>
        <w:jc w:val="both"/>
        <w:rPr>
          <w:b/>
          <w:b/>
        </w:rPr>
      </w:pPr>
      <w:r>
        <w:rPr>
          <w:b/>
        </w:rPr>
      </w:r>
    </w:p>
    <w:p>
      <w:pPr>
        <w:pStyle w:val="Normal"/>
        <w:tabs>
          <w:tab w:val="clear" w:pos="708"/>
          <w:tab w:val="left" w:pos="10440" w:leader="none"/>
        </w:tabs>
        <w:ind w:firstLine="540"/>
        <w:jc w:val="both"/>
        <w:rPr/>
      </w:pPr>
      <w:r>
        <w:rPr/>
        <w:t>Команда весь второй круг лидировала в дивизионе-2 и заслуженно вышла в элитный дивизион, в Кубке дошла до 1/8 финала, где уступила в гостях «Брисбен Страйкерс».</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b/>
          <w:b/>
        </w:rPr>
      </w:pPr>
      <w:r>
        <w:rPr>
          <w:b/>
        </w:rPr>
        <w:t>2 место (дивизион – 2)</w:t>
      </w:r>
    </w:p>
    <w:p>
      <w:pPr>
        <w:pStyle w:val="Normal"/>
        <w:tabs>
          <w:tab w:val="clear" w:pos="708"/>
          <w:tab w:val="left" w:pos="10440" w:leader="none"/>
        </w:tabs>
        <w:ind w:firstLine="540"/>
        <w:jc w:val="both"/>
        <w:rPr/>
      </w:pPr>
      <w:r>
        <w:rPr>
          <w:b/>
        </w:rPr>
        <w:t>«Аделаида Олимпик», 70 очков</w:t>
      </w:r>
      <w:r>
        <w:rPr/>
        <w:t>.</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t>Команда отчаянно боролась за место в дивизионе-1, в итоге ей удалось отстоять второе место, в Кубке дошла до ¼ финала, где в гостях в дополнительное время уступила «Блю Маунтэйнс».</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t xml:space="preserve">Вот таким получился 25 сезон в Австралии. Поздравляю «Инфилд Сити» и «Аделаиду Олимпик» с повышением,  «Централ Кост Маринерс» с чемпионством и с кубком, «Лэйн Ков» и «Хэфрон Хоукс» с медалями, «Блэктаун Сити», «Брисбен Страйкерс», «Парраматта Иглс» и «ФК Метро Старс» с местами в Кубках Конфедераций. </w:t>
      </w:r>
    </w:p>
    <w:p>
      <w:pPr>
        <w:pStyle w:val="Normal"/>
        <w:tabs>
          <w:tab w:val="clear" w:pos="708"/>
          <w:tab w:val="left" w:pos="10440" w:leader="none"/>
        </w:tabs>
        <w:ind w:firstLine="540"/>
        <w:jc w:val="both"/>
        <w:rPr/>
      </w:pPr>
      <w:r>
        <w:rPr/>
        <w:t>Желаю, чтобы следующий сезон, старт которого уже не за горами, получился для всех команд успешным, до встречи в новом 26 сезоне!</w:t>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right"/>
        <w:rPr>
          <w:i/>
          <w:i/>
          <w:color w:val="000080"/>
        </w:rPr>
      </w:pPr>
      <w:hyperlink r:id="rId2">
        <w:r>
          <w:rPr>
            <w:rStyle w:val="InternetLink"/>
            <w:i/>
            <w:color w:val="000080"/>
          </w:rPr>
          <w:t>yurik1977</w:t>
        </w:r>
      </w:hyperlink>
    </w:p>
    <w:p>
      <w:pPr>
        <w:pStyle w:val="Normal"/>
        <w:tabs>
          <w:tab w:val="clear" w:pos="708"/>
          <w:tab w:val="left" w:pos="10440" w:leader="none"/>
        </w:tabs>
        <w:ind w:firstLine="540"/>
        <w:jc w:val="both"/>
        <w:rPr>
          <w:i/>
          <w:i/>
          <w:color w:val="000080"/>
        </w:rPr>
      </w:pPr>
      <w:r>
        <w:rPr>
          <w:i/>
          <w:color w:val="000080"/>
        </w:rPr>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r>
    </w:p>
    <w:p>
      <w:pPr>
        <w:pStyle w:val="Normal"/>
        <w:tabs>
          <w:tab w:val="clear" w:pos="708"/>
          <w:tab w:val="left" w:pos="10440" w:leader="none"/>
        </w:tabs>
        <w:ind w:firstLine="540"/>
        <w:jc w:val="both"/>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sa.ru/xml/office/info.php?user=25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51:00Z</dcterms:created>
  <dc:creator>Андрей</dc:creator>
  <dc:description/>
  <cp:keywords/>
  <dc:language>en-US</dc:language>
  <cp:lastModifiedBy>admin</cp:lastModifiedBy>
  <dcterms:modified xsi:type="dcterms:W3CDTF">2016-05-19T18:51:00Z</dcterms:modified>
  <cp:revision>2</cp:revision>
  <dc:subject/>
  <dc:title>«Птичье» дерби</dc:title>
</cp:coreProperties>
</file>