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>Дерби. 1 выпуск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ье» дерби»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124777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12458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Волею календаря, в 30-м туре чемпионата Австралии 25-го сезона встречались «Хэфрон Хоукс» и «Парраматта Иглс», «Ястребы» и «Орлы». Матч проходил в г. Марубра, на стадионе «Хэфрон Парк». С турнирной точки зрения, у команд были разные задачи. «Ястребы» к тому времени уже обеспечили себе бронзовые медали, и для них матч не имел значения. «Орлов», победа в матче могла переместить на пару строчек вверх. Но это был не просто матч, это было «Птичье» дерби!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Марубра и Парраматта это пригороды Большого Сиднея. Марубра находится к югу от центра, немного западнее от Марубры располагается международный аэропорт Сиднея. Парраматта находится в западной части города, сразу за Олимпийским парком, вдоль берега одноименной реки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«Ястребы» начали бурно и быстро открыли счет в матче, гол на счету ветерана команды Исьяна Скарсилы. В первой же атаке, после навеса с правого фланга, по воротам пробил Дамиан Сарик, но мяч угодил в перекладину и отскочил в поле. Первым на мяче оказался Скарсила и точно отправил его в угол ворот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/>
        <w:t xml:space="preserve">6’ – Исьян Скарсила </w:t>
      </w:r>
      <w:r>
        <w:rPr>
          <w:b/>
        </w:rPr>
        <w:t>(1:0)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«Ястребы» продолжали терзать оборону гостей, но развить успех в первом тайме не получилось. Постепенно, «Орлы» отодвинули игру от своих ворот и за счет розыгрыша стандартных положений создали пару моментов у ворот соперника. В одном из них, Дэниэл Килакович прицельно бил в дальний угол, но мяч пролетел рядом со штангой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Вскоре после перерыва, «Ястребы» забивают второй гол. Защитник «Орлов» очень плохо выполнил первый пас, следует перехват мяча и передача в центр штрафной гостей, где в одиночестве оказался Дамиан Сарик. Он спокойно отправил мяч в сетку мимо вышедшего вперед голкипера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/>
        <w:t xml:space="preserve">57’ – Дамиан Сарик </w:t>
      </w:r>
      <w:r>
        <w:rPr>
          <w:b/>
        </w:rPr>
        <w:t>(2:0)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«Ястребы» повели в счете 2:0. Именно такой счет был зафиксирован в матче первого круга, но тогда победу на своем поле одержали «Орлы Парраматты». Состоится ли реванш? Матч продолжался. Моменты возникали то у одних, то у других ворот. Вот «Орлы» проводят опасную атаку. Дэниэл Килакович получает передачу из глубины поля и бьет в угол. Уильям Браун в отчаянном прыжке отбивает мяч и спасает свои ворота. Но, какая досада! На пути отбитого мяча оказывается защитник Лигх Пелегрини, который продолжал двигаться по инерции в сторону своих ворот, мяч попадает в игрока «Ястребов» и предательски  закатывается в ворота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/>
        <w:t xml:space="preserve">74’ – Лигх Пелегрини </w:t>
      </w:r>
      <w:r>
        <w:rPr>
          <w:b/>
        </w:rPr>
        <w:t>(2:1, автогол)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Счет становится 2:1 и еще достаточно времени, чтобы забить не один гол. После забитого мяча «Орлы» буквально полетели вперед. Не прошло и десяти минут, как счет сравнялся. Защитники «Ястребов», в своей штрафной площади, попали под прессинг форвардов «Орлов». Жано Марчессани вынудил ошибиться одного из них, следует потеря мяча и Дэниэл Килакович с линии штрафной, обводящим ударом точно бьет в дальний угол. Мяч от штанги влетает в ворота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/>
        <w:t xml:space="preserve">82’ – Дэниэл Килакович </w:t>
      </w:r>
      <w:r>
        <w:rPr>
          <w:b/>
        </w:rPr>
        <w:t>(2:2)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До конца матча, счет больше не изменился, боевая ничья 2:2. Это было 40-е дерби команд в рамках чемпионатов Австралии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С чего же все начиналось? Впервые, пути команд пересеклись в далеком третьем сезоне. Тогда был создан  ФС Австралии, который заполнили 48 команд разбитых на три дивизиона. «Хэфрон Хоукс» и «Парраматта Иглс» оказались в третьем дивизионе, вместе с «Блэктаун Сити» и «Блю Маунтэйнс». На финише, бронзу третьего дивизиона завоевали «Ястребы», опередив всего на одно очко «Демонов» и «Орлов». В стыковых матчах «Ястребы» и «Демоны» добились права на переход во второй дивизион, «Орлы» еще на один сезон задержались в третьем. В третьем сезоне, «Ястребы» дважды, в сухую обыграли «Орлов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3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Хэфрон Хоукс» - «Парраматта Иглс» - 2:0 </w:t>
      </w:r>
      <w:r>
        <w:rPr/>
        <w:t>(нет данных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0:1 </w:t>
      </w:r>
      <w:r>
        <w:rPr/>
        <w:t>(нет данных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Только через два сезона, в шестом, «Орлы» догнали «Ястребов» в высшем дивизионе Австралии. В 14-м туре, «Орлы» принимали «Ястребов» на своем поле. Впервые, «Орлы» забили гол в ворота соперника, впервые, «Орлы» одержали победу над «Ястребами». Единственный гол в матче, на счету форварда Леона Шары, который по-прежнему в составе «Парраматта Иглс», теперь в качестве тренера. Во втором круге, команды впервые сыграли в ничью 1:1. На гол, забитый в первом тайме «ястребом» Марком Видукой, во втором тайме ответил «орел» Леон Шара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6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Парраматта Иглс» - «Хэфрон Хоукс» - 1:0 </w:t>
      </w:r>
      <w:r>
        <w:rPr/>
        <w:t>(Леон Шара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1:1 </w:t>
      </w:r>
      <w:r>
        <w:rPr/>
        <w:t>(Марк Видука; Леон Шара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следующем сезоне, в первом круге команды опять встречали на поле «Парраматты Иглс». Матч получился зрелищным, было забито 5 голов, «Орлы» оказались сильнее 3:2, победный гол на счету норвежского викинга Рагнара Васшауга. Во втором круге, «Ястребы» взяли убедительный реванш. Впервые, одна из команд одержала победу с преимуществом в три мяча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7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3:2 </w:t>
      </w:r>
      <w:r>
        <w:rPr/>
        <w:t>(Майкл Броун, Натан Симп, Рагнар                        Васшауг; Марк Видука, Питер Зук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Хэфрон Хоукс» - «Парраматта Иглс» - 3:0 </w:t>
      </w:r>
      <w:r>
        <w:rPr/>
        <w:t>(Ян Кидд-2, Питер Зук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8-м сезоне, в 3-м туре «Ястребы» принимали «Орлов» и одержали победу. В матче был зафиксирован первый хет-трик, который забил форвард «Ястребов» Питер Зук. Во втором круге, теперь уже «Орлы», впервые разгромили «Ястребов». Дважды в матче отличился молодой «орел» Харри Кьюэлл. Забил свой гол и Леон Шара. Для «Орлов» сезон не задался, они заняли 15-е место и на один сезон покинули высший дивизион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8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3:1 </w:t>
      </w:r>
      <w:r>
        <w:rPr/>
        <w:t>(Питер Зук-3; Леон Шара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Парраматта Иглс» - «Хэфрон Хоукс» - 4:1 </w:t>
      </w:r>
      <w:r>
        <w:rPr/>
        <w:t>(Винсан Буккер, Харри Кьюэлл-2, Леон Шара; Роджер Слиман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После возвращения в элиту, «Орлы» провели неплохой сезон, но в дерби, во второй раз в истории оба раза уступили «Ястребам». Во втором круге, «Орлы» вели в матче 2:0, но «Ястребы» забив три гола, одержали волевую победу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10 сезон: 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1:0 </w:t>
      </w:r>
      <w:r>
        <w:rPr/>
        <w:t>(Питер Зук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Парраматта Иглс» - «Хэфрон Хоукс» - 2:3 </w:t>
      </w:r>
      <w:r>
        <w:rPr/>
        <w:t>(Харри Кьюэлл, Саймон Шара; Витрин Лэнгдон, Марк Видука-2)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следующем сезоне, «Ястребы» снова одерживают победы в обоих матчах. Особенно чувствительным для «Орлов», оказалось поражение во втором круге на своем поле с разгромным счетом 0:3. А вот матч первого круга получился ярким, дважды на голы «Ястребов», своими голами отвечали «Орлы». Но все же, Питер Зук принес победу «Ястребам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11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3:2 </w:t>
      </w:r>
      <w:r>
        <w:rPr/>
        <w:t>(Питер Зук-2, Витрин Лэнгдон; Леон Шара, Бэн Деликата)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Парраматта Иглс» - «Хэфрон Хоукс» - 0:3 </w:t>
      </w:r>
      <w:r>
        <w:rPr/>
        <w:t>(Адамс Диксон, Питер Зук, Марк Видука)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12-м сезоне, команды обменялись домашними победами. Матч первого круга проходил на поле «Парраматты Иглс». После четырех поражений в дерби подряд, «Орлы» сумели прервать черную полосу и одержали победу. В ответном матче хет-трик Витрина Лэнгдона принес победу «Ястребам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12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2:0 </w:t>
      </w:r>
      <w:r>
        <w:rPr/>
        <w:t>(Харри Кьюэлл, Леон Шара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3:1 </w:t>
      </w:r>
      <w:r>
        <w:rPr/>
        <w:t>(Витрин Лэнгдон-3, Леон Шара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13-й сезон вышел миролюбивым, если так можно сказать о матчах с принципиальным соперником. Обе встречи завершились в ничью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13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1:1 </w:t>
      </w:r>
      <w:r>
        <w:rPr/>
        <w:t>(Бобби Скилдар; Джонни Ахо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Парраматта Иглс» - «Хэфрон Хоукс» - 2:2 </w:t>
      </w:r>
      <w:r>
        <w:rPr/>
        <w:t xml:space="preserve">(Харри Кьюэлл, Тод Коххил;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/>
        <w:t>Бобби Скилдар-2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14-м сезоне команды играли в завершающих круг турах, в 15-м и 30-м. Во втором круге, впервые в дерби не было забитых мячей, это случилось на поле «Хэфрон Хоукс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14 сезон: 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>«Парраматта Иглс» - «Хэфрон Хоукс» - 3:</w:t>
      </w:r>
      <w:r>
        <w:rPr/>
        <w:t>1 (Джонни Ахо, Харри Кьюэлл-2; Витрин Лэнгдон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>«Хэфрон Хоукс» - «Парраматта Иглс» - 0:0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В следующем сезоне, команды подарили болельщикам два ярких матча. По календарю, первый матч дерби игрался в стартовом туре чемпионата. «Ястребы» опять не выиграли, проиграв на выезде, хотя и открыли счет в матче. Усилиями легионеров, Джонни Ахо и Акселя Раксона, «Орлы» одерживают волевую победу. Во втором круге, на своем поле «Ястребы» впервые за три сезона празднуют успех. По ходу матча «Ястребы» вели 2:0, но «Орлы» во втором тайме сравняли счет. Победный гол на последней минуте забил Витрин Лэнгдон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15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Парраматта Иглс» - «Хэфрон Хоукс» - 2:1 </w:t>
      </w:r>
      <w:r>
        <w:rPr/>
        <w:t>(Джонни Ахо, Аксел Раксон; Марк Видука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3:2 </w:t>
      </w:r>
      <w:r>
        <w:rPr/>
        <w:t>(Витрин Лэнгдон-2, Бобби Скилдар; Аксел Раксон, Харри Кьюэлл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16-м сезоне, команды обменялись уверенными домашними победами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16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3:1 </w:t>
      </w:r>
      <w:r>
        <w:rPr/>
        <w:t>(Джонни Ахо, Абдалла Сирие, Джон Стар; Витрин Лэнгдон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3:0 </w:t>
      </w:r>
      <w:r>
        <w:rPr/>
        <w:t>(Марк Видука, Витрин Лэнгдон-2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В 17-м сезоне «Орлы» впервые выигрывают на выезде. В последнем туре первого круга, «Орлы» добиваются крупной победы в дерби со счетом 4:1. Но в заключительном туре чемпионата, «Ястребы» на выезде берут скромный реванш с минимальным счетом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>17 сезон: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Хэфрон Хоукс» - «Парраматта Иглс» - 1:4 </w:t>
      </w:r>
      <w:r>
        <w:rPr/>
        <w:t>(Витрин Лэнгдон; Сами Боснич-2, Аксел Раксон-2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0:1 </w:t>
      </w:r>
      <w:r>
        <w:rPr/>
        <w:t>(Витрин Лэнгдон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18-м сезоне, команды опять обмениваются домашними сухими победами. В первом дерби победу праздновали «Ястребы»,  во втором круге, победа осталась за «Орлами». К сожалению, утрачены данные за вторую половину 18-го сезона и неизвестен автора гола в матче второго круга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18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2:0 </w:t>
      </w:r>
      <w:r>
        <w:rPr/>
        <w:t>(Витрин Лэнгдон-2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1:0 </w:t>
      </w:r>
      <w:r>
        <w:rPr/>
        <w:t>(нет данных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Также, полностью утрачен архив за 19-й сезон. Команды выиграли домашние матчи с одинаковым счетом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>19 сезон: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3:1 </w:t>
      </w:r>
      <w:r>
        <w:rPr/>
        <w:t>(нет данных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3:1 </w:t>
      </w:r>
      <w:r>
        <w:rPr/>
        <w:t>(нет данных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20-м сезоне, был зафиксирован самый крупный счет в дерби. «Орлы» на своем поле забили четыре безответных гола в ворота соперника. Первый хет-трик в дерби у «Орлов» забил Джон Мак Шлюд. Во втором круге, на поле «Ястребов» была зафиксирована результативная ничья, хотя по ходу встречи хозяева вели 2:0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20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4:0 </w:t>
      </w:r>
      <w:r>
        <w:rPr/>
        <w:t>(Эдриан Кин, Джон Мак Шлюд-3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2:2 </w:t>
      </w:r>
      <w:r>
        <w:rPr/>
        <w:t>(Исьян Скарсила-2; Эдриан Кин, Сами Боснич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21-м сезоне, впервые в дерби был зафиксирован покер, 4 гола в одном матче забил Анте Кутаджар, который провел в составе «Ястребов» всего один сезон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21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4:1 </w:t>
      </w:r>
      <w:r>
        <w:rPr/>
        <w:t>(Анте Кутаджар-4; Джон Мак Шлюд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2:0 </w:t>
      </w:r>
      <w:r>
        <w:rPr/>
        <w:t>(Сами Боснич, Аурелио Бульубасик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22-й сезон стал золотым для «Хэфрон Хоукс», «Ястребы» стали чемпионами и в ходе сезона потерпели всего три поражения, одно из них в дерби. «Орлы» одержали еще раз победу со счетом 4:0, повторив свой результат двухсезонной давности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22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4:0 </w:t>
      </w:r>
      <w:r>
        <w:rPr/>
        <w:t>(Тинар Карнер-2, Зельмар Гал, Сами Боснич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1:0 </w:t>
      </w:r>
      <w:r>
        <w:rPr/>
        <w:t>(Исьян Скарсила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 23-м сезоне, впервые в дерби, одна из команд забивает 5 голов. В домашнем матче отличились «Орлы», в составе которых, в свою очередь отличился Зельмар Гал, забивший покер в ворота «Ястребов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23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3:2 </w:t>
      </w:r>
      <w:r>
        <w:rPr/>
        <w:t>(Хуниор Боливар Асенсио-2, Исьян Скарсила; Зельмар Гал, Джон Мак Шлюд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/>
      </w:pPr>
      <w:r>
        <w:rPr>
          <w:b/>
        </w:rPr>
        <w:t xml:space="preserve">«Парраматта Иглс» - «Хэфрон Хоукс» - 5:1 </w:t>
      </w:r>
      <w:r>
        <w:rPr/>
        <w:t>(Зельмар Гал-4, Дэниэл Килакович; Хуниор Боливар Асенсио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24-й сезон, самый удачный сезон «Парраматта Иглс», команды завоевала бронзовые медали чемпионата Австралии. В дерби, традиционно команды обменялись домашними победами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24 сезон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2:0 </w:t>
      </w:r>
      <w:r>
        <w:rPr/>
        <w:t>(Дэниэл Килакович, Тинар Карнер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3:0 </w:t>
      </w:r>
      <w:r>
        <w:rPr/>
        <w:t>(Исьян Скарсила-2, Лигх Пелегрини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Победив на своем поле и сыграв в ничью в гостях, «Орлы» сравняли счет по числу побед в высшем дивизионе чемпионата Австралии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>25 сезон: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Парраматта Иглс» - «Хэфрон Хоукс» - 2:0 </w:t>
      </w:r>
      <w:r>
        <w:rPr/>
        <w:t>(Тинар Карнер-2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«Хэфрон Хоукс» - «Парраматта Иглс» - 2:2 </w:t>
      </w:r>
      <w:r>
        <w:rPr/>
        <w:t>(Исьян Скарсила, Дамиан Сарик; Лигх Пелегрини(автогол), Дэниэл Килакович)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>Всего команды провели 40 матчей в чемпионатах Австралии, из них 38 в высшем дивизионе. В высшем дивизионе чемпионата Австралии команды одержали по 16 побед, 6 матчей завершились в ничью. За счет двух побед в рамках третьего дивизиона, преимущество по победам в дерби на стороне «Ястребов» 18-16. В матчах дерби было забито 127 голов, из них 124 в высшем дивизионе чемпионата Австралии. Разница мячей 65:62 в пользу «Орлов», в том числе в высшем дивизионе 65:59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443"/>
        <w:gridCol w:w="334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>
                <w:b/>
              </w:rPr>
              <w:t>«Хэфрон Хоукс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Парраматта Игл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Матч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бе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Побед д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Побед на выезд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Крупных побе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Волевых побе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6(5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Ничьих(дом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6(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раж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Поражений д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Крупных пораж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Голы забит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Голы д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Голы на выезд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Поке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Хет-тр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Дуб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Голы пропущен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В 40 матчах дерби, зафиксировано 12 вариантов счета: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1:0</w:t>
      </w:r>
      <w:r>
        <w:rPr/>
        <w:t xml:space="preserve"> – 6 раз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2:0</w:t>
      </w:r>
      <w:r>
        <w:rPr/>
        <w:t xml:space="preserve"> – 6 раз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 xml:space="preserve">3:1 </w:t>
      </w:r>
      <w:r>
        <w:rPr/>
        <w:t>– 6 раз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3:2</w:t>
      </w:r>
      <w:r>
        <w:rPr/>
        <w:t xml:space="preserve"> – 5 раз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 xml:space="preserve">3:0 </w:t>
      </w:r>
      <w:r>
        <w:rPr/>
        <w:t>– 4 раза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4:1</w:t>
      </w:r>
      <w:r>
        <w:rPr/>
        <w:t xml:space="preserve"> – 3 раза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2:2</w:t>
      </w:r>
      <w:r>
        <w:rPr/>
        <w:t xml:space="preserve"> – 3 раза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4:0</w:t>
      </w:r>
      <w:r>
        <w:rPr/>
        <w:t xml:space="preserve"> – 2 раза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1:1</w:t>
      </w:r>
      <w:r>
        <w:rPr/>
        <w:t xml:space="preserve"> – 2 раза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2:1</w:t>
      </w:r>
      <w:r>
        <w:rPr/>
        <w:t xml:space="preserve"> – 1 раз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5:1</w:t>
      </w:r>
      <w:r>
        <w:rPr/>
        <w:t xml:space="preserve"> – 1 раз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>
          <w:b/>
        </w:rPr>
        <w:t>0:0</w:t>
      </w:r>
      <w:r>
        <w:rPr/>
        <w:t xml:space="preserve"> – 1 раз </w:t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>
          <w:b/>
          <w:b/>
        </w:rPr>
      </w:pPr>
      <w:r>
        <w:rPr>
          <w:b/>
        </w:rPr>
        <w:t>Голы «Хэфрон Хоукс».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 xml:space="preserve">Витрин Лэнгдон – 15 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 xml:space="preserve">Питер Зук – 9 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Марк Видука – 7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Исьян Скарсила – 7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Бобби Скилдра – 4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 xml:space="preserve">Анте Кутаджар – 4 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Хуниор Боливар Асенсио – 3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Ян Кидд – 2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Роджер Слиман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Адамс Диксон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Лигх Пелегрини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 xml:space="preserve">Дамиан Сарик – 1 </w:t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>
          <w:b/>
          <w:b/>
        </w:rPr>
      </w:pPr>
      <w:r>
        <w:rPr>
          <w:b/>
        </w:rPr>
        <w:t>Голы «Парраматта Иглс».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Харри Кьюэлл – 8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Леон Шара – 7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Зельмар Гал – 6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Сами Боснич – 5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Джон Мак Шлюд – 5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Тинар Карнер – 5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Джонни Ахо – 4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Аксел Раксон – 4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Дэниэл Килакович – 3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Эдриан Кин – 2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Майкл Броун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Натан Симп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Рагнар Васшауг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Винсан Буккер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Саймон Шара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Бэн Деликата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Тод Коххил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Абдалла Сирие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Джон Стар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Аурелио Бульубасик – 1</w:t>
      </w:r>
    </w:p>
    <w:p>
      <w:pPr>
        <w:pStyle w:val="Normal"/>
        <w:tabs>
          <w:tab w:val="clear" w:pos="708"/>
          <w:tab w:val="left" w:pos="10440" w:leader="none"/>
        </w:tabs>
        <w:ind w:left="-540" w:firstLine="540"/>
        <w:rPr/>
      </w:pPr>
      <w:r>
        <w:rPr/>
        <w:t>Лигх Пелегрини(автогол) – 1</w:t>
      </w:r>
    </w:p>
    <w:p>
      <w:pPr>
        <w:sectPr>
          <w:type w:val="continuous"/>
          <w:pgSz w:w="11906" w:h="16838"/>
          <w:pgMar w:left="54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4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rPr/>
      </w:pPr>
      <w:r>
        <w:rPr/>
        <w:t>Однажды, команды сыграли в Кубке Австралии. В 19-м сезоне на своем поле «Орлы» были разбиты в пух и прах «Ястребами» со счетом 4:1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right"/>
        <w:rPr/>
      </w:pPr>
      <w:hyperlink r:id="rId4">
        <w:r>
          <w:rPr>
            <w:rStyle w:val="InternetLink"/>
            <w:i/>
            <w:color w:val="000080"/>
          </w:rPr>
          <w:t xml:space="preserve">Евгений Иванов </w:t>
        </w:r>
        <w:r>
          <w:rPr>
            <w:rStyle w:val="InternetLink"/>
            <w:b/>
            <w:i/>
            <w:color w:val="000080"/>
          </w:rPr>
          <w:t>(Ives)</w:t>
        </w:r>
      </w:hyperlink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tsa.ru/xml/office/info.php?user=183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37:00Z</dcterms:created>
  <dc:creator>Андрей</dc:creator>
  <dc:description/>
  <cp:keywords/>
  <dc:language>en-US</dc:language>
  <cp:lastModifiedBy>admin</cp:lastModifiedBy>
  <dcterms:modified xsi:type="dcterms:W3CDTF">2016-05-29T09:37:00Z</dcterms:modified>
  <cp:revision>2</cp:revision>
  <dc:subject/>
  <dc:title>«Птичье» дерби</dc:title>
</cp:coreProperties>
</file>