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S.: Australia, I love you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громное количество людей, взрослые, младенцы, старики. Все куда-то спешат. Миниатюрная девушка с чемоданом ее же роста чуть не сбивает меня с ног.  Я люблю путешествовать. Люблю это ощущение, когда проходишь регистрацию в аэропорту. Эту суматоху. Странно, непредсказуемо, волнительно. Я в предвкушении эмоций и новых впечатлений, и уже смакую их. Через огромные окна аэропорта видны самолеты. Они поочередно взлетают и садятся. Отлаженная работа огромной транспортной махины. Впереди долгое путешествие. Я лечу в Австралию, и моей целью будет насладиться этой страной и ее обычаями. В Австралии я планирую узнать немного о футбольных клубах высшей лиги. Именно такое задание дал мне шеф редактор нашего издания. И я покажу вам Австралию, такой, какой увижу ее я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Мой полет занял около 15 часов с пересадкой в Дубае. Но я не чувствовал усталости. Наоборот, я испытывал невероятный прилив сил. Адреналин в крови зашкалив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6 мая 2016</w:t>
      </w:r>
    </w:p>
    <w:p>
      <w:pPr>
        <w:pStyle w:val="Normal"/>
        <w:ind w:firstLine="360"/>
        <w:jc w:val="both"/>
        <w:rPr/>
      </w:pPr>
      <w:r>
        <w:rPr/>
        <w:t xml:space="preserve">Моя первая остановка – </w:t>
      </w:r>
      <w:r>
        <w:rPr>
          <w:b/>
        </w:rPr>
        <w:t>Аделаида.</w:t>
      </w:r>
      <w:r>
        <w:rPr/>
        <w:t xml:space="preserve"> Город находится в южной части Австралии и является пятым по величине городом страны. </w:t>
      </w:r>
      <w:r>
        <w:rPr>
          <w:b/>
        </w:rPr>
        <w:t>Аделаида</w:t>
      </w:r>
      <w:r>
        <w:rPr/>
        <w:t xml:space="preserve"> была названа в честь королевы – жены короля Великобритании и Ганновера Вильгельма IV, который восседал на троне с 1830 по 1837 годы. Первым делом я направился в Винный центр. Я за «чистый» спорт, но допинг сегодня не помешал бы. Тем более после столь долгого полета. Кстати, винный центр Аделаиды является одной из достопримечательностей города. Помимо экскурсии, где мне рассказали об истории виноделия в стране, и о том, что здесь производится 25% вин Австралии, я провел небольшую дегустацию. Совсем небольшую! Скажу вам, что вино здесь отличное. А еще меня удивило то, что австралийские доллары – первые в мире пластиковые деньги (не бумажные). Моих сил на обзор футбольных клубов Аделаиды боюсь много не хватит, и я разомлею где-нибудь на солнышке. И пока этого не случилось, краткий обзор того, что я успел узнать про городские футбольные клубы Аделаиды. Примечательно, что в Первом Дивизионе играет сразу четыре футбольных клуба из Аделаиды. И это самое большое представительство в элите. В принципе, даже южане из Мельбурна, могут болеть за своих соседей. Ведь команды Мельбурна в высшей лиге не представлены вовсе. Ну что же, немного о каждом клубе. «</w:t>
      </w:r>
      <w:hyperlink r:id="rId2">
        <w:r>
          <w:rPr>
            <w:rStyle w:val="InternetLink"/>
          </w:rPr>
          <w:t>Инфилд Сити</w:t>
        </w:r>
      </w:hyperlink>
      <w:r>
        <w:rPr/>
        <w:t>» - самобытный клуб. Не имеющий огромной армии фанатов, и по сути который сезон балансируют между вторым и первым Дивизионом. «</w:t>
      </w:r>
      <w:hyperlink r:id="rId3">
        <w:r>
          <w:rPr>
            <w:rStyle w:val="InternetLink"/>
          </w:rPr>
          <w:t>Камбеллтаун Сити</w:t>
        </w:r>
      </w:hyperlink>
      <w:r>
        <w:rPr/>
        <w:t>». Второй сезон в высшей лиге. Оба эти команды тренируют закоренелые менеджеры. А это огромный плюс. Оценивая их возможности, думаю, они смогут бороться за середину таблицы. Их время больших побед еще впереди. А вот к «</w:t>
      </w:r>
      <w:hyperlink r:id="rId4">
        <w:r>
          <w:rPr>
            <w:rStyle w:val="InternetLink"/>
          </w:rPr>
          <w:t>Аделаида Олимпик</w:t>
        </w:r>
      </w:hyperlink>
      <w:r>
        <w:rPr/>
        <w:t>» я бы присмотрелся. Клуб набирает обороты. И за три сезона сумел подняться из низов в высшую лигу. В тоже время тренирует клуб главный тренер сборной Португалии. Будет любопытно посмотреть на то, как новичок Дивизиона справится с матерыми волками. И, наконец, надежда Аделаиды, звездный клуб «</w:t>
      </w:r>
      <w:hyperlink r:id="rId5">
        <w:r>
          <w:rPr>
            <w:rStyle w:val="InternetLink"/>
          </w:rPr>
          <w:t>ФК Метро Старс</w:t>
        </w:r>
      </w:hyperlink>
      <w:r>
        <w:rPr/>
        <w:t>». На мой взгляд, только «метрополитеновцы» смогут достойно сражаться за чемпионство. Вся надежда на тренера команды. Ведь предыдущий наставник с «</w:t>
      </w:r>
      <w:hyperlink r:id="rId6">
        <w:r>
          <w:rPr>
            <w:rStyle w:val="InternetLink"/>
          </w:rPr>
          <w:t>ФК Метро Старс</w:t>
        </w:r>
      </w:hyperlink>
      <w:r>
        <w:rPr/>
        <w:t xml:space="preserve">» взял все награды Австралии: Чемпионат (24-й сезон), Кубок Страны (23-24 сезоны) и Суперкубок (24-25 сезоны). Эта была история о том, как самый слабый клуб Австралийского Футбольного Союза смог добиться столь огромного успеха. </w:t>
      </w:r>
    </w:p>
    <w:p>
      <w:pPr>
        <w:pStyle w:val="Normal"/>
        <w:ind w:firstLine="360"/>
        <w:jc w:val="both"/>
        <w:rPr/>
      </w:pPr>
      <w:r>
        <w:rPr/>
        <w:t xml:space="preserve">За первый день я немного устал. Все таки непросто входить в ритм, в котом обычно работаю в Москве. Но обещаю, что дальше разогреюсь. А теперь в номер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7 мая 2016</w:t>
      </w:r>
    </w:p>
    <w:p>
      <w:pPr>
        <w:pStyle w:val="Normal"/>
        <w:ind w:firstLine="360"/>
        <w:jc w:val="both"/>
        <w:rPr/>
      </w:pPr>
      <w:r>
        <w:rPr/>
        <w:t xml:space="preserve">Внимание вопрос. Назовите столицу Австралии! Сидней? Мельбурн? А вот и нет. Утренним рейсом я отправляюсь в самое сердце Австралии, небольшой город </w:t>
      </w:r>
      <w:r>
        <w:rPr>
          <w:b/>
        </w:rPr>
        <w:t>Канберра</w:t>
      </w:r>
      <w:r>
        <w:rPr/>
        <w:t xml:space="preserve">. Ну, как небольшой, около 400 тысяч человек. По меркам мировых столиц – это совсем не много. Но именно здесь располагаются: </w:t>
      </w:r>
      <w:hyperlink r:id="rId7">
        <w:r>
          <w:rPr>
            <w:rStyle w:val="InternetLink"/>
          </w:rPr>
          <w:t>парламент Австралии</w:t>
        </w:r>
      </w:hyperlink>
      <w:r>
        <w:rPr/>
        <w:t xml:space="preserve"> и Верховный Суд.  Они же являются главными достопримечательностями города. Главной, и по сути единственной футбольной командой является клуб с одноименным названием «</w:t>
      </w:r>
      <w:hyperlink r:id="rId8">
        <w:r>
          <w:rPr>
            <w:rStyle w:val="InternetLink"/>
          </w:rPr>
          <w:t>Канберра ФК</w:t>
        </w:r>
      </w:hyperlink>
      <w:r>
        <w:rPr/>
        <w:t>». Трибуны «Дикин Стэдиум» всегда переполнены. Руководство клуба не делает ставку на коммерческую прибыль. Многочисленные акции, скидки на билеты, автогорафы и фотоссесиии с футболистами. Выясняя информацию о клубе, меня не оставляло любопытство, почему же этот маленький город является столицей целого континента? А дело было в том, что в начале 20 века, за звание столицы Австралии боролись два крупнейших города – Сидней и Мельбурн. И компромисс был найден. Специально для этого была построена столица Австралии – Канберра, которая расположилась примерно посередине между Сиднеем и Мельбурном. Это кстати послужила мощнейшим толчком к развитию города. Так вот, играя во втором Дивизионе, столичный клуб не гнался за попаданием в высшую лигу, а футболисты выходили на поле и получали огромное удовольствие в каждом матче. Поддержка болельщиков была мощнейшей. Не важно, какой был результат на табло. Но за несколько туров до конца, в 24-м сезоне «</w:t>
      </w:r>
      <w:hyperlink r:id="rId9">
        <w:r>
          <w:rPr>
            <w:rStyle w:val="InternetLink"/>
          </w:rPr>
          <w:t>Канберра ФК</w:t>
        </w:r>
      </w:hyperlink>
      <w:r>
        <w:rPr/>
        <w:t xml:space="preserve">» выходит на четвертое место второго эшелона Австралии. И удачно отыграв в переходных матчах, попадает впервые за свою историю в высшую лигу. Вы не представляете, что творилось в городе в ту ночь. Местные рассказывают, что это было самое значительное событие за всю их жизн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ом 24-м сезоне золотую медаль чемпионата Австралия-2 получает «</w:t>
      </w:r>
      <w:hyperlink r:id="rId10">
        <w:r>
          <w:rPr>
            <w:rStyle w:val="InternetLink"/>
          </w:rPr>
          <w:t>Брисбен Страйкерс</w:t>
        </w:r>
      </w:hyperlink>
      <w:r>
        <w:rPr/>
        <w:t xml:space="preserve">». Весь сезон, клуб не оставлял никому ни малейшего шанса потеснить их с первого места. И как вы догадались </w:t>
      </w:r>
      <w:r>
        <w:rPr>
          <w:b/>
        </w:rPr>
        <w:t xml:space="preserve">Брисбен – </w:t>
      </w:r>
      <w:r>
        <w:rPr/>
        <w:t>следующий город в моем расписании. Знаете, я был уверен, что попаду в какую-то деревушку на востоке страны, т.к. в путеводители я читал что это - один из самых древних городов Австралии, основанный в 1804 году. Какое же было мое удивление, увидеть реальный мегаполис. И здесь настолько все аккуратно и филигранно расположено, что мне показалось я попал в игру «</w:t>
      </w:r>
      <w:r>
        <w:rPr>
          <w:lang w:val="en-US"/>
        </w:rPr>
        <w:t>Sim</w:t>
      </w:r>
      <w:r>
        <w:rPr/>
        <w:t>С</w:t>
      </w:r>
      <w:r>
        <w:rPr>
          <w:lang w:val="en-US"/>
        </w:rPr>
        <w:t>ity</w:t>
      </w:r>
      <w:r>
        <w:rPr/>
        <w:t>». Прямо по центру города расстилается одноименная река. По всему городу расположены зеленые зоны и парки. А по окраинам находятся высокотехнологичные заводы. Брисбен  можно смело назвать промышленной столицей Австралии. Но вернемся к футболу и к нашим героям. «Брисбен Страйкерс» - местные любимцы. Весь 25-ый сезон они сражались за медали. А домашние матчи сопровождались такой поддержкой, что позавидовали бы топ-клубы Австралии. Чудо было близко, и «страйкерсам» не хватило совсем чуть-чуть до бронзовой медали. Тем не менее, количество болельщиков значительно выросло. Появилось масса фан клубов. Но, к большому сожалению, руководство приняло решительный шаг по развитию клуба, и в 26-м сезоне «Брисбен Страйкерс» будут статистами. Благо в первом Дивизионе играет еще один брисбенский клуб – «</w:t>
      </w:r>
      <w:hyperlink r:id="rId11">
        <w:r>
          <w:rPr>
            <w:rStyle w:val="InternetLink"/>
          </w:rPr>
          <w:t>Брисбен Вулфс</w:t>
        </w:r>
      </w:hyperlink>
      <w:r>
        <w:rPr/>
        <w:t>», а проще говоря «волки». И они оправдывают свое прозвище. Да они не львы, но и не шакалы. Это волки, которые могут больно укусить любую команду. И именно за это фанаты любят клуб. В баре рядом с  </w:t>
      </w:r>
      <w:bookmarkStart w:id="0" w:name="OLE_LINK2"/>
      <w:bookmarkStart w:id="1" w:name="OLE_LINK1"/>
      <w:r>
        <w:rPr/>
        <w:t xml:space="preserve">South Bank Parkland </w:t>
      </w:r>
      <w:bookmarkEnd w:id="0"/>
      <w:bookmarkEnd w:id="1"/>
      <w:r>
        <w:rPr/>
        <w:t xml:space="preserve">я разговорился с официантом, на чьей футболке красовалась как раз эмблема «волков». </w:t>
      </w:r>
    </w:p>
    <w:p>
      <w:pPr>
        <w:pStyle w:val="Normal"/>
        <w:ind w:firstLine="360"/>
        <w:jc w:val="both"/>
        <w:rPr/>
      </w:pPr>
      <w:r>
        <w:rPr/>
        <w:t xml:space="preserve">- О да… я болею за «Брисбен Вулфс со школьной скамьи. Мой дед болел за них, отец… Каждая игра непредсказуема. Мы можем просрать аутсайдерам, а можем порвать лидеров. Каждый матч с валерьянкой. </w:t>
      </w:r>
    </w:p>
    <w:p>
      <w:pPr>
        <w:pStyle w:val="Normal"/>
        <w:ind w:firstLine="360"/>
        <w:jc w:val="both"/>
        <w:rPr/>
      </w:pPr>
      <w:r>
        <w:rPr/>
        <w:t xml:space="preserve">Один из местных старожил подхватывает наш разговор: </w:t>
      </w:r>
    </w:p>
    <w:p>
      <w:pPr>
        <w:pStyle w:val="Normal"/>
        <w:ind w:firstLine="360"/>
        <w:jc w:val="both"/>
        <w:rPr/>
      </w:pPr>
      <w:r>
        <w:rPr/>
        <w:t>- Уже по-моему седьмой по счету сезон мы верим, что сможем составить конкуренцию, но клубу не хватает стабильности. Иногда мы на волоске висим. Но «волки» – все равно наши герои!</w:t>
      </w:r>
    </w:p>
    <w:p>
      <w:pPr>
        <w:pStyle w:val="Normal"/>
        <w:ind w:firstLine="360"/>
        <w:jc w:val="both"/>
        <w:rPr/>
      </w:pPr>
      <w:r>
        <w:rPr/>
        <w:t>Удивительно, что в столь стремительном развитии, в Брисбене можно найти такие уютные места, где царит столь дружелюбная атмосфера.</w:t>
      </w:r>
    </w:p>
    <w:p>
      <w:pPr>
        <w:pStyle w:val="Normal"/>
        <w:ind w:firstLine="360"/>
        <w:jc w:val="both"/>
        <w:rPr/>
      </w:pPr>
      <w:r>
        <w:rPr/>
        <w:t xml:space="preserve">Фаны верят, что в 26-м сезоне «волки» действительно покажут клыки и у них есть все шансы на завоевание своих первых медалей чемпионата. А вот мои шансы на продолжение работы и на ночные развлечения были ничтожно малы. Я решил отправиться в номер. Забыл сказать, что центр Брисбена разбит на 2 части. С одной стороны небоскребы, финансовый центр, кафе и прочие заведения. В другой же части (куда я направляюсь) находиться культурная часть: музеи, театры, и конечно множество зеленых и пешеходных зон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номер я пришел уставший, но весьма довольный. Я был под впечатлением. Усевшись в мягкое кресло, я врубил телек. По спортивному каналу шла передача «Футбол под телескопом»: </w:t>
      </w:r>
    </w:p>
    <w:p>
      <w:pPr>
        <w:pStyle w:val="Normal"/>
        <w:ind w:firstLine="360"/>
        <w:jc w:val="both"/>
        <w:rPr/>
      </w:pPr>
      <w:r>
        <w:rPr/>
        <w:t>- Добрый вечер Брисбен, добрый вечер Австралия. Сегодня мы находимся в Ричландсе, что к северу от города.  Именно здесь в засекреченном месте тренируются футболисты клуба «Брисбан Форс». «Силовики» проводят свою первую тренировку в сезоне….- комментатор мне напомнил нашего Андрея Малахова.</w:t>
      </w:r>
    </w:p>
    <w:p>
      <w:pPr>
        <w:pStyle w:val="Normal"/>
        <w:ind w:firstLine="360"/>
        <w:jc w:val="both"/>
        <w:rPr/>
      </w:pPr>
      <w:r>
        <w:rPr/>
        <w:t xml:space="preserve">На какой то момент я отвлекся и засмотрелся на горизонт. Он переливался насыщенными цветовыми огнями. Потрясающий пейзаж и вид ночного города. Я практически уснул, как голос из </w:t>
      </w:r>
      <w:r>
        <w:rPr>
          <w:lang w:val="en-US"/>
        </w:rPr>
        <w:t>TV</w:t>
      </w:r>
      <w:r>
        <w:rPr/>
        <w:t xml:space="preserve"> меня привел в чувства:</w:t>
      </w:r>
    </w:p>
    <w:p>
      <w:pPr>
        <w:pStyle w:val="Normal"/>
        <w:ind w:firstLine="360"/>
        <w:jc w:val="both"/>
        <w:rPr/>
      </w:pPr>
      <w:r>
        <w:rPr/>
        <w:t>- «Хьюз, твою м..ь. Обводи, обводи….».</w:t>
      </w:r>
    </w:p>
    <w:p>
      <w:pPr>
        <w:pStyle w:val="Normal"/>
        <w:ind w:firstLine="360"/>
        <w:jc w:val="both"/>
        <w:rPr/>
      </w:pPr>
      <w:r>
        <w:rPr/>
        <w:t xml:space="preserve">- А это мы на тренировке, где главный тренер команды дает индивидуальные задания каждому игроку. О да!!! Да, мои друзья! Это что ни на есть темная лошадка Чемпионата Австралии! – продолжает свой репортаж «Андрей Малахов» - Реклама будет совсем не долгой, оставайтесь с нами. </w:t>
      </w:r>
    </w:p>
    <w:p>
      <w:pPr>
        <w:pStyle w:val="Normal"/>
        <w:ind w:firstLine="360"/>
        <w:jc w:val="both"/>
        <w:rPr/>
      </w:pPr>
      <w:r>
        <w:rPr/>
        <w:t xml:space="preserve">Но я решил, что на сегодня хватит, и не заметил, как усну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8 мая 2016</w:t>
      </w:r>
    </w:p>
    <w:p>
      <w:pPr>
        <w:pStyle w:val="Normal"/>
        <w:ind w:firstLine="360"/>
        <w:jc w:val="both"/>
        <w:rPr/>
      </w:pPr>
      <w:r>
        <w:rPr/>
        <w:t>Телефонный звонок разбудил меня в семь часов по местному времени. Это был водитель, который ждал меня у входа в отель. Ненавижу собираться «в попыхах», но терять время тоже не планировал. 15 минут, и я в такси. Наш путь лежал в Сидней. Мы ехали молча наверное минут 10, как я спросил:</w:t>
      </w:r>
    </w:p>
    <w:p>
      <w:pPr>
        <w:pStyle w:val="Normal"/>
        <w:ind w:firstLine="360"/>
        <w:jc w:val="both"/>
        <w:rPr/>
      </w:pPr>
      <w:r>
        <w:rPr/>
        <w:t xml:space="preserve">- Сэр, вы ведь из Брисбена? </w:t>
      </w:r>
    </w:p>
    <w:p>
      <w:pPr>
        <w:pStyle w:val="Normal"/>
        <w:ind w:firstLine="360"/>
        <w:jc w:val="both"/>
        <w:rPr/>
      </w:pPr>
      <w:r>
        <w:rPr/>
        <w:t>- Да, вот как уже 45 лет из Брисбена. Коренной абориген! – улыбнулся водитель.</w:t>
      </w:r>
    </w:p>
    <w:p>
      <w:pPr>
        <w:pStyle w:val="Normal"/>
        <w:ind w:firstLine="360"/>
        <w:jc w:val="both"/>
        <w:rPr/>
      </w:pPr>
      <w:r>
        <w:rPr/>
        <w:t>- Смотрите футбол?</w:t>
      </w:r>
    </w:p>
    <w:p>
      <w:pPr>
        <w:pStyle w:val="Normal"/>
        <w:ind w:firstLine="360"/>
        <w:jc w:val="both"/>
        <w:rPr/>
      </w:pPr>
      <w:r>
        <w:rPr/>
        <w:t xml:space="preserve">- А как же. </w:t>
      </w:r>
    </w:p>
    <w:p>
      <w:pPr>
        <w:pStyle w:val="Normal"/>
        <w:ind w:firstLine="360"/>
        <w:jc w:val="both"/>
        <w:rPr/>
      </w:pPr>
      <w:r>
        <w:rPr/>
        <w:t>- И наверняка болеете за местных?</w:t>
      </w:r>
    </w:p>
    <w:p>
      <w:pPr>
        <w:pStyle w:val="Normal"/>
        <w:ind w:firstLine="360"/>
        <w:jc w:val="both"/>
        <w:rPr/>
      </w:pPr>
      <w:r>
        <w:rPr/>
        <w:t>- Угадали. Мы всей семьей болеем за «</w:t>
      </w:r>
      <w:hyperlink r:id="rId12">
        <w:r>
          <w:rPr>
            <w:rStyle w:val="InternetLink"/>
          </w:rPr>
          <w:t>Митчелтон</w:t>
        </w:r>
      </w:hyperlink>
      <w:r>
        <w:rPr/>
        <w:t xml:space="preserve">». Я, жена, старший сын, теща. Все кроме мелкого. Он за «Брисбен Страйкерс». Нравятся ему эти неудачники. Но в этом сезоне, думаю, он переключится на какую-нибудь другую команду. </w:t>
      </w:r>
    </w:p>
    <w:p>
      <w:pPr>
        <w:pStyle w:val="Normal"/>
        <w:ind w:firstLine="360"/>
        <w:jc w:val="both"/>
        <w:rPr/>
      </w:pPr>
      <w:r>
        <w:rPr/>
        <w:t xml:space="preserve">- За кого, кого вы болеете? – переспросил я. – Странно, но я не нашел никакую информацию об «Мич… Митл… тьфу как его там? </w:t>
      </w:r>
    </w:p>
    <w:p>
      <w:pPr>
        <w:pStyle w:val="Normal"/>
        <w:ind w:firstLine="360"/>
        <w:jc w:val="both"/>
        <w:rPr/>
      </w:pPr>
      <w:r>
        <w:rPr/>
        <w:t>Водитель поковырялся в бардачке, вытащил гору пыльной прессы, нашел какой то пожелтевший журнал, смахивающий на «</w:t>
      </w:r>
      <w:r>
        <w:rPr>
          <w:lang w:val="en-US"/>
        </w:rPr>
        <w:t>Playboy</w:t>
      </w:r>
      <w:r>
        <w:rPr/>
        <w:t xml:space="preserve">» и кинул его мне. </w:t>
      </w:r>
    </w:p>
    <w:p>
      <w:pPr>
        <w:pStyle w:val="Normal"/>
        <w:ind w:firstLine="360"/>
        <w:jc w:val="both"/>
        <w:rPr/>
      </w:pPr>
      <w:r>
        <w:rPr/>
        <w:t xml:space="preserve">- Вот дружище, ознакомься… Послелний выпуск. Извини, машина шумная, мы сейчас выедим на трассу, плохо слышно тебя будет. </w:t>
      </w:r>
    </w:p>
    <w:p>
      <w:pPr>
        <w:pStyle w:val="Normal"/>
        <w:ind w:firstLine="360"/>
        <w:jc w:val="both"/>
        <w:rPr/>
      </w:pPr>
      <w:r>
        <w:rPr/>
        <w:t>Толстенный глянцевый «</w:t>
      </w:r>
      <w:r>
        <w:rPr>
          <w:lang w:val="en-US"/>
        </w:rPr>
        <w:t>SoccerooS</w:t>
      </w:r>
      <w:r>
        <w:rPr/>
        <w:t>» был авторитетным спортивным изданием Австралии. На обложке красовалась сексапильная лэди, а прямо под ней светился заголовок: «Старпёры или старперцы?» Речь шла о клубе «</w:t>
      </w:r>
      <w:hyperlink r:id="rId13">
        <w:r>
          <w:rPr>
            <w:rStyle w:val="InternetLink"/>
          </w:rPr>
          <w:t>Митчелтон</w:t>
        </w:r>
      </w:hyperlink>
      <w:r>
        <w:rPr/>
        <w:t xml:space="preserve">», спортивный центр, которого располагался в 4-х километрах от Брисбена, в </w:t>
      </w:r>
      <w:r>
        <w:rPr>
          <w:b/>
        </w:rPr>
        <w:t>Эвертон Парк</w:t>
      </w:r>
      <w:r>
        <w:rPr/>
        <w:t>. На протяжении многих сезонов за этим клубом наблюдали все футбольные эксперты, тренеры и конечно фанаты. Взяв собственный долгосрочный путь развития, «</w:t>
      </w:r>
      <w:hyperlink r:id="rId14">
        <w:r>
          <w:rPr>
            <w:rStyle w:val="InternetLink"/>
          </w:rPr>
          <w:t>Митчелтон</w:t>
        </w:r>
      </w:hyperlink>
      <w:r>
        <w:rPr/>
        <w:t>» не прогадал. И помимо медалей Кубка и Суперкубка дважды выиграл золото Чемпионата (20-21 сезоны). В какой то момент фанаты очень сильно переживали за будущее. В клубе долго не проводилась трансферная политика. А игроки клуба уже не могли на равных сражаться даже с посредственными командами. Соперники откровенно издевались над «</w:t>
      </w:r>
      <w:hyperlink r:id="rId15">
        <w:r>
          <w:rPr>
            <w:rStyle w:val="InternetLink"/>
          </w:rPr>
          <w:t>Митчелтон</w:t>
        </w:r>
      </w:hyperlink>
      <w:r>
        <w:rPr/>
        <w:t xml:space="preserve">ом». Тренеры оставляли неприличные комментарии на пресс-конференциях. К всеобщему облегчению фанов, в прошлом сезоне начались действия по перестройке. Были приобретены четыре игрока на сумму 250 млн. гольденов. И будущее клуба кажется в надежных руках. Захватывающий материал. И как я люблю такие истории со счастливым концо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ша дорога была пустынна. Кажется за два часа мы встретили 2-3 машины. Но, красота неописуемая! На протяжении всего пути я постоянно видел только один знак с изображением диких животных. Правда самих кенгуру так и не замети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д Сиднеем, мы вначале заехали в </w:t>
      </w:r>
      <w:r>
        <w:rPr>
          <w:b/>
        </w:rPr>
        <w:t>Гленбрук</w:t>
      </w:r>
      <w:r>
        <w:rPr/>
        <w:t>. С первого взгляда ничем не примечательный городишко. Полнейшее разочарование. Я бы назвал это местными Мытищами. Разница только в качестве дорого и жизни. Но! Стоит выехать на окраину, как вдали видны горы. Неописуемо, как они сливаются с небом и их вершины прячутся за редкими облаками. Я сделал несколько селфи, и отправил фото в свою редакцию в Москву. Наверно, и местные жители, видя эту красоту, назвали свою городскую команду «Голубые горы». В этом сезоне в клубе произошло долгожданное возвращение главного тренера и теперь есть надежда, что «</w:t>
      </w:r>
      <w:hyperlink r:id="rId16">
        <w:r>
          <w:rPr>
            <w:rStyle w:val="InternetLink"/>
          </w:rPr>
          <w:t>Блю Маунтэйнс</w:t>
        </w:r>
      </w:hyperlink>
      <w:r>
        <w:rPr/>
        <w:t xml:space="preserve">» не затеряется в элите. К сожалению, я застал базу клуба закрытой. Дело в том, что стадион клуба находился на реконструкции, и команда отправилась на сбор в Новую Зеланди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то же, я не стал терять время и оправился в соседний город </w:t>
      </w:r>
      <w:r>
        <w:rPr>
          <w:b/>
        </w:rPr>
        <w:t>Блэктаун</w:t>
      </w:r>
      <w:r>
        <w:rPr/>
        <w:t>. Здесь настоящими футбольными звездами являются «демоны». Клуб играет очень ярко. И, пожалуй, является неудобным соперником для всей элиты. На каждый матч игроки выходят как на последний. Я этот день также как и остальные запомню. Май, жара невыносимая. Пекло. И впереди меня огромная толпа людей, которые скандировали: «De-mons… De-mons!!!». Единое целое, единый голос. Женщины, дети, мужчины… Я заметил даже двух леди преклонных лет с татуировками «демонов» на плечах. Оказывается, сегодня «демоны» играли в гостях у бронзового чемпиона Австралии прошлого сезона – «</w:t>
      </w:r>
      <w:hyperlink r:id="rId17">
        <w:r>
          <w:rPr>
            <w:rStyle w:val="InternetLink"/>
          </w:rPr>
          <w:t>Хэфрон Хоукс</w:t>
        </w:r>
      </w:hyperlink>
      <w:r>
        <w:rPr/>
        <w:t xml:space="preserve">». И в самом центре города на большом экране транслировался матч. Я подошел как раз тогда, когда начался второй тайм. «Демоны» тогда уже вели 1-3. И вот на 69-ой минуте я думал мои перепонки лопнут. </w:t>
      </w:r>
      <w:hyperlink r:id="rId18">
        <w:r>
          <w:rPr>
            <w:rStyle w:val="InternetLink"/>
          </w:rPr>
          <w:t>Найджел Феми</w:t>
        </w:r>
      </w:hyperlink>
      <w:r>
        <w:rPr/>
        <w:t xml:space="preserve"> – ветеран клуба, местный футболист делает счет 1-4, а за несколько минут до финального свистка и вовсе расставляет все точки над «</w:t>
      </w:r>
      <w:r>
        <w:rPr>
          <w:lang w:val="en-US"/>
        </w:rPr>
        <w:t>i</w:t>
      </w:r>
      <w:r>
        <w:rPr/>
        <w:t xml:space="preserve">». 1-5 в матче со столь именитым соперником, да и еще в гостях. Неплохое начало Чемпионата. Эти 45 минут я провел с огромным удовольствием. Может быть в этом году «Блэктаун Сити» завоют свои первые медали высшей лиги? Тем более есть на кого равняться. </w:t>
      </w:r>
    </w:p>
    <w:p>
      <w:pPr>
        <w:pStyle w:val="Normal"/>
        <w:ind w:firstLine="360"/>
        <w:jc w:val="both"/>
        <w:rPr/>
      </w:pPr>
      <w:r>
        <w:rPr/>
        <w:t xml:space="preserve">А я тем временем озадачился: поехать в Сидней или насладится этим футбольным праздником жизни вместе с болельщиками «демонов». И второй вариант мне понравился больше. Все-таки к Сиднею я должен быть готовым на 100%, а местное пиво оказалось слишком коварн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9 мая 2016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>Сидней</w:t>
      </w:r>
      <w:r>
        <w:rPr/>
        <w:t xml:space="preserve"> – жди меня. Да простит меня мой читатель и работодатель, но сегодня я взял выходной и поехал купаться на самый лучший сиднейский пляж – Мэнли. Мне немного даже стыдно писать, но я решил оторваться «по полной» и отдохнуть от писанины про австралийские футбольные клубы. Сегодня мой девиз – «И пусть весь мир подождет». А я буду наслаждаться «оушеном», барбекю, французскими блинами, гамбургерами и прочими вкусностями. Ночная жизнь здесь весьма насыщенная. Не подумайте, что я вдался во все тяжкие, но это мой лучший отпуск и в тоже время командировка. А о своих ночных похождениях я расскажу как-нибудь в следующий раз.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0 мая 2016</w:t>
      </w:r>
    </w:p>
    <w:p>
      <w:pPr>
        <w:pStyle w:val="Normal"/>
        <w:ind w:firstLine="360"/>
        <w:jc w:val="both"/>
        <w:rPr/>
      </w:pPr>
      <w:r>
        <w:rPr/>
        <w:t>Странно, но голова совсем не болит. Я проснулся с желанием жить, творить и улыбаться. Окружающим, прохожим, родным. Делать счастливыми людей. Помогать, достигать новых высот. Только не думайте, что вчера я что-то выкурил. Вовсе нет. Просто здесь, в Австралии совсем другая атмосфера и находясь в ней, ты сам не замечаешь, как меняешься. Меняется твое сознание, меняется даже твой менталитет. Такое ощущение, когда будто ты пробуждаешься и учишься ценить все то, что у тебя есть. Но вернемся от философии к  футболу. День назад я сказал, о том что «Блэктауну Сити» есть на кого равняться. Так вот. Один из постоянных участников первого Дивизиона, клуб «</w:t>
      </w:r>
      <w:hyperlink r:id="rId19">
        <w:r>
          <w:rPr>
            <w:rStyle w:val="InternetLink"/>
          </w:rPr>
          <w:t>Парраматта Иглс</w:t>
        </w:r>
      </w:hyperlink>
      <w:r>
        <w:rPr/>
        <w:t>», завоевав деревянные медали в 23-м сезоне, в следующем, 24-м, свои шансы не упустил. И впервые в карьере завоевал первую медаль Чемпионата Австралии. И эта бронза была настоящим золотом для клуба. Да и не только фанаты клуба радовались тогда. Вся Австралия ликовала и поддерживала «орлов». В тот вечер Зеленый континент окрасился в голубой цвет, в цвет Парраматты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Я не думаю, что есть смысл рассказывать о местных достопримечательностях Сиднея. Ведь это самый популярный город среди туристов. А во многих рейтингах </w:t>
      </w:r>
      <w:r>
        <w:rPr>
          <w:b/>
        </w:rPr>
        <w:t>Сидней</w:t>
      </w:r>
      <w:r>
        <w:rPr/>
        <w:t xml:space="preserve"> входит в топ 3 красивейших городов мира. И я полностью согласен с этой статистикой. А видом заката и оперного театра я мог бы любоваться еще очень долго. Поэтому </w:t>
      </w:r>
      <w:r>
        <w:rPr>
          <w:lang w:val="en-US"/>
        </w:rPr>
        <w:t>welcome</w:t>
      </w:r>
      <w:r>
        <w:rPr/>
        <w:t>! Это тот случай, когда один раз лучше увидеть, чем 100 раз услышать. Кстати в Сиднее есть еще два футбольных клуба. И вместе с «Паррамантой» они составляют элиту Дивизиона. Два сиднейских клуба – «</w:t>
      </w:r>
      <w:hyperlink r:id="rId20">
        <w:r>
          <w:rPr>
            <w:rStyle w:val="InternetLink"/>
          </w:rPr>
          <w:t>Централ Кост Маринерс</w:t>
        </w:r>
      </w:hyperlink>
      <w:r>
        <w:rPr/>
        <w:t>» и «</w:t>
      </w:r>
      <w:hyperlink r:id="rId21">
        <w:r>
          <w:rPr>
            <w:rStyle w:val="InternetLink"/>
          </w:rPr>
          <w:t>Лэйн Ков</w:t>
        </w:r>
      </w:hyperlink>
      <w:r>
        <w:rPr/>
        <w:t>». Они настолько похожи, настолько и различны. Звездные составы, приглашенные футболисты с разных точек мира. Финансовым вложениям этих клубов мог бы позавидовать лондонский «Челси». Но в тоже время, они что ни наесть принципиальнейшие соперники. Их противостояние началось еще со второго Дивизиона несколько лет назад. Каждое дерби – это борьба, это качественный красивый футбол, это извращения и тактические ходы главных тренеров. Пожалуй, я не совру, если скажу, что дерби этих двух команд, бьет рекорды по телевизионным трансляциям. Победы над «ЦКМ» и «Лэйн Ков» дают соперникам огромный прилив сил и самоуверенности. Армии фанатов часто устраивают на стадионах потасовки. Информация о клубах всегда на первых страницах местной прессы. Честно сказать, я не люблю всей этой шумихи, и порой она даже подбешивает. Поэтому мои симпатии на стороне клубов кто вмешается в борьбу этих лидеров. И завтра утром я отправляюсь как раз в один и таких клубов «</w:t>
      </w:r>
      <w:hyperlink r:id="rId22">
        <w:r>
          <w:rPr>
            <w:rStyle w:val="InternetLink"/>
          </w:rPr>
          <w:t>Хэфрон Хоукс</w:t>
        </w:r>
      </w:hyperlink>
      <w:r>
        <w:rPr/>
        <w:t xml:space="preserve">», база которого расположилась в восточном пригороде Сиднея – </w:t>
      </w:r>
      <w:r>
        <w:rPr>
          <w:b/>
        </w:rPr>
        <w:t xml:space="preserve">Марубра. </w:t>
      </w:r>
      <w:r>
        <w:rPr/>
        <w:t>А сегодня вечером культурная программа.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oranges</w:t>
      </w:r>
      <w:r>
        <w:rPr/>
        <w:t xml:space="preserve">» в оперном театр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1 мая 2016 </w:t>
      </w:r>
    </w:p>
    <w:p>
      <w:pPr>
        <w:pStyle w:val="Normal"/>
        <w:ind w:firstLine="360"/>
        <w:jc w:val="both"/>
        <w:rPr/>
      </w:pPr>
      <w:r>
        <w:rPr/>
        <w:t xml:space="preserve">В этот день я проснулся раньше будильника. Видимо мои биологические часы  полностью перестроились. За это время я полюбил Австралию. Это страна контрастов, одна из запоминающихся и одновременно таинственных стран в мире. В Марубре у меня была назначена встреча с бывшим игроком «ястребов» (как еще называют «Хэфрон Хоукс»), </w:t>
      </w:r>
      <w:hyperlink r:id="rId23">
        <w:r>
          <w:rPr>
            <w:rStyle w:val="InternetLink"/>
          </w:rPr>
          <w:t>Исьяном Скарсила</w:t>
        </w:r>
      </w:hyperlink>
      <w:r>
        <w:rPr/>
        <w:t xml:space="preserve">.  Сейчас он занимает тренерскую позицию клуба. Отправляясь в Марубру, я думал, что попаду еще в один спутник Сиднея. Но какое же было мое удивление, когда водитель остановился напротив небольшой деревянной постройки прямо в самом центре многокилометрового белого пляжа. Марубра – идеальное место для тех, кто ценит и любит водные виды спорта. Наблюдая за таким количеством серферов, мне показалось, что футбол здесь занимает далеко не первое место по популярности. Я смотрю в одну точку, наблюдаю за волной. Как она только появляется, растет, и как в нее влетает серфер. Неужели я вижу вживую, то, что обычно могу увидеть только на ютубе? Оторваться от зрелища просто невозможно. Одновременно, и волнительно и радостно. В отличие от западных побережий и остальных пригородов Сиднея, здесь серфинг воспринимают как чертовски серьезное дело. Здесь нет любителей. Только профессионалы с неугасающей жаждой волны. За все время пребывания в Австралии это место мне запомнилось больше всего. </w:t>
      </w:r>
    </w:p>
    <w:p>
      <w:pPr>
        <w:pStyle w:val="Normal"/>
        <w:ind w:firstLine="360"/>
        <w:jc w:val="both"/>
        <w:rPr/>
      </w:pPr>
      <w:r>
        <w:rPr/>
        <w:t xml:space="preserve">- Хэй бро, потерялся? – окрикнул меня высокий парень с доской в руках и бородой как у дровосека. </w:t>
      </w:r>
    </w:p>
    <w:p>
      <w:pPr>
        <w:pStyle w:val="Normal"/>
        <w:ind w:firstLine="360"/>
        <w:jc w:val="both"/>
        <w:rPr/>
      </w:pPr>
      <w:r>
        <w:rPr/>
        <w:t xml:space="preserve">- Первый раз в ваших краях.- застенчиво ответил я.  </w:t>
      </w:r>
    </w:p>
    <w:p>
      <w:pPr>
        <w:pStyle w:val="Normal"/>
        <w:ind w:firstLine="360"/>
        <w:jc w:val="both"/>
        <w:rPr/>
      </w:pPr>
      <w:r>
        <w:rPr/>
        <w:t>- Да знаю, знаю.</w:t>
      </w:r>
    </w:p>
    <w:p>
      <w:pPr>
        <w:pStyle w:val="Normal"/>
        <w:ind w:firstLine="360"/>
        <w:jc w:val="both"/>
        <w:rPr/>
      </w:pPr>
      <w:r>
        <w:rPr/>
        <w:t xml:space="preserve">Так произошло мое знакомство с Исьяном. Он долго рассказывал о клубе. О своей карьере, о выступлениях за сборную страны. Очень душевный, жизнерадостный человек. Мне стало интересно, как он тренирует клуб. На что он показал, куда то вдаль на несколько ребят, рассекающих волны побережья. </w:t>
      </w:r>
    </w:p>
    <w:p>
      <w:pPr>
        <w:pStyle w:val="Normal"/>
        <w:ind w:firstLine="360"/>
        <w:jc w:val="both"/>
        <w:rPr/>
      </w:pPr>
      <w:r>
        <w:rPr/>
        <w:t xml:space="preserve">- Вот наша команда. Мы просто ловим кайф, не зацикливаемся на Чемпионате. Конечно, у нас есть свое поле, но там мы играем по вечерам, когда жара спадает. </w:t>
      </w:r>
    </w:p>
    <w:p>
      <w:pPr>
        <w:pStyle w:val="Normal"/>
        <w:ind w:firstLine="360"/>
        <w:jc w:val="both"/>
        <w:rPr/>
      </w:pPr>
      <w:r>
        <w:rPr/>
        <w:t xml:space="preserve">Мы разговаривали еще часа три. Исьян рассказал о том, как они в 19-м сезоне взяли Кубок Австралии, в 20-м сезоне стали победителями Суперкубка, а в 21-м им покорился Чемпионат. Никто тогда не был готов к этому. Ни спортивные эксперты, ни соперники, ни болельщики, ни сами футболисты.  </w:t>
      </w:r>
    </w:p>
    <w:p>
      <w:pPr>
        <w:pStyle w:val="Normal"/>
        <w:ind w:firstLine="360"/>
        <w:jc w:val="both"/>
        <w:rPr/>
      </w:pPr>
      <w:r>
        <w:rPr/>
        <w:t xml:space="preserve">- По сути все награды Австралии у нас есть. Теперь мы готовимся к Чемпионату по серфингу. </w:t>
      </w:r>
    </w:p>
    <w:p>
      <w:pPr>
        <w:pStyle w:val="Normal"/>
        <w:ind w:firstLine="360"/>
        <w:jc w:val="both"/>
        <w:rPr/>
      </w:pPr>
      <w:r>
        <w:rPr/>
        <w:t xml:space="preserve">Я так не понял, шутка это была или нет. </w:t>
      </w:r>
    </w:p>
    <w:p>
      <w:pPr>
        <w:pStyle w:val="Normal"/>
        <w:ind w:firstLine="360"/>
        <w:jc w:val="both"/>
        <w:rPr/>
      </w:pPr>
      <w:r>
        <w:rPr/>
        <w:t>Попрощавшись с Исьяном, и сделав фото с «ястребами», внутренним рейсом я отправился в последнюю свой пункт – Уоллонгон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рвый день лета 2016</w:t>
      </w:r>
    </w:p>
    <w:p>
      <w:pPr>
        <w:pStyle w:val="Normal"/>
        <w:ind w:firstLine="360"/>
        <w:jc w:val="both"/>
        <w:rPr/>
      </w:pPr>
      <w:r>
        <w:rPr/>
        <w:t>Наверное, путешествие и должно было закончиться именно здесь, в Уоллонгонге. Туристы с первого раза название города не всегда могут произнести. А всему виной аборигены, которые жили на этих землях, и вероятнее всего, мы обязаны им за название – «Wollongong». Город не богат на достопримечательности, но здесь очень развита промышленность и находится один из крупнейших портов страны – Порт-Кембла. Я бы охарактеризовал этот город как одну из платформ, на которой держится Австралия. А главной отрадой в жизни местных работяг являются игры одноименного клуба – «</w:t>
      </w:r>
      <w:hyperlink r:id="rId24">
        <w:r>
          <w:rPr>
            <w:rStyle w:val="InternetLink"/>
          </w:rPr>
          <w:t>Уоллонгонг Ф.К.</w:t>
        </w:r>
      </w:hyperlink>
      <w:r>
        <w:rPr/>
        <w:t>». Вот что говорят главные тренеры Первого Дивизиона о команд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ный тренер </w:t>
      </w:r>
      <w:hyperlink r:id="rId25">
        <w:r>
          <w:rPr>
            <w:rStyle w:val="InternetLink"/>
          </w:rPr>
          <w:t>Брисбен Страйкерс</w:t>
        </w:r>
      </w:hyperlink>
      <w:r>
        <w:rPr/>
        <w:t xml:space="preserve">, Вице-Президент футбольного союза Австралии:  </w:t>
      </w:r>
      <w:r>
        <w:rPr>
          <w:i/>
        </w:rPr>
        <w:t>«Уоллонгонг Ф.К. - матерый волк, команда - пример для Австралии! 9 трофеев за 25 сезонов, еще 18 медалей, и все под руководством одного тренера! Фантастика!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ный тренер «ЦКМ»: </w:t>
      </w:r>
      <w:r>
        <w:rPr>
          <w:i/>
        </w:rPr>
        <w:t>«Сильная команда, с сильным менеджером. Один из самых титулованных клубов. Многие сезоны показывает, что не обязательно быть самым сильным клубом, чтоб давать жару и бороться за медали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ный тренер «Брисбен Вулфс»: </w:t>
      </w:r>
      <w:r>
        <w:rPr>
          <w:i/>
        </w:rPr>
        <w:t>«Всегда мерялся на этот клуб как на пример долгой, кропотливой, успешной работы менеджера. Поскольку у «Уоллонгонга» талисман команды это волк, также как и у моего клуба, при личных встречах хочется всегда ему напакостить.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то можно сказать еще о клубе, у которого есть собственный музей? Да, да. Именно здесь собраны все Кубки и награды, начиная с далекого третьего сезона. Стоит ли их перечислять? Это самый титулованный клуб Австралии. А самое удивительное, что в составе лишь один легионер. Я же остановился у стенда с футболками звездных игроков команды, которые были основой сборной. Мое внимание привлек десятый номер - </w:t>
      </w:r>
      <w:hyperlink r:id="rId26">
        <w:r>
          <w:rPr>
            <w:rStyle w:val="InternetLink"/>
          </w:rPr>
          <w:t>Питер Хайдер</w:t>
        </w:r>
      </w:hyperlink>
      <w:r>
        <w:rPr/>
        <w:t xml:space="preserve">. 31 игра за сборную. Прирожденный нападающий, физически одаренный. В 36 лет Питер завершил свою карьеру и теперь является администратором музея и спортивным чиновником одновременн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улице мелко моросил дождь. Мое путешествие подходит к концу. Пять процентов суши Земли, оторвавшейся от древнего суперконтинента и дрейфующей на протяжении многих тысячелетий на юг. Огромное количество пустынь и выжженных солнцем степей, бескрайние белые пляжи с мягким климатом на побережье. Эвкалиптовые рощи, уникальная природа Кораллового моря, мегаполисы и древние постройки, дружелюбные улыбчивые жители, и хмурые аборигены. Шикарные пейзажи и богатая культурная жизнь. Страна контрастов. Такой Австралию увидел я. </w:t>
      </w:r>
    </w:p>
    <w:p>
      <w:pPr>
        <w:pStyle w:val="Normal"/>
        <w:ind w:firstLine="360"/>
        <w:jc w:val="right"/>
        <w:rPr>
          <w:i/>
          <w:i/>
          <w:color w:val="000080"/>
        </w:rPr>
      </w:pPr>
      <w:r>
        <w:rPr>
          <w:i/>
          <w:color w:val="000080"/>
          <w:lang w:val="en-US"/>
        </w:rPr>
        <w:t>proffman</w:t>
      </w:r>
    </w:p>
    <w:p>
      <w:pPr>
        <w:pStyle w:val="Normal"/>
        <w:ind w:firstLine="36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oster/ids/" TargetMode="External"/><Relationship Id="rId3" Type="http://schemas.openxmlformats.org/officeDocument/2006/relationships/hyperlink" Target="http://www.butsa.ru/roster/lts/" TargetMode="External"/><Relationship Id="rId4" Type="http://schemas.openxmlformats.org/officeDocument/2006/relationships/hyperlink" Target="http://www.butsa.ru/roster/aod/" TargetMode="External"/><Relationship Id="rId5" Type="http://schemas.openxmlformats.org/officeDocument/2006/relationships/hyperlink" Target="http://www.butsa.ru/roster/nti/" TargetMode="External"/><Relationship Id="rId6" Type="http://schemas.openxmlformats.org/officeDocument/2006/relationships/hyperlink" Target="http://www.butsa.ru/roster/nti/" TargetMode="External"/><Relationship Id="rId7" Type="http://schemas.openxmlformats.org/officeDocument/2006/relationships/hyperlink" Target="https://ru.wikipedia.org/wiki/&#1055;&#1072;&#1088;&#1083;&#1072;&#1084;&#1077;&#1085;&#1090;_&#1040;&#1074;&#1089;&#1090;&#1088;&#1072;&#1083;&#1080;&#1080;" TargetMode="External"/><Relationship Id="rId8" Type="http://schemas.openxmlformats.org/officeDocument/2006/relationships/hyperlink" Target="http://www.butsa.ru/roster/nb9/" TargetMode="External"/><Relationship Id="rId9" Type="http://schemas.openxmlformats.org/officeDocument/2006/relationships/hyperlink" Target="http://www.butsa.ru/roster/nb9/" TargetMode="External"/><Relationship Id="rId10" Type="http://schemas.openxmlformats.org/officeDocument/2006/relationships/hyperlink" Target="http://www.butsa.ru/roster/bri/" TargetMode="External"/><Relationship Id="rId11" Type="http://schemas.openxmlformats.org/officeDocument/2006/relationships/hyperlink" Target="http://www.butsa.ru/roster/br9/" TargetMode="External"/><Relationship Id="rId12" Type="http://schemas.openxmlformats.org/officeDocument/2006/relationships/hyperlink" Target="http://www.butsa.ru/roster/mt7/" TargetMode="External"/><Relationship Id="rId13" Type="http://schemas.openxmlformats.org/officeDocument/2006/relationships/hyperlink" Target="http://www.butsa.ru/roster/mt7/" TargetMode="External"/><Relationship Id="rId14" Type="http://schemas.openxmlformats.org/officeDocument/2006/relationships/hyperlink" Target="http://www.butsa.ru/roster/mt7/" TargetMode="External"/><Relationship Id="rId15" Type="http://schemas.openxmlformats.org/officeDocument/2006/relationships/hyperlink" Target="http://www.butsa.ru/roster/mt7/" TargetMode="External"/><Relationship Id="rId16" Type="http://schemas.openxmlformats.org/officeDocument/2006/relationships/hyperlink" Target="http://www.butsa.ru/roster/bm9/" TargetMode="External"/><Relationship Id="rId17" Type="http://schemas.openxmlformats.org/officeDocument/2006/relationships/hyperlink" Target="http://www.butsa.ru/roster/hh9/" TargetMode="External"/><Relationship Id="rId18" Type="http://schemas.openxmlformats.org/officeDocument/2006/relationships/hyperlink" Target="http://www.butsa.ru/xml/players/info.php?id=480486" TargetMode="External"/><Relationship Id="rId19" Type="http://schemas.openxmlformats.org/officeDocument/2006/relationships/hyperlink" Target="http://www.butsa.ru/roster/pi3/" TargetMode="External"/><Relationship Id="rId20" Type="http://schemas.openxmlformats.org/officeDocument/2006/relationships/hyperlink" Target="http://www.butsa.ru/xml/players/roster.php?id=2092" TargetMode="External"/><Relationship Id="rId21" Type="http://schemas.openxmlformats.org/officeDocument/2006/relationships/hyperlink" Target="http://www.butsa.ru/xml/players/roster.php?id=2117" TargetMode="External"/><Relationship Id="rId22" Type="http://schemas.openxmlformats.org/officeDocument/2006/relationships/hyperlink" Target="http://www.butsa.ru/roster/hh9/" TargetMode="External"/><Relationship Id="rId23" Type="http://schemas.openxmlformats.org/officeDocument/2006/relationships/hyperlink" Target="http://www.butsa.ru/xml/players/info.php?id=389501" TargetMode="External"/><Relationship Id="rId24" Type="http://schemas.openxmlformats.org/officeDocument/2006/relationships/hyperlink" Target="http://www.butsa.ru/roster/uol/" TargetMode="External"/><Relationship Id="rId25" Type="http://schemas.openxmlformats.org/officeDocument/2006/relationships/hyperlink" Target="http://www.butsa.ru/roster/bri/" TargetMode="External"/><Relationship Id="rId26" Type="http://schemas.openxmlformats.org/officeDocument/2006/relationships/hyperlink" Target="http://www.butsa.ru/xml/players/info.php?id=32990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43:00Z</dcterms:created>
  <dc:creator>admin</dc:creator>
  <dc:description/>
  <cp:keywords/>
  <dc:language>en-US</dc:language>
  <cp:lastModifiedBy>admin</cp:lastModifiedBy>
  <dcterms:modified xsi:type="dcterms:W3CDTF">2016-07-10T15:43:00Z</dcterms:modified>
  <cp:revision>2</cp:revision>
  <dc:subject/>
  <dc:title>Я люблю путешествовать</dc:title>
</cp:coreProperties>
</file>