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вет, Друзья.</w:t>
      </w:r>
    </w:p>
    <w:p>
      <w:pPr>
        <w:pStyle w:val="Normal"/>
        <w:spacing w:lineRule="auto" w:line="384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ы продолжаем рубрику «Интервью с менеджером» и в гости ко мне в этот раз пожаловал ещё один старожила нашего ФС, призёр и победитель различных кубков и турниров, автор не имеющего аналогов Товарищеского турнира «Лохоскот»….аж сам Шурик Костяшкин (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shurik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amigo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)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EBEBEB" w:val="clear"/>
        </w:rPr>
      </w:pPr>
      <w:r>
        <w:rPr>
          <w:rFonts w:cs="Tahoma" w:ascii="Tahoma" w:hAnsi="Tahoma"/>
          <w:color w:val="000000"/>
          <w:sz w:val="17"/>
          <w:szCs w:val="17"/>
          <w:shd w:fill="EBEBEB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1) Расскажи, пожалуйста, как ты нашёл «Золотую Бутсу» и в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аком сезоне и году это было.</w:t>
        <w:br/>
        <w:t>В те давние времена мы, с еще одним известным менеджером Японцем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были женаты на сестрах. Соответственно все праздники и гулянк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проводили вместе. На праздновании нового 2007 года у Японца, он 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рассказал мне, что нашел интересный проект про футбол. Причем ег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засосало не хило: он к тому времени уже несколько раз летал в Киев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бухать с Добером, Мором и Фаригом (эти из Мавритании). Плотн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общался с Папой. Ну я посмотрел, но зарегистрироваться с яповског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омпа сразу не смог - там была какая та канитель с одним игроком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на один комп, за второго жёстко банили. Через пару-тройку недель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Японец нанес ко мне ответный визит и с 29 января 2007 года я стал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участником этого Мегапроекта.</w:t>
        <w:br/>
        <w:t>2) Почему выбрал именно Шотландию и почему именно «Элгин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ити»?</w:t>
        <w:br/>
        <w:t>Ну конечно я хотел играть в одном союзе с Япом. В Шотландию тогда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было не пробиться. Проект переживал расцвет и все команды был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заняты. Но, как всегда в нашей стране, свою роль сыграли связи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Добер тогда был презом или вицепрезом и мне нашли команду, вытурив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акого то нерадивого бедолагу на мороз.</w:t>
        <w:br/>
        <w:t>3) Расскажи, что удалось выиграть с «Элгин Сити».</w:t>
        <w:br/>
        <w:t>В первый же свой сезон я занял первое место в четвертом диве,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опередив в упорной борьбе Олексия (ныне Шотландец). В следующем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зоне я вышел во второй див с третьего места. Это утвердило в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мне уверенность, что я футбольный гений и я сосредоточился на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флуде. «Элгин» потом занимал вторые места в разных дивах и болтался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вверх вниз, а все свои кубки и золото я завоевывал уже не в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Шотландии.</w:t>
        <w:br/>
        <w:t>4) Расскажи поподробнее, какие должности занимал и какую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деятельность вёл в ФС Шотландии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Я занимал и занимаю единственную должность достойную меня. Я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Последний Король Шотландии Великий Император Амигандон Первый. Н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молодежь я смотрю стала забывать. Это плохо.</w:t>
        <w:br/>
        <w:t>5) Знаю был момент, когда «Элгин Сити» ты променял на полгода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на «Эдинбург Сити», с чем это связано?</w:t>
        <w:br/>
        <w:t>В какой то момент я стал терять интерес к бутсе. Да и не я один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Плюс я отличаюсь большим раздолбайством))) Поэтому я периодическ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просирал команду. В очередной раз профукав кому я обнаружил, чт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«Элгин» занят. Эдинбург была не чужая для меня команда. Это кома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моего близкого друга Добера, который к сожалению умер. Поэтому я 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взял ее.</w:t>
        <w:br/>
        <w:t>6) А почему потом обратно взял «Элгин Сити»?</w:t>
        <w:br/>
        <w:t>Все очень просто - я профукал «Эдинбург», а «Элгин» освободился)))</w:t>
        <w:br/>
        <w:t>7) Ты вот уже несколько сезонов находишься во втором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дивизионе, скажи какие у тебя планы по развитию команды, на чт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делаешь ставку?</w:t>
        <w:br/>
        <w:t>У меня никогда не было и не будет планов по развитию команды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Зачем все это? Я делаю ставку на старперов со всего мира, кредит 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дядю Гену.</w:t>
        <w:br/>
        <w:t>8) Какую стратегию развития клуба ты считаешь оптимальной,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развивать единичек или девяток, или, возможно, рассчитываешь на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обственный ДЮСШ?</w:t>
        <w:br/>
        <w:t>Взять кредит побольше, купить старперов подешевле. Вылезти в какой-нибуть дивизион, надрать задницу местным динозаврам. Обанкротить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луб, пройти очищение, повторить заново.</w:t>
        <w:br/>
        <w:t>9) Какую тактику ты предпочитаешь в чемпионате и в КТ?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мотришь ли ты как играет соперник в предыдущих матчах?</w:t>
        <w:br/>
        <w:t>В первые сезоны я занимался подобной фигней. Но дядя Гена, который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ак и не стал Батистутой, убил мою веру в тактику. Поэтому туп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играю одной тактикой полсезона, потом чуть двину бегунки и играю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ледующие полсезона.</w:t>
        <w:br/>
        <w:t>10) Есть ли у тебя планы выиграть чемпионство в ближайшие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зоны или пока будешь копить силы во 2-м дивизионе?</w:t>
        <w:br/>
        <w:t>Конечно, я еще не раз выиграю чемпионство. В третьем, четвертом 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казочном дивизионах.</w:t>
        <w:br/>
        <w:t>11) Есть ли у тебя принципиальный соперник в чемпионате, может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 кем хотелось бы свести старые счёты?</w:t>
        <w:br/>
        <w:t>Хороший вопрос. Таких соперников у меня пол Шотландии))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Практически это все старожилы. Дело в том, что я очень общительный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и легкий на подъем парень. Поэтому я объездил много городов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бывшего СССР и знаком с многими лично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онечно это московская банда: ПАПА, Японец, Сачко, Панамец. Мо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питерские друзья: Димарик и Вихромен. Харьковская братва во главе с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орсо. Арт Мио и Barvickiy еще. Мой вечный соперник с первог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зона Олексий и конечно же наш аксакал Тота. Я бы и Дацюку жопу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надрал, но ни разу до него не долез.</w:t>
        <w:br/>
        <w:t>12) Очень интересный, на мой взгляд, был проект «Лохоскот»,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расскажи как появилась идея провести такой турнир и наскольк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удачно удалось её реализовать?</w:t>
        <w:br/>
        <w:t>К тому времени несколько сезонов был бум комтурниров. Но все он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были однообразны и скучны. Поэтому я подумал и не сделать ли все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наоборот? Идея родилась за пару часов. Форум тогда был жив 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бурлил. Поэтому найти креативных помощников не составило труда. По</w:t>
      </w:r>
      <w:r>
        <w:rPr>
          <w:rFonts w:eastAsia="Times New Roman" w:cs="Arial" w:ascii="Arial" w:hAnsi="Arial"/>
          <w:color w:val="222222"/>
          <w:lang w:eastAsia="ru-RU"/>
        </w:rPr>
        <w:t>-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оему скромному мнению это лучший турнир за историю «Золотой бутсы». Помимо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шотландцев были приглашены самые одиозные флудеры всея проекта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Отличная журналистика и супер отчеты. Посмотрите даже сейчас, как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он проходил и вы точно улыбнетесь. Короче, мы молодцы!</w:t>
        <w:br/>
        <w:t>13) Есть ли желание в этом сезоне возродить данный турнир?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Знаю, многие его ждут?</w:t>
        <w:br/>
        <w:t>Да, давно есть желание, но руки все не доходили. Вроде должны в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этом году запустить его.</w:t>
        <w:br/>
        <w:t>14) Скажи, следишь ли за реальным шотландским футболом, может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отдаешь предпочтения какому-нибудь клубу?</w:t>
        <w:br/>
        <w:t>Только когда шотландская кома попадает в еврокубки. Предпочтений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нет.</w:t>
        <w:br/>
        <w:t>15) Пару слов для начинающих бутсеров от мастера.</w:t>
        <w:br/>
        <w:t>Бутса стала скучна и уныла. Форум сдох наглухо. Почти все веселые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и креативные менеджеры сбежали или забанены.</w:t>
        <w:br/>
        <w:t>БЕГИТЕ ГЛУПЦЫ!!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8c6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e4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1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5</Words>
  <Characters>4821</Characters>
  <CharactersWithSpaces>565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0:00Z</dcterms:created>
  <dc:creator>Алексей</dc:creator>
  <dc:description/>
  <dc:language>en-US</dc:language>
  <cp:lastModifiedBy>Алексей</cp:lastModifiedBy>
  <dcterms:modified xsi:type="dcterms:W3CDTF">2016-07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