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Я не люблю шумные заведения, не люблю яркие лучи света прожекторов, и громкую музыку. Девушек, которые напиваются и начинают курить. Курящая женщина омерзительна. Еще более омерзительны мужчины, которые хотят затащить в постель омерзительную пьяную женщину. На утро они ненавидят друг друга. И не помнят имена. Но в этот вечер я должен был присутствовать на этом мероприятии. Хотя бы для приличия продержаться официальную часть. Я смотрел в глаза каждому, и видел пустоту. Они не покорили этот город, они сами покорились ему. Они улыбаются тебе, и стараются подружиться. Но лишь, для того чтобы узнать, насколько ты им полезен. Ты ресурс. Не более. Они не придут на помощь, и не предложат ее. Но они забудут о тебе и проклянут, если ты им откажешь. Меня мучает жажда воды, обычной воды. Не газированной, без всяких примесей. Я просто хочу воды из колодца. Их мучает жажда денег, жажда свободы и вседозволлености. Богатый город одиноких сердец. Эпицентр лицемерия и лж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Желаете что-нибудь выпить? – спросил молоденький мальчик-оффициант</w:t>
      </w:r>
    </w:p>
    <w:p>
      <w:pPr>
        <w:pStyle w:val="Normal"/>
        <w:ind w:firstLine="360"/>
        <w:jc w:val="both"/>
        <w:rPr/>
      </w:pPr>
      <w:r>
        <w:rPr/>
        <w:t xml:space="preserve">- Яда – ответил 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чему он впал в ступор? Неужели у них нет яда? Я люблю жизнь и люблю людей. Но мне тяжело принимать их такими. Они с масками. Они играют на сцене и ждут аплодисментов. Я слушаю их рассказы. И если тебе 30 и у тебя нет своей квартиры и «ягуара» – ты лузер. Социальные сети варварски оцифруют твой профиль по количеству лайков. Количество лайков - уровень значимости в этом мире. Я останусь самим собой. Мне не нужно от них ничего. Тем более они ничего не смогут дат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Можно с тобой сфоткаться? – спросила брюнетка в красном платье. </w:t>
      </w:r>
    </w:p>
    <w:p>
      <w:pPr>
        <w:pStyle w:val="Normal"/>
        <w:ind w:firstLine="360"/>
        <w:jc w:val="both"/>
        <w:rPr/>
      </w:pPr>
      <w:r>
        <w:rPr/>
        <w:t xml:space="preserve">Девушка в красном платье обязательно должна напиться. Это закон всех мероприятий. И по-моему она идет по этому пути. </w:t>
      </w:r>
    </w:p>
    <w:p>
      <w:pPr>
        <w:pStyle w:val="Normal"/>
        <w:ind w:firstLine="360"/>
        <w:jc w:val="both"/>
        <w:rPr/>
      </w:pPr>
      <w:r>
        <w:rPr/>
        <w:t xml:space="preserve">- Без проблем. - ответил я. </w:t>
      </w:r>
    </w:p>
    <w:p>
      <w:pPr>
        <w:pStyle w:val="Normal"/>
        <w:ind w:firstLine="360"/>
        <w:jc w:val="both"/>
        <w:rPr/>
      </w:pPr>
      <w:r>
        <w:rPr/>
        <w:t>Эта малышка достала из своей маленькой сумки селфи-палку. Великое изобретение человечества. А я остался в 20-м веке, рожденный в СССР. Буквально год не хватило, чтобы стать пионером. И это было самым главным разочарованием детства. Знает ли эта малышка что-то о пионерах? О нормальных ребятах социализма? «Кто шагает дружно в ряд? Пионерский наш отряд!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очему ты один? – спросила брюнетка</w:t>
      </w:r>
    </w:p>
    <w:p>
      <w:pPr>
        <w:pStyle w:val="Normal"/>
        <w:ind w:firstLine="360"/>
        <w:jc w:val="both"/>
        <w:rPr/>
      </w:pPr>
      <w:r>
        <w:rPr/>
        <w:t>- Я люблю одиночество.</w:t>
      </w:r>
    </w:p>
    <w:p>
      <w:pPr>
        <w:pStyle w:val="Normal"/>
        <w:ind w:firstLine="360"/>
        <w:jc w:val="both"/>
        <w:rPr/>
      </w:pPr>
      <w:r>
        <w:rPr/>
        <w:t>Да, я мог бы продолжить наше знакомство. И довел бы дело до конца, но пусть этот грех останется на ком-то другом. Я пошел на балкон. Не курю, но почему-то именно сейчас захотелось этого. Взять сигарету, затянуться дымом и воздухом. Я ослабил галстук и расстегнул две верхние пуговицы рубашки. «Что я здесь делаю?». Эта мысль не покидает меня сегодня. Более того. Она не покидает меня последние пять лет. Вид ночного города с высоты птичьего полета. Раньше я любил его. Тяжело вспомнить в какой момент все поменялось. Наверное, тогда, когда мои иллюзии о том, что я смогу что-то поменять в этом мире разбились, падая с высоты птичьего полета. Сейчас этот же путь проделывал мой телеф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Я пробирался через эту толпу к выходу. К единственному выходу. Запахи смешались, и дышать становилось все тяжелее. Глаза вокруг просвечивали меня насквозь. И с каждым шагом становилось труднее передвигаться. Переделанные люди, продолжали играть свой спектакль. Куклы, с надутыми формами и статусом из </w:t>
      </w:r>
      <w:r>
        <w:rPr>
          <w:lang w:val="en-US"/>
        </w:rPr>
        <w:t>facebook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 меня была мечта, которую я захотел осуществить прямо сейчас. Ведь обратного пути нет. Я давно представлял, как прохладным вечером иду по песку, босяком. Просто иду по пляжу. Беззаботно, не думая ни о чем. Море. Где-то неподалеку играет музыка. Не та, которая играла здесь, а какой-нибудь ненавязчивый lounge. Не важно куда ехать, важно чтобы было мор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амолет был полупустой. В голове много разных мыслей. О том, что могло бы быть, если бы не встретились определенные люди на жизненном пути. Я вспоминаю каждого. Кто-то делал меня счастливым, кто-то заставлял двигаться вперед, кто-то учил, а кто-то сделал сильнее. Я благодарен каждому. Не знаю почему, но сейчас мне хочется улыбаться. Улыбаться не так как обычно. Улыбаться с верой и надеждой. Улыбаться и видеть искренние улыбки в отве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побережье было пустынно. Вечерело. Бесконечное, волнующее море. Я чувствую свободу и безмятежность. Казалось, что все краски мира именно здесь. Ласкающий бриз дурманил. Вдали виднелся силуэт. Это был художник, который наверно рисовал закат. Что будет с его картиной? Продаст ли он ее, или повесит на своей стене в маленьком старинном доме? Я медленно, босяком шел к нему навстречу. Он продолжал рисовать. Картины. Я никогда их не покупал, но я любил ходить в музеи и галереи и любоваться ими. Видеть их красоту и почерк мастера. А потом приходить заново и замечать детали. Ведь тот же самый образ меняется с твоим мировоззрением. Наверно это и есть настоящий проффесионализм. Ты покупаешь картину, по принципу «нравится – не нравится». Но через год, через два, через десять понравившаяся картина может надоесть. Тогда в этой картине не было образа, тогда она не настоящая. Но если через год, через два, через десять ты все еще сможешь наблюдать и замечать в ней изящество и художественную красоту, тогда это картина с образом. Тогда в ней есть душа и она живе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олнце село, а он все продолжал рисовать. И мне было крайне любопытно увидеть его работу. Прибрежная вода еле еле доставала до моих ног. Я иду в пустоту, чтобы увидеть что там. Именно в этой пустоте спрятана самая великая ценность. Мы уверяем себя, что все измениться, когда наступит определенный момент. Когда мы сменим работу, когда дети вырастут, когда поедим в отпуск или когда насобираем необходимую сумму. И мы ждем. И я понимаю, что и я ждал. Я не жил сейчас, не наслаждался тем, что я живу, тем, что я могу видеть все краски мира и слышать самые прекрасные звуки. Скрипка, шум моря или кричащая стая чаек, проносящаяся, где-то рядом. Странно, но сейчас я чувствую, что я самый счастливый человек на свете. Моменты счастья — бесценны. Это не конечный пункт путешествия, а само путешествие. Делать, то, что нравится – и не обращать внимание на взгляды. Целоваться в метро, если захотелось. Танцевать самый нелепый танец, если хочется. Разговаривать на иностранном языке, без страха быть непоняты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Художник продолжал рисовать, и я был нацелен тоже рисовать свою жизнь. Проходя мимо, я обернулся. На его мольберте было необъятное море, золотистый песок и прячущееся солнце на горизонте. По пустынному пляжу босяком шел странник и прибрежная вода еле еле доставала до его босых ног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color w:val="000080"/>
        </w:rPr>
      </w:pPr>
      <w:r>
        <w:rPr>
          <w:i/>
          <w:color w:val="000080"/>
          <w:lang w:val="en-US"/>
        </w:rPr>
        <w:t>proffman</w:t>
      </w:r>
    </w:p>
    <w:p>
      <w:pPr>
        <w:pStyle w:val="Normal"/>
        <w:ind w:firstLine="360"/>
        <w:jc w:val="both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52:00Z</dcterms:created>
  <dc:creator>admin</dc:creator>
  <dc:description/>
  <cp:keywords/>
  <dc:language>en-US</dc:language>
  <cp:lastModifiedBy>admin</cp:lastModifiedBy>
  <dcterms:modified xsi:type="dcterms:W3CDTF">2016-07-16T06:19:00Z</dcterms:modified>
  <cp:revision>44</cp:revision>
  <dc:subject/>
  <dc:title>Я люблю путешествовать</dc:title>
</cp:coreProperties>
</file>