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Weesok: «Одной из причин возвращения было завершить начатое»</w:t>
      </w:r>
    </w:p>
    <w:p>
      <w:pPr>
        <w:pStyle w:val="Normal"/>
        <w:ind w:firstLine="540"/>
        <w:jc w:val="both"/>
        <w:rPr>
          <w:b/>
          <w:b/>
          <w:sz w:val="28"/>
          <w:szCs w:val="28"/>
        </w:rPr>
      </w:pPr>
      <w:r>
        <w:rPr>
          <w:b/>
          <w:sz w:val="28"/>
          <w:szCs w:val="28"/>
        </w:rPr>
      </w:r>
    </w:p>
    <w:p>
      <w:pPr>
        <w:pStyle w:val="Normal"/>
        <w:ind w:firstLine="540"/>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t>-</w:t>
      </w:r>
      <w:r>
        <w:rPr>
          <w:b/>
        </w:rPr>
        <w:t xml:space="preserve"> Привет Алексей. Расскажи нам немного о себе, кто ты вне «Бутсы»? Какие твои хобби, кем работаешь, интересуешься ли каким-то видом спорта?</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b/>
        </w:rPr>
        <w:t>-</w:t>
      </w:r>
      <w:r>
        <w:rPr/>
        <w:t xml:space="preserve"> Привет. Мне кажется, вне «Бутсы» я тоже Weesok. :) Все банально в жизни, работаю, детей ращу, на увлечения как-то совсем мало времени остается, но и эти остатки забирает жена. Раньше регулярно играл в футбол и карты, на велосипеде катался, даже на работу иногда, но давно уже обхожусь без этого. В общем, тут я ничего интересного и увлекательного не поведаю. Надеюсь, когда дети подрастут, у меня еще останется запал заниматься тем, что я люблю, вмести с ними. Не в карты, конечно, :)  но на великах хотя бы.</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t>-</w:t>
      </w:r>
      <w:r>
        <w:rPr>
          <w:b/>
        </w:rPr>
        <w:t xml:space="preserve"> Почему Weeso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b/>
        </w:rPr>
        <w:t>-</w:t>
      </w:r>
      <w:r>
        <w:rPr/>
        <w:t xml:space="preserve"> Я помимо менеджеров еще покером увлекался, на каком-то покерруме такой ник взял, и карта там пошла. Оставил ник на фарт. А так он, по-моему, ни на одном языке ничего не означает, просто набор букв.</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t>-</w:t>
      </w:r>
      <w:r>
        <w:rPr>
          <w:b/>
        </w:rPr>
        <w:t xml:space="preserve"> Т.е. что набралось на клавиатуре, такой и ник получился?</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b/>
        </w:rPr>
        <w:t>-</w:t>
      </w:r>
      <w:r>
        <w:rPr/>
        <w:t xml:space="preserve"> Ну не совсем, все-таки «уекненакроапм» или «вораирара» было бы самому сложно запомнить :). Что-то случайно набралось, что-то облагородил.</w:t>
      </w:r>
    </w:p>
    <w:p>
      <w:pPr>
        <w:pStyle w:val="Normal"/>
        <w:widowControl w:val="false"/>
        <w:tabs>
          <w:tab w:val="clear" w:pos="708"/>
          <w:tab w:val="left" w:pos="0" w:leader="none"/>
          <w:tab w:val="left" w:pos="566" w:leader="none"/>
          <w:tab w:val="left" w:pos="1133" w:leader="none"/>
          <w:tab w:val="left" w:pos="1700" w:leader="none"/>
          <w:tab w:val="left" w:pos="2267" w:leader="none"/>
          <w:tab w:val="left" w:pos="2834"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b/>
          <w:b/>
        </w:rPr>
      </w:pPr>
      <w:r>
        <w:rPr>
          <w:b/>
        </w:rPr>
        <w:t>- Ты помнишь, как попал в проект «Золотая бутса»?</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b/>
        </w:rPr>
        <w:t>-</w:t>
      </w:r>
      <w:r>
        <w:rPr/>
        <w:t xml:space="preserve"> А я уже и не помню. :) С момента появления первых компьютеров и приставок играл в различные оффлайн менеджеры. Потом был некоторый перерыв. Далее решил попробовать онлайн против живых игроков. В общем поисковик предложил «Золотую бутсу». В целом оказалось довольно занимательно, так и остался здесь.</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b/>
        </w:rPr>
        <w:t>- Как ты считаешь, как изменила твою жизнь/тебя «Золотая бутса»? Или она никак не повлияла на тебя?</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b/>
        </w:rPr>
        <w:t>-</w:t>
      </w:r>
      <w:r>
        <w:rPr/>
        <w:t xml:space="preserve"> Да нет, не думаю, что повлияла.  Я пришел в проект 30-летним в общем-то сложившимся человеком. И остался самим собой.</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b/>
          <w:b/>
        </w:rPr>
      </w:pPr>
      <w:r>
        <w:rPr>
          <w:b/>
        </w:rPr>
        <w:t>- Ты бросал проект, почему?</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b/>
        </w:rPr>
        <w:t xml:space="preserve">- </w:t>
      </w:r>
      <w:r>
        <w:rPr/>
        <w:t>Это было где-то по ходу 23-го сезона. К тому моменту накопилась некоторая усталость от игры, в тот период я на форуме бывал гораздо чаще, чем непосредственно в менеджере. «Бутса» тогда уже была для меня больше местом общения, этаким аналогом социальных сетей, а не игрой. Сначала отказался от конкурса прогнозов, потом пошли автосоставы и пропуски товарищеских игр. Отказался ото всех команд, кроме «Брисбан Форс», своей первой команды. Потом наложилась смена места работы, больше не было возможности в рабочее время заходить в «Бутсу», дома тоже время уделялось семье, на «Золотую бутсу» его просто не стало.</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b/>
          <w:b/>
        </w:rPr>
      </w:pPr>
      <w:r>
        <w:rPr>
          <w: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b/>
        </w:rPr>
        <w:t>- Вот так вот бросают команды, из-за отказов от конкурса прогнозов. :) Почему вернулся?</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b/>
        </w:rPr>
        <w:t>-</w:t>
      </w:r>
      <w:r>
        <w:rPr/>
        <w:t xml:space="preserve"> Соскучился по проекту, появилось свободное время, да всего понемножку.</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b/>
          <w:b/>
        </w:rPr>
      </w:pPr>
      <w:r>
        <w:rPr>
          <w:b/>
        </w:rPr>
        <w:t>- Как ты считаешь, что изменилось, пока тебя не было?</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b/>
        </w:rPr>
        <w:t>-</w:t>
      </w:r>
      <w:r>
        <w:rPr/>
        <w:t xml:space="preserve"> Да много и мало одновременно. Вышли на пик команды единичек, изменили призовые, правила выпуска из ДЮСШ, усталость, т.е. проект не стоит на месте, но, наверное, этого недостаточно. По-прежнему падает активность на форуме, старые менеджеры уходят, новых все меньше. Да что далеко ходить, возьмем ЖК прошлого сезона, где десятки различных ярких СМИ? А ведь были времена. Или сокращения футсоюзов. Это же вынужденная мера, команд слишком много, точнее людей стало  слишком мало. Эта тенденция была и на момент моего ухода, в этом, к сожалению изменений нет.</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t>-</w:t>
      </w:r>
      <w:r>
        <w:rPr>
          <w:b/>
        </w:rPr>
        <w:t xml:space="preserve"> Как ты думаешь, что бы могло привлечь новых людей?</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b/>
        </w:rPr>
        <w:t>-</w:t>
      </w:r>
      <w:r>
        <w:rPr/>
        <w:t xml:space="preserve"> Да сложно что-то советовать разработчикам. У них есть довольно популярная игра, а у меня нет, значит, они больше меня в этом разбираются. </w:t>
      </w:r>
      <w:r>
        <w:rPr>
          <w:rFonts w:eastAsia="Wingdings" w:cs="Wingdings" w:ascii="Wingdings" w:hAnsi="Wingdings"/>
          <w:lang w:val="en-US"/>
        </w:rPr>
        <w:t></w:t>
      </w:r>
      <w:r>
        <w:rPr/>
        <w:t xml:space="preserve"> Наверное, для начала определить целевую аудиторию, от этого отталкиваться. Мне, например, интересно, чтобы игра была сложной, но многих новичков излишняя сложность может отпугнуть. И еще, игра должна быть понятна и относительно предсказуема, раз уж это стратегия своего рода. А у нас правила уже пару сезонов поправить не могут. На сайте игры в разделе правила до сих пор нет изменений 24-25 сезонов, ну и как новичку постигать азы? Мелочь, казалось бы, сделать не сложно, но руки у админов не доходят.</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t xml:space="preserve">- </w:t>
      </w:r>
      <w:r>
        <w:rPr>
          <w:b/>
        </w:rPr>
        <w:t>О каких изменениях идет речь?</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b/>
        </w:rPr>
        <w:t xml:space="preserve">- </w:t>
      </w:r>
      <w:r>
        <w:rPr/>
        <w:t>Правила выпуска из ДЮСШ по талантам, измененные размеры призовых и отмена выплат за повышение. Это на память. Наверное, еще что-то есть.</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b/>
        </w:rPr>
        <w:t>- Ты какое-то время был тренером Австралии. Как ты считаешь, насколько успешное выступление сборной сейчас?</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t>- К моменту моего возвращения сборная уже завершила свой турнирный путь, судить могу только постфактум по результату. По-моему команда выступила в свою силу, к сожалению, нынешнее австралийское поколение весьма посредственное.</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b/>
        </w:rPr>
        <w:t>- Как ты считаешь, с чем это связано?</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t>- Как ни странно, с благополучием и стабильностью футсоюза в прошлом. :). Австралия раньше не испытывала проблем с бесхозными и убитыми командами, не было регенов и, соответсвенно, бонусных игроков. От расширения дивизионов и появления целого бонусного поколения мы в свое время сами отказались. Также наш ФС обошел стороной бум единичек. Вот и выходит, что наша сборная состоит из добротных, но совершенно обычных 9-к с мастерством около 170, а тон задают команды единичек за 190 или бонусников под 18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b/>
        </w:rPr>
        <w:t>- Как ты относишься к тому, что у нас нет выборов тренера сборной? Один и тот же менеджер несколько сезонов подряд без выборов и других лотерей занимает этот пост.</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t>- Мне трудно судить о тех сезонах, что я отсутствовал. А речь именно о них. Думаю, если бы были достойные желающие, руководство ФС обязательно рассмотрело бы их кандидатуры. Да и не всякий захочет работать, когда перед командой не стоит высоких целей.</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b/>
        </w:rPr>
        <w:t>- Ну а в целом, не считаешь ли ты, что при подобных условиях тренер сборной «шевелился» бы более активно?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t>- Не знаю. Тут вопрос не только и не столько в тренере. Он работает с тем материалом, что есть. Может кому-то помочь в развитии игроков, но это не может массово быть. Для полноценной программы развития игроков нужно желание большого количества менеджеров ФС. Допустим, в ФС слабое поколение игроков. В обозримом будущем, например, горизонт планирования 5-6 сезонов, команде не светят успехи. Значит, на это время можно все силы бросить на выращивание совсем зеленой молодежи. Ищем в ФС 5, 6, 10 менеджеров, не решающих турнирных задач, но планирующих играть в «Бутсу» долго и готовых вырастить пару единичек. Определяем группу этих единичек и близких к ним по возрасту 9-к работяг и профильных. Профильных качать по уму, на максимальный выход в будущем. Часть все равно со временем отвалится. И вперед. В сборной только они, сливают отборы на турниры, куда все равно не отобраться, в другие сезоны играют в КТ для сборных (сейчас немало сборных качает единичек, турниров для них тоже хватает). Через 5-6 сезонов (т.е. сколько мы отводили до появления боеспособного поколения) у них уже достаточно опыта, чтобы развиваться самостоятельно только в клубе. А сборная возвращается к обычной жизни. Еще через 4-5 сезонов мы имеем искусственно выращенное поколение, которое может быть очень успешным. Конечно, выглядит утопично, и не все его участники будут к тому моменту в «Бутсе», но чем не вариант. На самотеке тоже может получиться что-то успешное, но шансов ощутимо меньше на это.</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b/>
        </w:rPr>
        <w:t>- Давай поговорим немножко о тебе. Какие цели ты ставишь после возвращения с австралийским клубом и как долго планируешь играть?</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t xml:space="preserve">- Ой, это ж самое главное. </w:t>
      </w:r>
      <w:r>
        <w:rPr>
          <w:rFonts w:eastAsia="Wingdings" w:cs="Wingdings" w:ascii="Wingdings" w:hAnsi="Wingdings"/>
          <w:lang w:val="en-US"/>
        </w:rPr>
        <w:t></w:t>
      </w:r>
      <w:r>
        <w:rPr/>
        <w:t xml:space="preserve"> Одной из причин возвращения было завершить начатое. Поглядел я еще до возвращения на «Брисбан Форс» - расстроился. Но то, что менеджеры там менялись, как перчатки, давало шанс вернуться именно в свою команду. Что в итоге удалось. Какие могут быть задачи перед третьей по силе командой Австралии? Разумеется обойти первые две. А если серьезно, то хочется хоть чего-то в вышке австралийской добиться, медалька любая сойдет, ну или кубок! </w:t>
      </w:r>
      <w:r>
        <w:rPr>
          <w:rFonts w:eastAsia="Wingdings" w:cs="Wingdings" w:ascii="Wingdings" w:hAnsi="Wingdings"/>
          <w:lang w:val="en-US"/>
        </w:rPr>
        <w:t></w:t>
      </w:r>
      <w:r>
        <w:rPr/>
        <w:t xml:space="preserve"> Играть планирую, все что могу сказать по срокам.</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b/>
        </w:rPr>
        <w:t>- А что же будет, когда добьешься своего, когда получишь трофей-другой?</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t>- Буду бороться за третий, четвертый, десятый. Я не устанавливаю для себя каких-либо конечных целей, после которых пустота. Я лишь задаю направление, в котором иду.</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b/>
        </w:rPr>
        <w:t>- Но ты не думаешь, что запал может опять погаснуть?</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lang w:val="en-US"/>
        </w:rPr>
        <w:t xml:space="preserve">- </w:t>
      </w:r>
      <w:r>
        <w:rPr/>
        <w:t>Может, конечно. Или обстоятельства в жизни поменяются, от этого никто не застрахован. Но планов покинуть проект по достижению чего-то там нет. Буду играть, пока играется.</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b/>
        </w:rPr>
        <w:t>- Раньше ты был активным менеджером как в ФС, так и в журнале. Нет ли у тебя желания занять снова более активную позицию в ФС/журналистике?</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lang w:val="en-US"/>
        </w:rPr>
        <w:t xml:space="preserve">- </w:t>
      </w:r>
      <w:r>
        <w:rPr/>
        <w:t>Не буду загадывать. В ФС, наверное, пока точно себя не проявлю. А вопрос журналистики упирается в наличие идей, будет хорошая идея, напишу статью да отправлю главреду, уверен, сложностей не возникнет. Скажем так, пара идей уже есть, но они пока слишком сырые, быть может по мере их созревания и отмечусь на страницах «</w:t>
      </w:r>
      <w:hyperlink r:id="rId2">
        <w:r>
          <w:rPr>
            <w:rStyle w:val="InternetLink"/>
          </w:rPr>
          <w:t>SoccerooS</w:t>
        </w:r>
      </w:hyperlink>
      <w:r>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b/>
        </w:rPr>
        <w:t>- Может тебе нужна помощь с развитием идеи? Если долго просто хотеть, можно и перехотеть или просто-на-просто забить</w:t>
      </w:r>
      <w:r>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t>- Такое у меня не раз бывало. Но с другой стороны, я помню вымученные статьи, которые были интересны по задумке, но из-за спешки и обязательств перед изданием получались унылыми и пресными. Уже не первый сезон журналистика проекта жестко регламентирована, сроки, объемы. Из-за этого главредам приходится набирать материалы просто для количества в ущерб качеству. Я к этому не готов. Хочется что-то делать от души. Так что пусть идеи пока лежат и ждут вдохновение. И, быть может, когда-то дождутся.</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b/>
        </w:rPr>
        <w:t>- Как показывает практика, нехватка времени и небольшая лень может помешать этому</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t>- Нехватка времени может. Небольшая лень точно нет, ибо у меня нет небольшой. Есть огромная! :-) Но она мешает делать что-то обязательное, а если от души да для собственного удовольствия, тогда все идет, как по маслу. Вот сижу и жду, когда же снизойдет такое состояние.</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b/>
        </w:rPr>
        <w:t>- Как ты считаешь, чего сейчас не хватает в жизни нашего ФС? И что может привлечь новых менеджеров в свободные клубы?</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t>- Сложный вопрос. С одной стороны у нас довольно живой ФС по сравнению со многими другими. Больший интерактив не факт, что привлечет новых менеджеров, но точно потребует гораздо больших усилий от актива. Есть одна идея, как привлечь новых менеджеров, но она сложноосуществима. По моим наблюдениям, народ активно идет в европейские футсоюзы и туда, где в реальной жизни сильные чемпионаты. Если реальный чемпионат Австралии нам раскрутить не под силу, может хоть удастся наш ФС в Европу впихнуть? Уверен, в европейском австралийском ФС была бы очередь из желающих взять команду. Выступают же, в конце концов казахские и израильские клубы в еврокубках, чем мы хуже? Думаю, руководству ФС стоит проработать этот вопрос.</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b/>
        </w:rPr>
        <w:t>- Как ты считаешь, что может заставить старожилов вернуться в проект, которые покинули его? Поддерживаешь ли ты с кем-то связь в реальной жизни?</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t>- В реальной жизни бывало встречался с ребятами из «Бутсы», с той большой компанией, что играет на просторах «ЗБ» в мафию. Также во время отсутствия в проекте иногда переписывался с австралийскими менеджерами, проффманом, милкером. Они то и способствовали моему возвращению. А по возвращению старожилов нет универсального рецепта, разные причины ухода, разные причины возвращений. И вообще, главное, сохранить тех, кто есть.</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b/>
        </w:rPr>
        <w:t>- Есть ли у тебя рефералы? Есть ли какой-то рецепт, по привлечению менеджеров в Австралию с помощью этой системы?</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t>- У меня нет. Я в свое время, правда, это было еще 2008-м, когда сам пришел, привел пару друзей, с которыми со школы в менеджеры рубился. Но они не прижились. Да и не в Австралию они приходили, а просто в «ЗБ». Один в Сан-Марино, другой еще в какую-то глушь.</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b/>
        </w:rPr>
        <w:t>- Что ты можешь пожелать нашему ФС и нашим читателям?</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t>- Пусть остаются сами собой, я их люблю именно такими. Потому и вернулся в Австралию.</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b/>
        </w:rPr>
        <w:t>- Спасибо тебе большое, что нашел время поговорить со мной. Желаю тебе успехов в игре и запала на многие годы!</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t>- Спасибо. Да пребудет с нами сила!</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right"/>
        <w:rPr>
          <w:b/>
          <w:b/>
          <w:i/>
          <w:i/>
          <w:color w:val="0000FF"/>
        </w:rPr>
      </w:pPr>
      <w:r>
        <w:rPr>
          <w:b/>
          <w:i/>
          <w:color w:val="0000FF"/>
        </w:rPr>
        <w:t>Милкер-Мотор</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40"/>
        <w:jc w:val="both"/>
        <w:rPr>
          <w:b/>
          <w:b/>
          <w:i/>
          <w:i/>
          <w:color w:val="0000FF"/>
        </w:rPr>
      </w:pPr>
      <w:r>
        <w:rPr>
          <w:b/>
          <w:i/>
          <w:color w:val="0000FF"/>
        </w:rPr>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butsa.ru/index.php?showtopic=3349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8:25:00Z</dcterms:created>
  <dc:creator>admin</dc:creator>
  <dc:description/>
  <cp:keywords/>
  <dc:language>en-US</dc:language>
  <cp:lastModifiedBy>admin</cp:lastModifiedBy>
  <dcterms:modified xsi:type="dcterms:W3CDTF">2016-07-26T18:25:00Z</dcterms:modified>
  <cp:revision>2</cp:revision>
  <dc:subject/>
  <dc:title>Weesok: «Одной из причин возвращения было завершить начатое»</dc:title>
</cp:coreProperties>
</file>