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Европейский вояж</w:t>
      </w:r>
    </w:p>
    <w:p>
      <w:pPr>
        <w:pStyle w:val="Normal"/>
        <w:ind w:firstLine="540"/>
        <w:rPr>
          <w:b/>
          <w:b/>
          <w:sz w:val="28"/>
          <w:szCs w:val="28"/>
        </w:rPr>
      </w:pPr>
      <w:r>
        <w:rPr>
          <w:b/>
          <w:sz w:val="28"/>
          <w:szCs w:val="28"/>
        </w:rPr>
      </w:r>
    </w:p>
    <w:p>
      <w:pPr>
        <w:pStyle w:val="Normal"/>
        <w:ind w:firstLine="540"/>
        <w:rPr>
          <w:b/>
          <w:b/>
        </w:rPr>
      </w:pPr>
      <w:r>
        <w:rPr>
          <w:b/>
        </w:rPr>
        <w:t>17 мая 2016 - Братислава</w:t>
      </w:r>
    </w:p>
    <w:p>
      <w:pPr>
        <w:pStyle w:val="TextBodyIndent"/>
        <w:ind w:firstLine="540"/>
        <w:rPr/>
      </w:pPr>
      <w:r>
        <w:rPr/>
        <w:t>Раннее утро, чемоданы собраны, пора выдвигаться в аэропорт, нам предстоит 12-дневный европейский вояж, на улице уже слегка пригревает солнышко, небо чистое, время около 7 утра. Но на дорогах уже начали появляться первые пробки. Мы с девушкой держим путь в аэропорт Кольцово города Екатеринбурга.</w:t>
      </w:r>
    </w:p>
    <w:p>
      <w:pPr>
        <w:pStyle w:val="Normal"/>
        <w:ind w:firstLine="540"/>
        <w:jc w:val="both"/>
        <w:rPr/>
      </w:pPr>
      <w:r>
        <w:rPr/>
        <w:t>В аэропорту быстро проходим регистрацию и осмотр, все-таки люблю я наш аэропорт Кольцово, чисто, уютно, все хорошо организованною. Приятно в нем находиться. Немного времени и мы уже в самолете авиакомпании «Победа», летим в Москву в аэропорт Внуково. Полет прошел нормально, 2 часа и мы в Москве. Теперь предстоит 4 часа ожидания следующего рейса до Братиславы. Время тянется долго, побродили по аэропорту, посидели в кафе, там дорого и не вкусно. Наконец объявили наш рейс, еще примерно 2,5 часа и мы приземляемся в аэропорту Иванка города Братиславы, спасибо авиакомпании «Победа». Перелет был приятный и своевременный, к тому же стоил совсем не дорого.</w:t>
      </w:r>
    </w:p>
    <w:p>
      <w:pPr>
        <w:pStyle w:val="Normal"/>
        <w:ind w:firstLine="540"/>
        <w:jc w:val="both"/>
        <w:rPr/>
      </w:pPr>
      <w:r>
        <w:rPr/>
        <w:t>Относительно быстро проходим таможенный контроль, и вот мы выходим из аэропорта. Здравствуй Словакия! Здравствуй Братислава! Находим нужный нам автобус и отправляемся в центр города в гостиницу, по пути заехав в банк, чтобы поменять часть евро на форинты и кроны, которые нам еще пригодятся.</w:t>
      </w:r>
    </w:p>
    <w:p>
      <w:pPr>
        <w:pStyle w:val="Normal"/>
        <w:ind w:firstLine="540"/>
        <w:jc w:val="both"/>
        <w:rPr/>
      </w:pPr>
      <w:r>
        <w:rPr/>
        <w:t xml:space="preserve">Через какое-то время заселяемся в гостиницу, быстренько обедаем и идем осматривать город, времени не так много. Погуляли по старому городу, по европейски уютно, ничего особо выдающегося нет, но гулять приятно. Осмотрев на сколько хватило времени центр, отправляемся отметить начало нашего путешествия в ресторан с самым знаменитым словацким пивом «Златый Базант». На экранах показывают хоккей, в разгаре чемпионат мира, а мы пропустив по пару бокальчиков «Златого Базанта» и выпив на аперитив по рюмочке Сливовицы, сидим в расслабленном состоянии, немного уставшие от перелета и прогулки. </w:t>
      </w:r>
    </w:p>
    <w:p>
      <w:pPr>
        <w:pStyle w:val="Normal"/>
        <w:ind w:firstLine="540"/>
        <w:jc w:val="both"/>
        <w:rPr/>
      </w:pPr>
      <w:r>
        <w:rPr/>
        <w:t>Дальше была еще небольшая прогулка по вечерней Братиславе, но пора в гостиницу спать после утомительного дня. Завтра утром нас ждет переезд в город Будапешт.</w:t>
      </w:r>
    </w:p>
    <w:p>
      <w:pPr>
        <w:pStyle w:val="Normal"/>
        <w:ind w:firstLine="540"/>
        <w:jc w:val="both"/>
        <w:rPr>
          <w:b/>
          <w:b/>
        </w:rPr>
      </w:pPr>
      <w:r>
        <w:rPr>
          <w:b/>
        </w:rPr>
      </w:r>
    </w:p>
    <w:p>
      <w:pPr>
        <w:pStyle w:val="Normal"/>
        <w:ind w:firstLine="540"/>
        <w:jc w:val="both"/>
        <w:rPr>
          <w:b/>
          <w:b/>
        </w:rPr>
      </w:pPr>
      <w:r>
        <w:rPr>
          <w:b/>
        </w:rPr>
        <w:t>18 и 19 мая 2016 - Будапешт</w:t>
      </w:r>
    </w:p>
    <w:p>
      <w:pPr>
        <w:pStyle w:val="Normal"/>
        <w:ind w:firstLine="540"/>
        <w:jc w:val="both"/>
        <w:rPr/>
      </w:pPr>
      <w:r>
        <w:rPr/>
        <w:t xml:space="preserve">Наступило утро. Погода за окном хорошая, собираем вещи и отправляемся на автобус. Все переезды между городами мы осуществляли автобусной компанией </w:t>
      </w:r>
      <w:r>
        <w:rPr>
          <w:lang w:val="en-US"/>
        </w:rPr>
        <w:t>REGIOJET</w:t>
      </w:r>
      <w:r>
        <w:rPr/>
        <w:t>, очень комфортные автобусы, предлагают чай или кофе в поездке, смело рекомендую.</w:t>
      </w:r>
    </w:p>
    <w:p>
      <w:pPr>
        <w:pStyle w:val="Normal"/>
        <w:ind w:firstLine="540"/>
        <w:jc w:val="both"/>
        <w:rPr/>
      </w:pPr>
      <w:r>
        <w:rPr/>
        <w:t>А нам предстоит 3-часовой переезд из Братиславы в Будапешт, в районе обеда мы прибываем в Будапешт. Поездка прошла хорошо, правда по ходу нее было легкое разочарование от того, что Прага с вкусным пивом находится в другой стороне, а мы уезжаем от нее в обратную сторону.</w:t>
      </w:r>
    </w:p>
    <w:p>
      <w:pPr>
        <w:pStyle w:val="Normal"/>
        <w:ind w:firstLine="540"/>
        <w:jc w:val="both"/>
        <w:rPr/>
      </w:pPr>
      <w:r>
        <w:rPr/>
        <w:t>Но время пролетело незаметно, и мы въезжаем в Будапешт. Противоречивые отзывы, о котором я читал перед поездкой: кто-то в восторге, кто-то в ужасе от грязи, бомжей и прочих неприглядных вещей. Забегая вперед, скажу, что ни особой грязи, ни большого количества бомжей я не заметил. Как ни странно, на меня Будапешт произвел самое яркое путешествие в этой поездке, если выразиться кратко – «крутой город».</w:t>
      </w:r>
    </w:p>
    <w:p>
      <w:pPr>
        <w:pStyle w:val="Normal"/>
        <w:ind w:firstLine="540"/>
        <w:jc w:val="both"/>
        <w:rPr/>
      </w:pPr>
      <w:r>
        <w:rPr/>
        <w:t xml:space="preserve">Выйдя из автобуса, на противоположной стороне, мы увидели совершенно новый красавчик стадион </w:t>
      </w:r>
      <w:r>
        <w:rPr>
          <w:lang w:val="en-US"/>
        </w:rPr>
        <w:t>Groupama</w:t>
      </w:r>
      <w:r>
        <w:rPr/>
        <w:t xml:space="preserve"> </w:t>
      </w:r>
      <w:r>
        <w:rPr>
          <w:lang w:val="en-US"/>
        </w:rPr>
        <w:t>Arena</w:t>
      </w:r>
      <w:r>
        <w:rPr/>
        <w:t xml:space="preserve">. Странно, подумал я вроде бы венгерский клубный футбол не блещет результатами, а строятся такие стадионы в стране. Посмотрев позже в интернете, я узнал, что на этом стадионе сейчас играет венгерский клуб «Ференцварош». Когда-то этот клуб неплохо выступал в еврокубках, но в последнее время я про него особо ничего не слышал. </w:t>
      </w:r>
    </w:p>
    <w:p>
      <w:pPr>
        <w:pStyle w:val="Normal"/>
        <w:ind w:firstLine="540"/>
        <w:jc w:val="both"/>
        <w:rPr/>
      </w:pPr>
      <w:r>
        <w:rPr/>
        <w:t xml:space="preserve">Немного поплутав, мы нашли свою гостиницу, забросили туда вещи и отправились на прогулку. Посетив площадь Свободы и парк Варошлегет, мы забрели в уютное летнее кафе, чтобы перекусить. Перед поездкой я узнал, что хорошего пива в стране нет, а лучшее из нехорошего, это пиво «Дрехер». Его и решено было попробовать. Пиво действительно оказалось так себе. Вообще в Венгрии лучше пить вино, но его я не люблю, поэтому не пил, попробовал палинку, это фруктовый венгерский бренди, вот его рекомендую, классная штучка. Жаль, что времени было мало и насладиться этим напитком как следует так и не удалось. </w:t>
      </w:r>
    </w:p>
    <w:p>
      <w:pPr>
        <w:pStyle w:val="Normal"/>
        <w:ind w:firstLine="540"/>
        <w:jc w:val="both"/>
        <w:rPr/>
      </w:pPr>
      <w:r>
        <w:rPr/>
        <w:t xml:space="preserve">Вечером прогулялись по центру города, улицам Ваци, проспекту Андраши, набережной Дуная, и прочим интересным местам. На следующий день были на другом берегу Дуная, посмотрели Будайскую крепость, рыбный бастион. После этого посидели в кафе около собора Святого Иштвана, попивая немецкое пиво «Хакер Пшорр», которое оказалось очень вкусным. Время в Будапеште пролетело незаметно. </w:t>
      </w:r>
    </w:p>
    <w:p>
      <w:pPr>
        <w:pStyle w:val="Normal"/>
        <w:ind w:firstLine="540"/>
        <w:jc w:val="both"/>
        <w:rPr/>
      </w:pPr>
      <w:r>
        <w:rPr/>
        <w:t>В общем, в качестве резюме город очень понравился, живой, живущей своей жизнью, тут легко можно было провести недельку, совершая неспешные прогулки и проводя время в уютных кафе. Хочется обязательно когда-нибудь вернуться сюда.</w:t>
      </w:r>
    </w:p>
    <w:p>
      <w:pPr>
        <w:pStyle w:val="Normal"/>
        <w:ind w:firstLine="540"/>
        <w:jc w:val="both"/>
        <w:rPr/>
      </w:pPr>
      <w:r>
        <w:rPr/>
        <w:t>Город не дорогой, на наши деньги цены вполне доступные, в стране в ходу венгерские форинты, так что поездка сюда не станет накладной для бюджета. А нам необходимо двигаться дальше. Впереди Вена.</w:t>
      </w:r>
    </w:p>
    <w:p>
      <w:pPr>
        <w:pStyle w:val="Normal"/>
        <w:ind w:firstLine="540"/>
        <w:jc w:val="both"/>
        <w:rPr/>
      </w:pPr>
      <w:r>
        <w:rPr/>
      </w:r>
    </w:p>
    <w:p>
      <w:pPr>
        <w:pStyle w:val="Normal"/>
        <w:ind w:firstLine="540"/>
        <w:jc w:val="both"/>
        <w:rPr>
          <w:b/>
          <w:b/>
        </w:rPr>
      </w:pPr>
      <w:r>
        <w:rPr>
          <w:b/>
        </w:rPr>
        <w:t>20 и 21 мая 2016  - Вена</w:t>
      </w:r>
    </w:p>
    <w:p>
      <w:pPr>
        <w:pStyle w:val="Normal"/>
        <w:ind w:firstLine="540"/>
        <w:jc w:val="both"/>
        <w:rPr/>
      </w:pPr>
      <w:r>
        <w:rPr/>
        <w:t>Утром выезжаем на автобусе в сторону Вены, предвкушая встречу с Австрией и ее столицей. Ехать пришлось с пересадкой в Братиславе, и примерно через 4 часа мы прибываем в Вену.</w:t>
      </w:r>
    </w:p>
    <w:p>
      <w:pPr>
        <w:pStyle w:val="Normal"/>
        <w:ind w:firstLine="540"/>
        <w:jc w:val="both"/>
        <w:rPr/>
      </w:pPr>
      <w:r>
        <w:rPr/>
        <w:t>Про Вену наоборот отзывы были в основном восторженные, что в городе чуть ли не с мылом моют тротуары. Поэтому были ожидания чего-то сказочного, но по приезду мы обнаружили, что на обочинах окурки и мусор. Сказка отменяется, оказывается это обычный земной город. Как не странно напротив автостанции мы вновь увидели стадион, вернее его верхушку, это был знаменитый венский стадион «Эрнст Хаппель», на котором проходил финал Евро-2008, пока самый успешный для нашей сборной.</w:t>
      </w:r>
    </w:p>
    <w:p>
      <w:pPr>
        <w:pStyle w:val="Normal"/>
        <w:ind w:firstLine="540"/>
        <w:jc w:val="both"/>
        <w:rPr/>
      </w:pPr>
      <w:r>
        <w:rPr/>
        <w:t>Погода была теплой, мы заселились в гостиницу, и пообедав, отправились на прогулку. Погуляли у собора Святого Стефана, по знаменитым улицам Грабен, Кернерштрассе и Кольмарт, где много людей и дорогих магазинов. Была пятница и в городе проходил какой-то пивной фестиваль. Дойдя до ратуши, где была одна из площадок фестиваля, мы взяли по кружечке пива, и устроившись рядом на скамейке в сквере стали попивать его. Пиво не очень понравилось, стал задувать ветер и мы решили отправиться в пивную «</w:t>
      </w:r>
      <w:r>
        <w:rPr>
          <w:lang w:val="en-US"/>
        </w:rPr>
        <w:t>Goesser</w:t>
      </w:r>
      <w:r>
        <w:rPr/>
        <w:t>». Поужинав там, и выпив пиво, пришли к выводу, что австрийское пиво пока нас не очень впечатляет. После ужина решили отправиться в гостиницу, первый день в Вене получился очень насыщенным.</w:t>
      </w:r>
    </w:p>
    <w:p>
      <w:pPr>
        <w:pStyle w:val="Normal"/>
        <w:ind w:firstLine="540"/>
        <w:jc w:val="both"/>
        <w:rPr/>
      </w:pPr>
      <w:r>
        <w:rPr/>
        <w:t>На второй день отправились в музейный квартал и дворец Хофбург, а оттуда двинулись в сторону Бельведера, рядом с которым находится замечательная пивоварня «</w:t>
      </w:r>
      <w:r>
        <w:rPr>
          <w:lang w:val="en-US"/>
        </w:rPr>
        <w:t>Salm</w:t>
      </w:r>
      <w:r>
        <w:rPr/>
        <w:t xml:space="preserve"> </w:t>
      </w:r>
      <w:r>
        <w:rPr>
          <w:lang w:val="en-US"/>
        </w:rPr>
        <w:t>Brau</w:t>
      </w:r>
      <w:r>
        <w:rPr/>
        <w:t>». Вот там пиво было на удивление вкусным, хотя до поездки я даже не слышал о таком пиве, как «</w:t>
      </w:r>
      <w:r>
        <w:rPr>
          <w:lang w:val="en-US"/>
        </w:rPr>
        <w:t>Salm</w:t>
      </w:r>
      <w:r>
        <w:rPr/>
        <w:t xml:space="preserve">». В итоге очень душевно посидели. И тут я вспомнил, что сегодня последний тур чемпионата России, все матчи начинались в одно время и уже закончились, было интересно узнать итоги, зайдя в телефоне в интернет. </w:t>
      </w:r>
    </w:p>
    <w:p>
      <w:pPr>
        <w:pStyle w:val="Normal"/>
        <w:ind w:firstLine="540"/>
        <w:jc w:val="both"/>
        <w:rPr/>
      </w:pPr>
      <w:r>
        <w:rPr/>
        <w:t>Честно говоря, в то, что ЦСКА отдаст 1 место, я не верил, поэтому нисколько не удивился, что они победили и стали чемпионами, «Ростов» свой матч тоже выиграл и стал вторым, «Зенит» с его звездами остался без Лиги чемпионов. Мой любимый клуб «Локомотив», провалил концовку сезона и не попал даже в Лигу Европы, хотелось закричать, как же так Игорь Геннадьевич. Но я сдержался. Команда пропустила вперед «Спартак», который в итоге смог выполнить задачу на сезон, стал пятым и попал в Еврокубки. Наверное, в ближайшем «Спорт-экспрессе» будет интервью с главным тренером этой команды, под названием «Аленичев - это светлое будущее Спартака», подумал я, в котором он расскажет о своих достижениях во главе клуба и что лучше него тренера не найти. И впрямь не брать же в команду тренерами всяких Старковых.</w:t>
      </w:r>
    </w:p>
    <w:p>
      <w:pPr>
        <w:pStyle w:val="Normal"/>
        <w:ind w:firstLine="540"/>
        <w:jc w:val="both"/>
        <w:rPr/>
      </w:pPr>
      <w:r>
        <w:rPr/>
        <w:t>Но больше всего повеселило «Динамо», единственный клуб, который никогда не вылетал из высшего дивизиона, стал 15-м и напрямую вылетел в низший дивизион, во главе со своим легендарным, судя по его зарплате, футболистом Игорем Денисовым. Вот к чему приводит смена курса развития, не подкрепленная грамотным менеджментом. В итоге уже второй знаменитый московский клуб отправился в низшие лиги, а география премьер-лиги на следующий сезон, как выяснилось позже после вылета «Кубани» в стыковых матчах, расширилась до 14 городов, такой широкой географии при 16 клубах не было никогда.</w:t>
      </w:r>
    </w:p>
    <w:p>
      <w:pPr>
        <w:pStyle w:val="Normal"/>
        <w:ind w:firstLine="540"/>
        <w:jc w:val="both"/>
        <w:rPr/>
      </w:pPr>
      <w:r>
        <w:rPr/>
        <w:t>Поразмышляв о нашем футболе, и допив пиво, мы отправились на прогулку по Бельведеру. Потом посетили еще пару парков, побродили по центру, и двинулись в сторону гостиницы. Завтра днем нас ждал переезд в Чехию в город Брно.</w:t>
      </w:r>
    </w:p>
    <w:p>
      <w:pPr>
        <w:pStyle w:val="Normal"/>
        <w:ind w:firstLine="540"/>
        <w:jc w:val="both"/>
        <w:rPr/>
      </w:pPr>
      <w:r>
        <w:rPr/>
      </w:r>
    </w:p>
    <w:p>
      <w:pPr>
        <w:pStyle w:val="Normal"/>
        <w:ind w:firstLine="540"/>
        <w:jc w:val="both"/>
        <w:rPr>
          <w:b/>
          <w:b/>
        </w:rPr>
      </w:pPr>
      <w:r>
        <w:rPr>
          <w:b/>
        </w:rPr>
        <w:t>22 мая 2016 – Брно</w:t>
      </w:r>
    </w:p>
    <w:p>
      <w:pPr>
        <w:pStyle w:val="Normal"/>
        <w:ind w:firstLine="540"/>
        <w:jc w:val="both"/>
        <w:rPr/>
      </w:pPr>
      <w:r>
        <w:rPr/>
        <w:t>С утра у нас оставалось еще несколько часов времени до отъезда из Вены, рано утром мы поехали в Шенбрунн. Побродили по его парку, потом поехали на набережную Дуная. Погуляли там. Время стало поджимать, и мы двинулись в сторону автобусной остановки. В принципе за 2 дня мы не успели до конца понять свои ощущения насчет Вены, вроде бы и неплохо, но восторгов особых не было, видимо подвели завышенные ожидания от города. Кроме этого город оказался очень дорогим. По крайней мере в этой нашей поездке он был самым дорогим, пока не знаю, захочу ли я сюда еще вернуться в будущем.</w:t>
      </w:r>
    </w:p>
    <w:p>
      <w:pPr>
        <w:pStyle w:val="Normal"/>
        <w:ind w:firstLine="540"/>
        <w:jc w:val="both"/>
        <w:rPr/>
      </w:pPr>
      <w:r>
        <w:rPr/>
        <w:t>В районе обеда мы были в автобусе, который вез нас в Чехию, в город Брно, это второй по населению город Чехии, с населением около 400 000 человек. Примерно 2 часа в дороге пролетели незаметно и в районе 3 часов дня мы прибыли в пункт назначения.</w:t>
      </w:r>
    </w:p>
    <w:p>
      <w:pPr>
        <w:pStyle w:val="Normal"/>
        <w:ind w:firstLine="540"/>
        <w:jc w:val="both"/>
        <w:rPr/>
      </w:pPr>
      <w:r>
        <w:rPr/>
        <w:t xml:space="preserve">Заселившись в гостиницу, мы отправились пообедать, выбрав для обеда пивной ресторан при заводе Старобрно. Это пиво считается далеко не лучшим в Чехии, но хотелось попробовать местного пива, тем более, что раз ресторан при заводе, то оно будет свежее. Расположившись в уютном заведении, мы отлично пообедали и насладились пивом «Старобрно». Ппиво оказалось вполне себе неплохое, в это время в ресторане на большом экране шел хоккей, чемпионат мира. Играли Россия и США в матче за 3 место. Наша сборная уверенно выигрывала, но, учитывая, что 3 место для сборной России по хоккею, это не самое большое достижение, в отличие от футбольной сборной, и то что я не являюсь поклонником хоккея, я смотрел на экран лишь временами, как говорят в таких случаях одним глазком. </w:t>
      </w:r>
    </w:p>
    <w:p>
      <w:pPr>
        <w:pStyle w:val="Normal"/>
        <w:ind w:firstLine="540"/>
        <w:jc w:val="both"/>
        <w:rPr/>
      </w:pPr>
      <w:r>
        <w:rPr/>
        <w:t>Отлично посидев в ресторане, мы отправились на прогулку по городу, на улице было очень жарко. Центр в Брно не очень большой, но уютный, чем-то похожий на Братиславу, гулять было приятно. Был выходной день и люди оккупировали многочисленные кафешки в центре. Вдоволь нагулявшись по мощеным улочкам города, мы зашли в бар на площади Свободы, которая является главной в городе. Заказали пиво, как же все-таки приятно сделать глоток холодного пива, когда на улице стоит жара, а на экране уже шел финал чемпионата мира по хоккею – Канада – Финляндия, большинство чехов почему-то болело за канадцев. Посидев какое-то время, мы пошли снова бродить по центру, матч досматривать не стали, к моменту нашего ухода канадцы вели 1-0, и как-то не верилось в победу финнов, как потом оказалось не зря. Канада стала в итоге чемпионом мира. На город потихоньку начала спускаться темнота. Мы побродив еще немного по улочкам отправились в гостиницу, в принципе город в целом понравился, уютный центр, приятная атмосфера в городе. Но не уверен, что еще когда-нибудь поеду в этот город. А нас завтра ждал переезд в основной город нашей поездки Прагу.</w:t>
      </w:r>
    </w:p>
    <w:p>
      <w:pPr>
        <w:pStyle w:val="Normal"/>
        <w:ind w:firstLine="540"/>
        <w:jc w:val="both"/>
        <w:rPr/>
      </w:pPr>
      <w:r>
        <w:rPr/>
      </w:r>
    </w:p>
    <w:p>
      <w:pPr>
        <w:pStyle w:val="Normal"/>
        <w:ind w:firstLine="540"/>
        <w:jc w:val="both"/>
        <w:rPr>
          <w:b/>
          <w:b/>
        </w:rPr>
      </w:pPr>
      <w:r>
        <w:rPr>
          <w:b/>
        </w:rPr>
        <w:t>23 и 24 мая 2016 – Прага</w:t>
      </w:r>
    </w:p>
    <w:p>
      <w:pPr>
        <w:pStyle w:val="Normal"/>
        <w:ind w:firstLine="540"/>
        <w:jc w:val="both"/>
        <w:rPr/>
      </w:pPr>
      <w:r>
        <w:rPr/>
        <w:t>Дорога до Праги из Брно заняла 2,5 часа и вот мы уже в Праге на автовокзале Флоренц. Небольшая накладка у нас по приезду произошла с покупкой билетов на транспорт. Автоматы принимали только мелочь, а у нас были только бумажные кроны, но мы купили бутылочку воды и добыли так нужную нам мелочь. Гостиница у нас находилась не в центре, от автовокзала пришлось ехать около 30 минут на автобусе.</w:t>
      </w:r>
    </w:p>
    <w:p>
      <w:pPr>
        <w:pStyle w:val="Normal"/>
        <w:ind w:firstLine="540"/>
        <w:jc w:val="both"/>
        <w:rPr/>
      </w:pPr>
      <w:r>
        <w:rPr/>
        <w:t>Заселившись в гостиницу, мы отправились на Вацлавскую площадь, нам нужно было выкупить проездной на транспорт. В Праге выгоднее покупать проездной на месяц, поэтому люди на форумах договариваются и перепродают потом проездной на оставшиеся дни. Так же сделали и мы, встретились с людьми, которые уезжали в этот день и купили у них по выгодной для обеих сторон цене проездные. Дальше, нам нужно было поменять евро на кроны, что мы успешно сделали в одном из арабских обменников на Вацлавке. В Чехии в ходу своя валюта, чешские кроны, цены вполне приемлемые, путешествие по этой стране не будет разорительным для кошелька.</w:t>
      </w:r>
    </w:p>
    <w:p>
      <w:pPr>
        <w:pStyle w:val="Normal"/>
        <w:ind w:firstLine="540"/>
        <w:jc w:val="both"/>
        <w:rPr/>
      </w:pPr>
      <w:r>
        <w:rPr/>
        <w:t xml:space="preserve">Уже очень хотелось кушать, и мы отправились в расположенный неподалеку бар «У Фердинанда». Заведение простенькое, но еда и пиво «Фердинанд» были вкусными. Мы планировали немного посидеть и отправиться на прогулку по городу. Но погода внесла коррективы в наши планы, начался дождь, а так как мы были без зонта, то наше знакомство с пивом «Фердинанд» затянулось часа на 3. Зато было решено, что в последующие поездки в Прагу, мы будем начинать с посещения данного заведения и пива «Фердинанд», вот такая зародилась традиция. </w:t>
      </w:r>
    </w:p>
    <w:p>
      <w:pPr>
        <w:pStyle w:val="Normal"/>
        <w:ind w:firstLine="540"/>
        <w:jc w:val="both"/>
        <w:rPr/>
      </w:pPr>
      <w:r>
        <w:rPr/>
        <w:t>Дождь наконец-то закончился и мы отправились на прогулку, без какой-то конкретной цели, а просто по знаковым местам, прошли Вацловскую площадь, дошли до Староместской площади, вышли на набережную реки Влтавы и по набережной вышли к Карлову мосту. Прошли по нему, а потом просто бродили в центре по тесным улочкам, глазея по сторонам на дома и проходящих мимо людей. Так прошел наш первый день в Праге.</w:t>
      </w:r>
    </w:p>
    <w:p>
      <w:pPr>
        <w:pStyle w:val="Normal"/>
        <w:ind w:firstLine="540"/>
        <w:jc w:val="both"/>
        <w:rPr/>
      </w:pPr>
      <w:r>
        <w:rPr/>
        <w:t xml:space="preserve">На второй день, мы отправились в другой район Праги, с площади Мира вышли на набережную к Танцующему дому, дошли до Национального театра, а потом перейдя по мосту на другую сторону Праги к метро Андел, пошли искать завод Старопрамен. Найдя его, расположились в ресторане «На верандах» при пивном заводе, хорошо пообедали и заказали живого пива «Старопрамен». Пиво очень вкусное, одно из лучших, что мы пили в Праге, однозначно рекомендую. </w:t>
      </w:r>
    </w:p>
    <w:p>
      <w:pPr>
        <w:pStyle w:val="Normal"/>
        <w:ind w:firstLine="540"/>
        <w:jc w:val="both"/>
        <w:rPr/>
      </w:pPr>
      <w:r>
        <w:rPr/>
        <w:t>Дальше наш путь лежал в Пражский Град. Добравшись туда, мы полюбовались Собором Святого Вита, но погулять, как следует, не удалось. Начался дождь, а мы снова были без зонта. В итоге решено было ехать в гостиницу. К вечеру дождь прошел и мы направились в центр, побродили по центральным улицам, прошлись по торговой улице На Прикопе до площади Республики, а по ней по улице Целетна вышли к Староместкой площади. Потом просто, как и в 1 день без цели гуляли по центру, наблюдая за всем, что происходит вокруг. Поздно вечером по пути домой ненадолго заскочили в одну из многочисленных пивнушек. Выпили по кружке пива и поужинав, отправились спать, вот такие немножко сумбурные, проходящие под аккомпанемент дождя у нас получились первые 2 дня в Праге.  А завтра нас ждала поездка одним днем в старинный чешский город Чески Крумлов.</w:t>
      </w:r>
    </w:p>
    <w:p>
      <w:pPr>
        <w:pStyle w:val="Normal"/>
        <w:ind w:firstLine="540"/>
        <w:jc w:val="both"/>
        <w:rPr/>
      </w:pPr>
      <w:r>
        <w:rPr/>
      </w:r>
    </w:p>
    <w:p>
      <w:pPr>
        <w:pStyle w:val="Normal"/>
        <w:ind w:firstLine="540"/>
        <w:jc w:val="both"/>
        <w:rPr>
          <w:b/>
          <w:b/>
        </w:rPr>
      </w:pPr>
      <w:r>
        <w:rPr>
          <w:b/>
        </w:rPr>
        <w:t>25 мая 2016 – Чески Крумлов</w:t>
      </w:r>
    </w:p>
    <w:p>
      <w:pPr>
        <w:pStyle w:val="Normal"/>
        <w:ind w:firstLine="540"/>
        <w:jc w:val="both"/>
        <w:rPr/>
      </w:pPr>
      <w:r>
        <w:rPr/>
        <w:t>Рано утром мы выдвинулись на автостанцию На Книжице, чтобы выехать в Чески Крумлов, где находится эта автостанция мы знали только приблизительно, а время поджимало. Поэтому мы немного переживали, что можем опоздать на автобус, но в итоге все обошлось и минут за 5 до отправления мы были на месте.</w:t>
      </w:r>
    </w:p>
    <w:p>
      <w:pPr>
        <w:pStyle w:val="Normal"/>
        <w:ind w:firstLine="540"/>
        <w:jc w:val="both"/>
        <w:rPr/>
      </w:pPr>
      <w:r>
        <w:rPr/>
        <w:t>Дорога заняла 3 часа, до этой поездки мы даже не знали о существование такого города. Но по отзывам он считается вторым по посещаемости в Чехии. Некоторые даже считают, что он красивее Праги. В общем против общественного мнения мы идти не стали, вердикт - надо ехать.</w:t>
      </w:r>
    </w:p>
    <w:p>
      <w:pPr>
        <w:pStyle w:val="Normal"/>
        <w:ind w:firstLine="540"/>
        <w:jc w:val="both"/>
        <w:rPr/>
      </w:pPr>
      <w:r>
        <w:rPr/>
        <w:t xml:space="preserve">Сегодня начинались новые чемпионаты стран в «Золотой бутсе», в том числе и в Австралии, так как в автобусе был </w:t>
      </w:r>
      <w:r>
        <w:rPr>
          <w:lang w:val="en-US"/>
        </w:rPr>
        <w:t>WI</w:t>
      </w:r>
      <w:r>
        <w:rPr/>
        <w:t>-</w:t>
      </w:r>
      <w:r>
        <w:rPr>
          <w:lang w:val="en-US"/>
        </w:rPr>
        <w:t>FI</w:t>
      </w:r>
      <w:r>
        <w:rPr/>
        <w:t>, я решил, что нужно отправить состав на матч 1 тура, дома с ФК «Канберра». Войдя в свой профиль через телефон, я зашел в онлайн-билдер и собирался расставить игроков по позициям, но к моему удивлению майки отказывались передвигаться. То ли я что-то делал не так, то ли на телефоне их нельзя было передвинуть. Неужели, придется играть автосоставом, подумал я. Проанализировал 2 матча, которые будут на этой неделе, дома у ФК «Канберра» нужно выигрывать, а во втором матче на выезде с «Хэфрон Хоукс» шансов мало, 3 очка набрать должен, даже автосоставом.  И тут я заметил, что есть вверху онлайн-билдера, помощник по схемам. Его в итоге я и решил использовать, повыбирав различные варианты, я остановился на оптимальном, по моему мнению и отправил состав. Получилось, что футболисты, как бы играли без тренера, который находился, где-то далеко, и диктуя состав и позиции игроков на матч своим помощникам. Связь местами прерывалась и в итоге на поле расстановка игроков получилась такой, какой ее удалось услышать помощникам. Но в любом случае состав отправлен, буду ждать игры, вечером посмотрел результат, есть непростая победа 2-1 и первые 3 очка в чемпионате, задача минимум на эту неделю выполнена.</w:t>
      </w:r>
    </w:p>
    <w:p>
      <w:pPr>
        <w:pStyle w:val="Normal"/>
        <w:ind w:firstLine="540"/>
        <w:jc w:val="both"/>
        <w:rPr/>
      </w:pPr>
      <w:r>
        <w:rPr/>
        <w:t>Но вернемся к поездке, примерно к обеду, мы были в Ческом Крумлове, это совсем небольшой городок. За несколько часов мы облазили его вдоль и поперек, вдоволь побродив по узким средневековым улочкам и посетив Крумловский замок. Приятный город, но очень много туристо. Нам показалось, что Прага все-таки поинтереснее.</w:t>
      </w:r>
    </w:p>
    <w:p>
      <w:pPr>
        <w:pStyle w:val="Normal"/>
        <w:ind w:firstLine="540"/>
        <w:jc w:val="both"/>
        <w:rPr/>
      </w:pPr>
      <w:r>
        <w:rPr/>
        <w:t>В обед мы расположились в кафе на улице, заказали рыбу, которую ловят здесь же, рыба оказалась очень вкусной. Обед мы запивали пивом «Будвайзер», который варится в соседем городе Чески Будеевице. После обеда мы еще побродили по Замковым садам, снова по улочкам города. Больше смотреть было нечего, и мы отправились к пивоваренному заводу «</w:t>
      </w:r>
      <w:r>
        <w:rPr>
          <w:lang w:val="en-US"/>
        </w:rPr>
        <w:t>Eggenberg</w:t>
      </w:r>
      <w:r>
        <w:rPr/>
        <w:t>», выпив там по кружечке одноименного пива, стали дожидаться автобуса, чтобы вернуться назад в Прагу. Пиво «Будвайзер» и «</w:t>
      </w:r>
      <w:r>
        <w:rPr>
          <w:lang w:val="en-US"/>
        </w:rPr>
        <w:t>Eggenberg</w:t>
      </w:r>
      <w:r>
        <w:rPr/>
        <w:t>», кстати не очень понравилось, а сам город не произвел какого-то сногсшибательного впечатления, но тем, кто любит старинные города с узкими улочками он должен придтись по душе.</w:t>
      </w:r>
    </w:p>
    <w:p>
      <w:pPr>
        <w:pStyle w:val="Normal"/>
        <w:ind w:firstLine="540"/>
        <w:jc w:val="both"/>
        <w:rPr/>
      </w:pPr>
      <w:r>
        <w:rPr/>
        <w:t>Потом была 3-часовая поездка до Праги, приехали около 9 вечера, поездка туда и обратно в один день получилась довольно-таки утомительной. По приезду зашли поужинать в Праге в кафе «</w:t>
      </w:r>
      <w:r>
        <w:rPr>
          <w:lang w:val="en-US"/>
        </w:rPr>
        <w:t>Kozlovna</w:t>
      </w:r>
      <w:r>
        <w:rPr/>
        <w:t>», выпив при этом пива «Велкопоповицкий Козел». Светлое пиво не особо зацепило, а темное понравилось, но долго сидеть времени не было, пора было ехать в гостиницу. Завтра нас ждала очередная поездка в Германию в город Дрезден.</w:t>
      </w:r>
    </w:p>
    <w:p>
      <w:pPr>
        <w:pStyle w:val="Normal"/>
        <w:ind w:firstLine="540"/>
        <w:jc w:val="both"/>
        <w:rPr/>
      </w:pPr>
      <w:r>
        <w:rPr/>
      </w:r>
    </w:p>
    <w:p>
      <w:pPr>
        <w:pStyle w:val="Normal"/>
        <w:ind w:firstLine="540"/>
        <w:jc w:val="both"/>
        <w:rPr>
          <w:b/>
          <w:b/>
        </w:rPr>
      </w:pPr>
      <w:r>
        <w:rPr>
          <w:b/>
        </w:rPr>
        <w:t>26 мая 2016 - Дрезден</w:t>
      </w:r>
    </w:p>
    <w:p>
      <w:pPr>
        <w:pStyle w:val="Normal"/>
        <w:ind w:firstLine="540"/>
        <w:jc w:val="both"/>
        <w:rPr/>
      </w:pPr>
      <w:r>
        <w:rPr/>
        <w:t>Изначально ехать в Германию в этой поездке мы не планировали, но так как мы симпатизируем этой стране, решили, что хотя бы на денечек нужно туда заехать. Выбор пал на ближайший крупный город от Праги, в котором мы еще не были.</w:t>
      </w:r>
    </w:p>
    <w:p>
      <w:pPr>
        <w:pStyle w:val="Normal"/>
        <w:ind w:firstLine="540"/>
        <w:jc w:val="both"/>
        <w:rPr/>
      </w:pPr>
      <w:r>
        <w:rPr/>
        <w:t>Итак, утро, снова автобус, снова куда-то едем, вернее не куда-то, а в город Дрезден. Через 2 часа мы были на месте. В бывшей ГДР бывать раньше не доводилось, и было интересно посмотреть, чем же она отличается от западной части страны.</w:t>
      </w:r>
    </w:p>
    <w:p>
      <w:pPr>
        <w:pStyle w:val="Normal"/>
        <w:ind w:firstLine="540"/>
        <w:jc w:val="both"/>
        <w:rPr/>
      </w:pPr>
      <w:r>
        <w:rPr/>
        <w:t>Город был практически полностью разрушен во время войны, но центр был восстановлен. За время нашего путешествия накопилась усталость, поэтому сразу по приезду мы отправились к Фрауэнкирхе, рядом с которым находился мюнхенский пивной ресторан «Августинер». Эх, хорошо же все-таки немецкое пиво, пообедав и вдоволь насладившись пивом «Августинер», заказали на аперитив по рюмочке шнапса. Ну вот теперь мы готовы к изучению достопримечательностей города.</w:t>
      </w:r>
    </w:p>
    <w:p>
      <w:pPr>
        <w:pStyle w:val="Normal"/>
        <w:ind w:firstLine="540"/>
        <w:jc w:val="both"/>
        <w:rPr/>
      </w:pPr>
      <w:r>
        <w:rPr/>
        <w:t xml:space="preserve">Достопримечательности в основном все рядом, посмотрев церковь Фрауэнкирхе, оперу Земпера, дворец Цвингер и другие интересные места мы отправились на другую сторону реки Эльбы по мосту Августа Сильного. По другой стороне реки было немного достопримечательностей, но можно было посмотреть, как живут местные жители. В городе много типовых домов, которые любили строить в СССР. Сказывается, что ГДР и город Дрезден, раньше входили в лагерь социалистических стран. В целом Дрезден не похож на западные города Германии. Те нам понравились куда больше, они показались более уютными. </w:t>
      </w:r>
    </w:p>
    <w:p>
      <w:pPr>
        <w:pStyle w:val="Normal"/>
        <w:ind w:firstLine="540"/>
        <w:jc w:val="both"/>
        <w:rPr/>
      </w:pPr>
      <w:r>
        <w:rPr/>
        <w:t>Побродив, как следует по городу, мы отправились в пивной сад. Погода была теплая. И взяв пива и сосисок мы расположились за столиками между деревьев, попивая пиво и заедая его сосисками с бренцелями, вместе с другими посетителями пивного сада и воробьями, которые также облюбовали данный пивной сад.</w:t>
      </w:r>
    </w:p>
    <w:p>
      <w:pPr>
        <w:pStyle w:val="Normal"/>
        <w:ind w:firstLine="540"/>
        <w:jc w:val="both"/>
        <w:rPr/>
      </w:pPr>
      <w:r>
        <w:rPr/>
        <w:t>До автобуса я еще планировал прогуляться до парка ГроссерГартен, где находится стадион Глюксгаз-Штадион. На котором  выступает дрезденское «Динамо», вернувшееся в минувшем сезоне во вторую бундеслигу и за которое когда-то играл Станислав Черчесов. Но усталость не позволила это сделать, в итоге до стадиона и до парка мы так и не дошли.</w:t>
      </w:r>
    </w:p>
    <w:p>
      <w:pPr>
        <w:pStyle w:val="Normal"/>
        <w:ind w:firstLine="540"/>
        <w:jc w:val="both"/>
        <w:rPr/>
      </w:pPr>
      <w:r>
        <w:rPr/>
        <w:t>Если кратко, по Дрездену, город не зацепил, он наверное больше интересен будет тем, кто любит живопись, ведь в городе находится отличная картинная галерея, но у меня особого желания возвращаться в этот город пока не возникает.</w:t>
      </w:r>
    </w:p>
    <w:p>
      <w:pPr>
        <w:pStyle w:val="Normal"/>
        <w:ind w:firstLine="540"/>
        <w:jc w:val="both"/>
        <w:rPr/>
      </w:pPr>
      <w:r>
        <w:rPr/>
        <w:t>Сказав спасибо Дрездену, за экскурсию и вкусное пиво мы отправились на автобус, чтобы вернуться обратно в Прагу, приехали уже поздно, поэтому никуда не пошли, а сразу отправились в гостиницу, ведь завтра, вы удивитесь, но это так, нам с утра снова идти на автобус, нас ждет поездка в Карловы Вары.</w:t>
      </w:r>
    </w:p>
    <w:p>
      <w:pPr>
        <w:pStyle w:val="Normal"/>
        <w:ind w:firstLine="540"/>
        <w:jc w:val="both"/>
        <w:rPr/>
      </w:pPr>
      <w:r>
        <w:rPr/>
      </w:r>
    </w:p>
    <w:p>
      <w:pPr>
        <w:pStyle w:val="Normal"/>
        <w:ind w:firstLine="540"/>
        <w:jc w:val="both"/>
        <w:rPr>
          <w:b/>
          <w:b/>
        </w:rPr>
      </w:pPr>
      <w:r>
        <w:rPr>
          <w:b/>
        </w:rPr>
        <w:t>27 мая 2016 – Карловы Вары</w:t>
      </w:r>
    </w:p>
    <w:p>
      <w:pPr>
        <w:pStyle w:val="Normal"/>
        <w:ind w:firstLine="540"/>
        <w:jc w:val="both"/>
        <w:rPr/>
      </w:pPr>
      <w:r>
        <w:rPr/>
        <w:t>Очередное утро, мы снова отправляемся на автовокзал Флоренц, чтобы поехать в нашу заключительную в этом путешествии поездку в Карловы Вары. Чуть более 2 часов езды и мы прибываем в пункт назначения.</w:t>
      </w:r>
    </w:p>
    <w:p>
      <w:pPr>
        <w:pStyle w:val="Normal"/>
        <w:ind w:firstLine="540"/>
        <w:jc w:val="both"/>
        <w:rPr/>
      </w:pPr>
      <w:r>
        <w:rPr/>
        <w:t xml:space="preserve">То что мы оставили напоследок именно этот город было правильным решением. Приехав изрядно уставшими от предыдущих поездок, мы сразу окунулись в умиротворенную и спокойную атмосферу города, которая передалась и нам. Народ не спеша, в расслабленном состоянии прогуливался по городу, наслаждаясь природой, свежим воздухом и термальной водой из источников. </w:t>
      </w:r>
    </w:p>
    <w:p>
      <w:pPr>
        <w:pStyle w:val="Normal"/>
        <w:ind w:firstLine="540"/>
        <w:jc w:val="both"/>
        <w:rPr/>
      </w:pPr>
      <w:r>
        <w:rPr/>
        <w:t>Мы на время почувствовали себя курортниками, как хорошо, когда никуда не нужно спешить, а просто прогуливаться в расслабленной атмосфере между городских улиц. Побродив по центральным улочкам около реки Тепла, по аллейкам и паркам пришло время обеда. Мы устроились в летней веранде одного из ресторанов на набережной Теплы. Недалеко от Карловых Вар производят пиво «Крушовице», его мы еще не пробовали в Чехии, значит нужно исправить недочет. Получилось так же, как с «Козеллом». Светлое пиво особого впечатления не произвело, а вот темное пиво «Крушовице» понравилось, что заказать на аперитив вопрос не стоял, в городе, где производят Бехеровку, не попробовать ее было не возможно. Попробовали, в принципе особой разницы не заметили. Бехеровка она, что на своей родине, что у нас и есть Бехеровка.</w:t>
      </w:r>
    </w:p>
    <w:p>
      <w:pPr>
        <w:pStyle w:val="Normal"/>
        <w:ind w:firstLine="540"/>
        <w:jc w:val="both"/>
        <w:rPr/>
      </w:pPr>
      <w:r>
        <w:rPr/>
        <w:t>После обеда пошел небольшой дождь, мы его переждали в одной из колоннад с термальными источниками, потом пошли дальше просто бродить по городу. Особых достопримечательностей здесь нет, мы просто шли и наслаждались атмосферой. До автобуса решили посетить еще Бехерплатц, место где производят Бехеровку и где находится музей этого напитка. Там же находится пивоварня «Карел 4». Времени было немного поэтому мы заказали по кружечке пива «Карел 4», по шоту Бехеровки, купили несколько бутылок Бехеровки на сувениры и отправились на автостанцию.</w:t>
      </w:r>
    </w:p>
    <w:p>
      <w:pPr>
        <w:pStyle w:val="Normal"/>
        <w:ind w:firstLine="540"/>
        <w:jc w:val="both"/>
        <w:rPr/>
      </w:pPr>
      <w:r>
        <w:rPr/>
        <w:t>Тут произошла наша первая накладка в путешествии, мы перепутали место, где нужно садиться на автобус. Пока разбирались, наш автобус уже уехал, пришлось взять билет на следующий, который был через час и продлить удовольствие от пребывания в городе еще на какое-то время. На следующий автобус мы пришли вовремя.</w:t>
      </w:r>
    </w:p>
    <w:p>
      <w:pPr>
        <w:pStyle w:val="Normal"/>
        <w:ind w:firstLine="540"/>
        <w:jc w:val="both"/>
        <w:rPr/>
      </w:pPr>
      <w:r>
        <w:rPr/>
        <w:t xml:space="preserve">Карловы Вары очень понравились, на экскурсию сюда снова ехать смысла особого нет. А вот приехать на какое-то время, погулять и попить термальной водички, было бы очень даже здорово. </w:t>
      </w:r>
    </w:p>
    <w:p>
      <w:pPr>
        <w:pStyle w:val="Normal"/>
        <w:ind w:firstLine="540"/>
        <w:jc w:val="both"/>
        <w:rPr/>
      </w:pPr>
      <w:r>
        <w:rPr/>
        <w:t>А пока мы держим путь обратно в Прагу, примерно через 2,5 часа мы на месте. Настало время поужинать в одном из многочисленных заведений города. Выбор пал на пивницу «Ступартска», где разливают свежее пиво «Гамбринус». В итоге ужин прошел отлично, пиво «Гамбринус» очень понравилось. Среди светлых оно в нашем топ-листе, смело рекомендуем.</w:t>
      </w:r>
    </w:p>
    <w:p>
      <w:pPr>
        <w:pStyle w:val="Normal"/>
        <w:ind w:firstLine="540"/>
        <w:jc w:val="both"/>
        <w:rPr/>
      </w:pPr>
      <w:r>
        <w:rPr/>
        <w:t>Но пора в гостиницу, завтра наш заключительный день путешествия и мы поедем, куда же мы поедем, а никуда мы завтра не поедем, а просто проведем время в городе Прага.</w:t>
      </w:r>
    </w:p>
    <w:p>
      <w:pPr>
        <w:pStyle w:val="Normal"/>
        <w:ind w:firstLine="540"/>
        <w:jc w:val="both"/>
        <w:rPr/>
      </w:pPr>
      <w:r>
        <w:rPr/>
      </w:r>
    </w:p>
    <w:p>
      <w:pPr>
        <w:pStyle w:val="Normal"/>
        <w:ind w:firstLine="540"/>
        <w:jc w:val="both"/>
        <w:rPr>
          <w:b/>
          <w:b/>
        </w:rPr>
      </w:pPr>
      <w:r>
        <w:rPr>
          <w:b/>
        </w:rPr>
        <w:t>28 и 29 мая 2016 – Прага</w:t>
      </w:r>
    </w:p>
    <w:p>
      <w:pPr>
        <w:pStyle w:val="Normal"/>
        <w:ind w:firstLine="540"/>
        <w:jc w:val="both"/>
        <w:rPr/>
      </w:pPr>
      <w:r>
        <w:rPr/>
        <w:t>На последний день грандиозных планов у нас не было, с утра мы пошли в супермаркет «Кауфланд». Закупили разных вкусняшек на подарки, забросили все это в гостиницу и отправились в зоопарк. Никогда раньше не были в зоопарке в Европе, но слышали о них много восторженных отзывов. Решили посмотреть сами, каковы они европейские зоопарки на примере зоопарка в Праге.</w:t>
      </w:r>
    </w:p>
    <w:p>
      <w:pPr>
        <w:pStyle w:val="Normal"/>
        <w:ind w:firstLine="540"/>
        <w:jc w:val="both"/>
        <w:rPr/>
      </w:pPr>
      <w:r>
        <w:rPr/>
        <w:t>А мне еще нужно было отправить состав на матч 2 тура чемпионата Австралии, в гостях с «Хэфрон Хоукс». Майки в телефоне, как и в прошлый раз не передвигались, пришлось воспользоваться, также помощником по схемам. Выбрав оптимальный вариант, я отправил состав. Терять особо было не чего. В этом матче очки нам все равно не светят, думал я. Каково же было мое удивление, когда вечером я обнаружил, что мой «Блэктаун Сити» этот матч выиграл. Да еще и с разгромным счетом 5-1. Может мне и дальше отправлять составы на матчи не самому, а используя помощника по схемам?! А пока, после двух туров, неожиданно для себя, я вышел на 1 место в таблице в чемпионате Австралии.</w:t>
      </w:r>
    </w:p>
    <w:p>
      <w:pPr>
        <w:pStyle w:val="Normal"/>
        <w:ind w:firstLine="540"/>
        <w:jc w:val="both"/>
        <w:rPr/>
      </w:pPr>
      <w:r>
        <w:rPr/>
        <w:t>Тем временем по дороге мы в очередной раз проезжали мимо стадиона «Славия», который был недалеко от нашей гостиницы. Красивый новый стадион. Специально стадионы в поездке мы не искали, но время от времени они сами нам попадались. На данном стадионе играет одноименный пражский клуб «Славия». На фасаде стадиона висела реклама товарищеского матча Чехия – Южная Корея, хозяева готовились к предстоящему чемпионату Европы.</w:t>
      </w:r>
    </w:p>
    <w:p>
      <w:pPr>
        <w:pStyle w:val="Normal"/>
        <w:ind w:firstLine="540"/>
        <w:jc w:val="both"/>
        <w:rPr/>
      </w:pPr>
      <w:r>
        <w:rPr/>
        <w:t>Но нам на стадион было не нужно, а нужно было в зоопарк, туда мы в итоге и приехали. Территория зоопарка просто огромная, несколько часов мы бродили по его тропам. Но было такое ощущение, что посмотрели от силы половину, многих животных было не видно. То ли они спали, то ли где-то прятались. В итоге мы не столько смотрели на животных, сколько ходили в поисках, где их можно увидеть. Но кое-кого все-таки удалось лицезреть. Из тех, что запомнились видели слонов, жирафов, фламинго, сурикатов, пингвинов и даже австралийских кенгуру!!! В общем, зоопарк конечно классный, но нас как-то не зацепило, и мы лишний раз убедились, что зоопарки это не совсем наша тема.</w:t>
      </w:r>
    </w:p>
    <w:p>
      <w:pPr>
        <w:pStyle w:val="Normal"/>
        <w:ind w:firstLine="540"/>
        <w:jc w:val="both"/>
        <w:rPr/>
      </w:pPr>
      <w:r>
        <w:rPr/>
        <w:t>Устав от прогулок по зоопарку, мы отправились на наш заключительный пражский ужин. На последок мы оставили самое знаменитое чешское пиво «Пилснер Урквелл». В этот вечер мы никуда не спешили и вдоволь насладились этим пивом, танковый «Пилснер Урквелл» был безумно вкусным. Можно было сидеть и сидеть, наслаждаясь его вкусом. Но все хорошее когда-то заканчивается. После ресторана мы еще немного побродили по центральным улицам Праги. В голове витала мысль, что мы обязательно еще вернемся в этот душевный город. Но сейчас нам нужно было ехать в гостиницу, утром нас ждал перелет домой.</w:t>
      </w:r>
    </w:p>
    <w:p>
      <w:pPr>
        <w:pStyle w:val="Normal"/>
        <w:ind w:firstLine="540"/>
        <w:jc w:val="both"/>
        <w:rPr/>
      </w:pPr>
      <w:r>
        <w:rPr/>
        <w:t>Утром собрав вещи и попрощавшись с хозяином гостиницы, мы поехали в аэропорт Вацлава Гавела в Праге. Регистрация прошла без проблем, рейс немного задержали, но это не страшно и вот на самолете авиакомпании «Уральские авиалинии», мы вылетаем по маршруту Прага – Екатеринбург. Полет прошел хорошо и через 4 часа мы приземлились в аэропорту Кольцово города Екатеринбурга, ну что же здравствуй Родина.</w:t>
      </w:r>
    </w:p>
    <w:p>
      <w:pPr>
        <w:pStyle w:val="Normal"/>
        <w:ind w:firstLine="540"/>
        <w:jc w:val="both"/>
        <w:rPr/>
      </w:pPr>
      <w:r>
        <w:rPr/>
        <w:t>Добравшись на такси до дома уставшие, но с кучей приятных воспоминаний, мы решили отметить наше возвращение коньяком «Реми Мартан», купленным в Дьюти-Фри. С завтрашнего дня мы возвращаемся к привычной жизни, работа, различные дела, здоровый образ жизни, а сегодня можно еще чуть-чуть расслабиться в честь окончания нашего турне. Не успев вернуться из очередного путешествия, в голове стали возникать различные идеи, куда отправиться в следующий раз, ведь путешествия, это как наркотик, попробовав один раз потом уже сложно остановиться. Постоянно хочется отправиться в место, где ты еще не был или в место, где был, и которое тебе полюбилось.</w:t>
      </w:r>
    </w:p>
    <w:p>
      <w:pPr>
        <w:pStyle w:val="Normal"/>
        <w:ind w:firstLine="540"/>
        <w:jc w:val="both"/>
        <w:rPr/>
      </w:pPr>
      <w:r>
        <w:rPr/>
        <w:t>Вот такой европейский вояж получился у нас в этот раз, надеюсь, что вам было интересно читать мой рассказ. Путешествуйте и любите футбол, ведь и путешествия и футбол это то, что наполняет нашу жизнь яркими эмоциями и дарит незабываемые впечатления.</w:t>
      </w:r>
    </w:p>
    <w:p>
      <w:pPr>
        <w:pStyle w:val="Normal"/>
        <w:ind w:firstLine="540"/>
        <w:jc w:val="right"/>
        <w:rPr/>
      </w:pPr>
      <w:r>
        <w:rPr/>
      </w:r>
    </w:p>
    <w:p>
      <w:pPr>
        <w:pStyle w:val="Normal"/>
        <w:ind w:firstLine="540"/>
        <w:jc w:val="right"/>
        <w:rPr/>
      </w:pPr>
      <w:r>
        <w:rPr>
          <w:b/>
          <w:i/>
          <w:color w:val="0000FF"/>
          <w:lang w:val="en-US"/>
        </w:rPr>
        <w:t>yurik1977</w:t>
      </w:r>
    </w:p>
    <w:p>
      <w:pPr>
        <w:pStyle w:val="Normal"/>
        <w:ind w:firstLine="540"/>
        <w:jc w:val="both"/>
        <w:rPr>
          <w:b/>
          <w:b/>
          <w:i/>
          <w:i/>
          <w:color w:val="0000FF"/>
          <w:lang w:val="en-US"/>
        </w:rPr>
      </w:pPr>
      <w:r>
        <w:rPr>
          <w:b/>
          <w:i/>
          <w:color w:val="0000FF"/>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23:00Z</dcterms:created>
  <dc:creator>admin</dc:creator>
  <dc:description/>
  <cp:keywords/>
  <dc:language>en-US</dc:language>
  <cp:lastModifiedBy>admin</cp:lastModifiedBy>
  <dcterms:modified xsi:type="dcterms:W3CDTF">2016-07-28T18:23:00Z</dcterms:modified>
  <cp:revision>2</cp:revision>
  <dc:subject/>
  <dc:title>Европейский вояж</dc:title>
</cp:coreProperties>
</file>