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вет, Друзья.</w:t>
      </w:r>
    </w:p>
    <w:p>
      <w:pPr>
        <w:pStyle w:val="Normal"/>
        <w:spacing w:lineRule="auto" w:line="384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Есть в нашем ФС одна команда у которой в разделе «История команды» числится за всё время существования «Золотой Бутсы» только один менеджер, а у этого менеджера в его разделе «История» с 04.07.2005г. только одна команда. Сегодня у нас в гостях наверное самый главный долгожитель ФС Шотландии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Oleg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Protasoff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art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mio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), менеджер команды «Данди Юнайтед».</w:t>
      </w:r>
    </w:p>
    <w:p>
      <w:pPr>
        <w:pStyle w:val="Normal"/>
        <w:spacing w:lineRule="auto" w:line="384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вет, Олег.</w:t>
      </w:r>
    </w:p>
    <w:p>
      <w:pPr>
        <w:pStyle w:val="ListParagraph"/>
        <w:numPr>
          <w:ilvl w:val="0"/>
          <w:numId w:val="1"/>
        </w:numPr>
        <w:spacing w:lineRule="auto" w:line="384"/>
        <w:rPr>
          <w:rFonts w:ascii="Tahoma" w:hAnsi="Tahoma" w:cs="Tahoma"/>
          <w:color w:val="000000"/>
          <w:sz w:val="20"/>
          <w:szCs w:val="20"/>
          <w:shd w:fill="EEF4FA" w:val="clear"/>
        </w:rPr>
      </w:pPr>
      <w:r>
        <w:rPr>
          <w:rFonts w:cs="Tahoma" w:ascii="Tahoma" w:hAnsi="Tahoma"/>
          <w:color w:val="000000"/>
          <w:sz w:val="20"/>
          <w:szCs w:val="20"/>
          <w:shd w:fill="EEF4FA" w:val="clear"/>
        </w:rPr>
        <w:t>Расскажи, пожалуйста, как ты нашёл «Золотую Бутсу» и в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каком сезоне и году это было, ведь это было гораздо раньше чем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04.07.2005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оброго времени суток! Появился на проекте я летом 2005, все верно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как раз под конец 3!!! (а сейчас уже какой?) сезона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сему виной другой долгожитель ФС Шотландии Andrejs, который уж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кинул проект. Он меня пригласил, он собственно и учил азам игры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2) Какая была «Золотая Бутса» в самом начале, что из себ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редставляла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На тот момент на просторах интернета не были так развиты интерактивны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нлайн игры, так что все было ново и все интересно. Плюс общение н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форумах. А форум раньше кипел буквально :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3) Какой был тогда ФС Шотландии, сколько было команд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Я как раз вылетел из 1го дивизиона и попал в свой любимый 2 див. Тогд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еще не было 4х дивизионов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4) Остался ли ещё кто-нибудь из тех, кто играл тогда, когд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ты только пришёл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 да, есть такие. Ну окромя тех великих шотландцев, которых все знают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тмечу Эллезара из Сент-Джонстона, Федора из Поллока....и Филу конечн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з Спартанса :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ро Шурика, Япа и т.д. я молчу о них и так много слов говорят :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5) Почему ты выбрал именно Шотландию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обственно, какой предложили такой и выбрал. В одном диве с Andrejs. 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если был бы выбор, Шотландия смотрится особняком - горцы емае :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6) Расскажи, очень интересно, как тебе удавалось всё эт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ремя быть преданным одному клубу, не было ли соблазна взять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ругой клуб в Шотландии или взять второй и третий клуб в других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ФС, как это делают многие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а как-то было достаточно одного клуба, я думаю меня бы не хватило 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не столько физически сколько эмоционально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Ну и в конце концов Данди Юнайтед это как наркотик на который 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здорово присел -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7) Расскажи про успехи с «Данди Юнайтед», про взлёты 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адения, что удалось выиграть за это время, какие Кубки 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оревнования и в каких годах и сезонах это было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ервые сезоны под моим руководством - это было выживание во 2м диве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Буквально на 1-2 балла. Валидол до конца чемпионата. Но все таки 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катился в 3 див....Ессно меня это не радовало, но на три-четыр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езона дивы 3А и 3Б стали моим домом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 вот в сезоне 9 была моя главная победа хоть и занял я 2е место в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ивизионе 3Б и драка за золото была с середины чемпионата с Коув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Рейнжерс. Но с тех пор я во 2м диве и ниже не опускался, более тог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ыиграл бронзу вроде в 20 сезоне и наконец-то спустя 17 сезонов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ернулся в элиту - там ничейка с Andrejs и очко в копилке :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Может приз за долгожителя 2го дива дадут? :)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8) Расскажи поподробнее, какие должности занимал и какую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форумную деятельность вёл в ФС Шотландии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от здесь чего не было того не было. То ли времени не хватало то ли н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мое. Хотя на форуме что-то вёл. Обзоры вроде....давно было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9) Через тебя прошло очень много менеджеров, кого можешь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собенно выделить, какие события больше всего запомнились в нашем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ФС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 нашем ФС запомнились события встреч в Киеве. Первый раз в 2008 году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Тогда я всех в живую увидел гостей из Москвы из моего ФС. Было весело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 в последствии тоже встреча шотландцев - это незабываемо!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х имена известны, они всегда активны. Жаль Панамец ушел, может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ернется еще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Ах да, был такой Ласкис - генератор идей и тактик. Говорят он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опротивлялся самому "Гене" :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Шотландец, он же Олексий. Jam - будоражил умы админов как-то :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0) У тебя сейчас неплохие показатели в Шотландии-2, каки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ланы на этот сезон, выйти в Ш-1 или продолжишь копить силы н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корение вершин в Ш-2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Эх как раньше 1 дивизиона уже не будет - с Рейнжерсом, Мотеруэлом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Хайби..Ливингстон и конечно же Абердином. Сейчас там, пусть мен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ростят, винегрет из 3-4 дивов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Медальку хочу, а в первый див - это как получится. Можно попробовать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еще раз зацепиться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1) Какую стратегию развития клуба ты считаешь наиболе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птимальной, развивать единичек, или девяток, или, возможно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рассчитывать на собственный ДЮСШ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Единички уже не котируются так как раньше, когда их только ввели. Да 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олго это. У меня терпения не хватает на тактику в 2 команды - основ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 молодняк примерно одного возраста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Я лично беру за основу 7-8 человек примерно одинаковых, а на свободны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зиции веников покупаю или перспективного кого-то на вырост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 следить за финансовым балансом, чтобы в убыток не играть!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2) Какую тактику ты предпочитаешь в чемпионате и в КТ?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мотришь ли ты как играет соперник в предыдущих матчах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 началу смотрел следил и даже записывал. Помню в первых сезона играл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 1 напа и тактика была как у сб Греции на 2004 :) Потом стало скучн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 перешел в более веселый футбол - даю играть другим ну и сам забиваю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колько хочу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3) Есть ли у тебя принципиальный соперник в чемпионате, может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 кем-то хотелось бы свести старые счёты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а, позвать старого менеджера в Коув Рейнжерс и надрать его коме зад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за проигранное золото 3го дивизиона (все эксперты были за то, что п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гре я лучший :) 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ообще почти все с кем я бы хотел свести счеты ушли уже, ведь бил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меня в основном в ранних сезонах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4) Скажи, следишь ли за реальным шотландским футболом, может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отдаешь предпочтения какому-нибудь клубу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В 90-х футбол Шотландии был на ходу - следил. Сборная, Селтик и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Рейнжерс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Сейчас менее, но в лиге чемпионов и европы болею :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5) Небольшая история от меня: Я, когда был в Шотландии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сетил домашний стадион «Данди Юнайтед», был в подтребунных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помещениях, для меня индивидуально провели экскурсию в трофейную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комнату и в раздевалку футболистов. Очень понравилась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оброжелательность персонала стадиона. Скажи есть ли у теб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желание посетить матчи реального «Данди Юнайтед» и на что ты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готов ради этого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Ух, вот это круто! Я смотрел пару сюжетов про клуб. На сайте у них там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был, даже называл своих воспитанников именами реальными и фото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настоящие прилагал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Клуб с такой историей....был бы в Шотландии - обязательно посетил бы!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16) Ну и в конце пару слов для начинающих бутсеров от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мастера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Будьте амбициозными, ставьте перед собой наивысшие цели и достигайт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их и игра вам не наскучит никогда. И пробуйте тактики, рассчитывайт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EF4FA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EF4FA" w:val="clear"/>
        </w:rPr>
        <w:t>долгосрочную стратегию клуба - найдите свою игру.</w:t>
      </w:r>
    </w:p>
    <w:p>
      <w:pPr>
        <w:pStyle w:val="ListParagraph"/>
        <w:spacing w:lineRule="auto" w:line="384"/>
        <w:rPr>
          <w:rFonts w:ascii="Tahoma" w:hAnsi="Tahoma" w:cs="Tahoma"/>
          <w:color w:val="000000"/>
          <w:sz w:val="20"/>
          <w:szCs w:val="20"/>
          <w:shd w:fill="EEF4FA" w:val="clear"/>
        </w:rPr>
      </w:pPr>
      <w:r>
        <w:rPr>
          <w:rFonts w:cs="Tahoma" w:ascii="Tahoma" w:hAnsi="Tahoma"/>
          <w:color w:val="000000"/>
          <w:sz w:val="20"/>
          <w:szCs w:val="20"/>
          <w:shd w:fill="EEF4FA" w:val="clear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84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пасибо за интервью, удачи тебе!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e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8c6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e4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1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61</Words>
  <Characters>5478</Characters>
  <CharactersWithSpaces>642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0:00Z</dcterms:created>
  <dc:creator>Алексей</dc:creator>
  <dc:description/>
  <dc:language>en-US</dc:language>
  <cp:lastModifiedBy>Алексей</cp:lastModifiedBy>
  <dcterms:modified xsi:type="dcterms:W3CDTF">2016-07-29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