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nuke</w:t>
      </w:r>
      <w:r>
        <w:rPr>
          <w:b/>
          <w:sz w:val="28"/>
          <w:szCs w:val="28"/>
        </w:rPr>
        <w:t>89: «Потенциал у проекта есть! Просто взять и реализовать его неком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- Привет Никита. Как настроение? Рад приветствовать тебя в нашем издании. Раньше что-нибудь слышал о «SoccerooS»?</w:t>
      </w:r>
    </w:p>
    <w:p>
      <w:pPr>
        <w:pStyle w:val="Normal"/>
        <w:ind w:firstLine="540"/>
        <w:jc w:val="both"/>
        <w:rPr/>
      </w:pPr>
      <w:r>
        <w:rPr/>
        <w:t xml:space="preserve">- Привет! Радуюсь спавшей на ночь жаре. В Москве жара всегда особенно мучительна. Об издании, конечно, слышал, читал и даже написал кое-что для него в прошлом сез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Первый вопрос который мне не оставляет покоя, это твоя активность на проекте. Два десятка команд в управлении, Президентство в Таджикистане, помимо этого ты тренируешь достаточно молодую и амбициозную сборную Франции и являешься Координатором Конфедерации. Но и это еще не все! Музыкальный проект Melodifestivalen тесно связан с твоим ником. И невозможно представить его без тебя. Как справляешься? </w:t>
      </w:r>
    </w:p>
    <w:p>
      <w:pPr>
        <w:pStyle w:val="Normal"/>
        <w:ind w:firstLine="540"/>
        <w:jc w:val="both"/>
        <w:rPr/>
      </w:pPr>
      <w:r>
        <w:rPr/>
        <w:t>- Мультитаскинг, вот что меня выручает. У меня, в принципе, хоть и техническое образование, но оно технико-управленческое. А первое, чему учат (точнее, чему должны учить, будь у нас в стране нормальное образование) - разбивать весь входящий поток задач на простейшие типовые, шаблонные алгоритмы. Это позволяет в разы сократить затраты времени, имея достаточно качественный результат деятельности. Главное дальше уметь микшировать эти микрозадачи и алгоритмы так, чтобы это было эффективно.</w:t>
      </w:r>
    </w:p>
    <w:p>
      <w:pPr>
        <w:pStyle w:val="Normal"/>
        <w:ind w:firstLine="540"/>
        <w:jc w:val="both"/>
        <w:rPr/>
      </w:pPr>
      <w:r>
        <w:rPr/>
        <w:t>Кроме того, многие вещи я делаю уже так давно, что просто привык: президентство с 15-го сезона (хотя и до того активно работал в ФС), в Координации немногим меньше. Команд у меня было много всегда, первые две (польскую и чешскую) взял в управление, если память не изменяет, в 10-м сезоне.</w:t>
      </w:r>
    </w:p>
    <w:p>
      <w:pPr>
        <w:pStyle w:val="Normal"/>
        <w:ind w:firstLine="540"/>
        <w:jc w:val="both"/>
        <w:rPr/>
      </w:pPr>
      <w:r>
        <w:rPr/>
        <w:t>Мелодифестивален свалился на меня, наверное, из разряда «инициатива наказуема». Выиграв 11-й сезон конкурса, едва вернувшись к участию в нём после небольшой паузы, я развил такую бурную деятельность по его развитию, что после 12-го сезона уже никто особо и не рвался в организаторы. Безусловно, первые несколько сезонов помогал основатель конкурса Nickname69 и некоторые из активных участников, но потом их активность как-то поубавилась и я остался один. Сезоны идут, интересные темы и заявки имеют место, а это самоподдерживает активность учасников, хоть иногда и приходится поспамить в личку напоминалками о старте очередного сезона Мелоди.</w:t>
      </w:r>
    </w:p>
    <w:p>
      <w:pPr>
        <w:pStyle w:val="Normal"/>
        <w:ind w:firstLine="540"/>
        <w:jc w:val="both"/>
        <w:rPr/>
      </w:pPr>
      <w:r>
        <w:rPr/>
        <w:t>Огорчает одно: за исключением единственного сезона Мелоди, я всегда полностью предоставлял бонусную часть призового фонда. Лишь команды выдавала Администрация. Я так и не могу понять, почему нельзя выдавать вместо моих бонусов, например, ОВ от той же Администрации. Ведь это крупнейший и самый долгоиграющий форумный конкурс в истории игры, да ещё и с одним постоянным оргкомитетом. Мелодифестивален поддерживает хотя бы какой-то интерес к форуму, способствует сохранению команд в не самых, порой, топовых ФС... Впрочем, про качество управления проектом я уже целый материал в прошлом сезоне написал</w:t>
      </w:r>
      <w:r>
        <w:rPr>
          <w:i/>
        </w:rPr>
        <w:t>,</w:t>
      </w:r>
      <w:r>
        <w:rPr/>
        <w:t xml:space="preserve"> и ждать тут изменений пока особо не приходи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Откуда же у тебя столько энергии и желания развивать проект «Золотая бутса», тем более без содействия Администрации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>Откуда моя активность? Поначалу мною двигал интерес познания, потом спортивный интерес, потом уже и профессиональный, когда стало интересно - как сделать проект лучше, а потом уже пришлось интересоваться и тем, как остановить его иссыхание. Нынче я понимаю, что многое из того, чем я занимаюсь, уже никто столь же качественно сделать не столько не сможет, сколько не захочет. И сейчас стимул: если не я, то кто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этому бросить свой ФС, команды, конкурс, участие в работе Координации я не могу. Хотя с каждым следующим сезоном постепенно приходит осознание, что проект закончится раньше, чем мой к нему интерес и желание в нём что-то ещё слегка поворошить, оживить... Нынешними темпами выбывания пользователей 30-й сезон рискует стать юбилейным и последним в истории «Бутс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- Значит выражение «Бутса уже не та» имеет вполне реальные очертания будущего. Можно ли что-то сделать для спасения проекта</w:t>
      </w:r>
      <w:r>
        <w:rPr>
          <w:b/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«Бутса» не та уже начиная с 17-18 сезонов. Просто замечать это стали примерно после 21-го. О причинах происходящего я много писал и даже получил за это почётное место на Журналистском Конкурсе </w:t>
      </w:r>
      <w:r>
        <w:rPr>
          <w:i/>
          <w:color w:val="000080"/>
        </w:rPr>
        <w:t>(прим.автора. «Былое! Настоящее… Будущее?»,</w:t>
      </w:r>
      <w:r>
        <w:rPr>
          <w:i/>
          <w:color w:val="000080"/>
          <w:lang w:val="en-US"/>
        </w:rPr>
        <w:t>SoccerooS</w:t>
      </w:r>
      <w:r>
        <w:rPr>
          <w:i/>
          <w:color w:val="000080"/>
        </w:rPr>
        <w:t xml:space="preserve"> №3, сезон 25)</w:t>
      </w:r>
      <w:r>
        <w:rPr/>
        <w:t>. Что можно сделать для спасения проекта? При нынешнем руководстве и его нынешнем курсе - ничего. Либо надо менять курс, либо руководство, либо то и другое.</w:t>
      </w:r>
    </w:p>
    <w:p>
      <w:pPr>
        <w:pStyle w:val="Normal"/>
        <w:ind w:firstLine="540"/>
        <w:jc w:val="both"/>
        <w:rPr/>
      </w:pPr>
      <w:r>
        <w:rPr/>
        <w:t>Я не хочу никого обидеть, но, ребят, Админы, вы занимаетесь чем угодно, кроме того, что действительно нужно для сохранения и развития проекта. Латание дырок и втыкание очередных костылей в гейм-плей этому никак не способствуют. Равно как и бездарная работа FP, а точнее отдела трансферов. Их «компетентность» и «качество» деятельности сейчас эффективнее всего выбивают из проекта игроков основного ядра, тех, на ком проект ещё как-то держится.</w:t>
      </w:r>
    </w:p>
    <w:p>
      <w:pPr>
        <w:pStyle w:val="Normal"/>
        <w:ind w:firstLine="540"/>
        <w:jc w:val="both"/>
        <w:rPr/>
      </w:pPr>
      <w:r>
        <w:rPr/>
        <w:t>Возможно, проблема в том, что с 2002 года руководство проекта так и не осознало НАСКОЛЬКО изменились реалии в пространстве интернет-гейминга. Попытки догнать начали предпринимать только последние пару лет, да и те - запоздалые и никогда не доводящиеся до ума. Хотя потенциал у проекта есть! Просто взять и реализовать его нек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Но согласись, в последнее время администрация часто нас радует разнообразными акциями. </w:t>
      </w:r>
    </w:p>
    <w:p>
      <w:pPr>
        <w:pStyle w:val="Normal"/>
        <w:ind w:firstLine="540"/>
        <w:jc w:val="both"/>
        <w:rPr/>
      </w:pPr>
      <w:r>
        <w:rPr/>
        <w:t xml:space="preserve">- Акции - малая толика того, что НУЖНО делать. Но спасибо, что есть хотя бы это. Финансовую систему чуть-чуть подлатали, что увеличило «выживаемость» менеджеров в командах, но... эта мера всё равно не достаточна, финансовую систему надо пересматривать целиком, и не только её. Но делать это имеет смысл только при достаточной поддержке владельцев проекта и силами новой крови в составе Администрации, при условии качественной экспансии проекта на рынки мобильных приложений и приложений для соц.се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Вопрос в лоб! Ты готов присоединиться и быть именно новой кровью? </w:t>
      </w:r>
    </w:p>
    <w:p>
      <w:pPr>
        <w:pStyle w:val="Normal"/>
        <w:ind w:firstLine="540"/>
        <w:jc w:val="both"/>
        <w:rPr/>
      </w:pPr>
      <w:r>
        <w:rPr/>
        <w:t>- -Да и это совершенно не секрет. Но не зовут, или не замечают :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Что-то наш разговор перешел в совсем унылые реалии. Тем не менее, я надеюсь, что Администрация хотя бы задумывается о будущем проекта. И предлагаю быть оптимистами. Знаешь, скажу тебе честно, я не помню, как ты стал Координатором. Помню, был Ксардакс, Korg. Можешь рассказать немного о том, кто тебя привел в Координацию. </w:t>
      </w:r>
    </w:p>
    <w:p>
      <w:pPr>
        <w:pStyle w:val="Normal"/>
        <w:ind w:firstLine="540"/>
        <w:jc w:val="both"/>
        <w:rPr/>
      </w:pPr>
      <w:r>
        <w:rPr/>
        <w:t>- В Координацию меня привёл конкурс Melodifestivalen. Сначала был отдел конкурсов и турниров под эгидой КОО. Это была ещё Ксардакса задумка, то есть моя, но я сумел доказать необходимость данного явления и Ксар дал отмашку на начало работы...Потом постепенно стал скукоживаться проект, и выжил только мой конкурс. Надобность в отделе отпала, а мне предложили занять вакантное место Координатора в зоне Конфедерации, где один из Координаторов ушёл на повышение после ухода Ксардакса. Поскольку по первой команде («Парвоз» из Таджикистана), знакомствам со времен Объединённой Таджикско-Туркменской Лиги (ОТТЛ), это хорошо знакомый мне регион, я согласил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Был ли выбор в какую зону идти? Или работа в каждой зоне по сути однотипна со своими проблемами и неродивыми президентами? </w:t>
      </w:r>
    </w:p>
    <w:p>
      <w:pPr>
        <w:pStyle w:val="Normal"/>
        <w:ind w:firstLine="540"/>
        <w:jc w:val="both"/>
        <w:rPr/>
      </w:pPr>
      <w:r>
        <w:rPr/>
        <w:t>- Не скрою, я надеялся, что влияние у Координации на игровые процессы несколько выше, но увы, расти оно стало только с постепенным вымиранием проекта, а вместе с ним и числа активистов, готовых быть президентами ФС. На смену нерадивым, одиозным, упрямым, не всегда адекватным президентам и вице пришло их отсутствие и необходимость где-то таки найти человека, прикроющего амбразуру. Увы, сейчас это уже удаётся делать не всегда быстро и не всегда везде. Работа в разных зонах Координации отличается лишь числом проблемных ФС. Исторически самой проблемной является как раз таки зона Конфедерации. Как быстро она выросла в начале десятых сезонов, так быстро и сдулась в двадцатых. Америки и Африка являются умеренно проблемными зонами, а Европа доставляет неудобство реже всего, но чаще не отсутствием кандидатов-управленцев, а политическими (внутреигровыми и внеигровыми) проблемами, как в старые врем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В Координации трудятся 11 человек. Более менее понятно кто чем занимается. Но вот у меня возник вопрос почему во всех зонах два Координатора, а в Америке три? И также меня смутило название должности Bobryshe -  Сотрудник Отдела КФРК. В чем заключается его функции?</w:t>
      </w:r>
    </w:p>
    <w:p>
      <w:pPr>
        <w:pStyle w:val="Normal"/>
        <w:ind w:firstLine="540"/>
        <w:jc w:val="both"/>
        <w:rPr/>
      </w:pPr>
      <w:r>
        <w:rPr/>
        <w:t>- Кстати, Координаторов в Америке уже вновь два. Тебе повезло застать миг, когда уходил старый сотрудник и приходил новый. У Bobryshe самая ответственная должность - выставление команд в свободные, восстановление их по заявкам в КФРК, и, по необходимости, прочее обслуживание бесхозных клубов во всех ФС проекта. К слову, его компетентность и качество работы - пример для отдела трансферов FP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Ясно, а мог бы сказать к кому и с какими вопросами можно обращаться в Координацию? Какую поддержку президентам (или может быть и обычным менеджерам команд) вы можете оказать? </w:t>
      </w:r>
    </w:p>
    <w:p>
      <w:pPr>
        <w:pStyle w:val="Normal"/>
        <w:ind w:firstLine="540"/>
        <w:jc w:val="both"/>
        <w:rPr/>
      </w:pPr>
      <w:r>
        <w:rPr/>
        <w:t>- Поддержку руководствам ФС Координация может оказать практически любую и по любым вопросам. Было бы желание у тех самых руководств этой поддержки желать, вопросы задавать, какие-то активности генерировать. Координация, увы, не может быть активна за менеджеров. Она лишь может помогать им проявлять активность, если у них уже есть желание. Быть активными за них? Я и так провожу крупнейший форумный конкурс, впервые в собственной истории провожу КТ для сборных, куда ещё то? Я не знаю.</w:t>
      </w:r>
    </w:p>
    <w:p>
      <w:pPr>
        <w:pStyle w:val="Normal"/>
        <w:ind w:firstLine="540"/>
        <w:jc w:val="both"/>
        <w:rPr/>
      </w:pPr>
      <w:r>
        <w:rPr/>
        <w:t>С любым вопросом можно обратиться к Координатору своей зоны, если ответ в пределах его компетенции - он сделает, все, что сможет, максимально постарается помочь. Если нет - подскажет, к кому обратиться. Но, увы, обращаются к нам всё реже, при этом поливая Координацию известно чем с всё большей активностью, не понимая, что у нас нет практически никаких рычагов для изменения ситуации в проекте.</w:t>
      </w:r>
    </w:p>
    <w:p>
      <w:pPr>
        <w:pStyle w:val="Normal"/>
        <w:ind w:firstLine="540"/>
        <w:jc w:val="both"/>
        <w:rPr/>
      </w:pPr>
      <w:r>
        <w:rPr/>
        <w:t>Мне иногда кажется, что мы и так делаем больше, чем нам изначально было разрешено. По сути, Координаторы - этакие суперпрезиденты ФС, которым надо следить не за энным числом команд и менеджеров, а за энном числом ФС и Президентов/Вице-Президентов. Плюс выдвижение кандидатов, выборы, выплаты за организацию турниров, стенок и конкурсов, плюс призовые за них же. Но это, как раз, не так сложно, хотя и специфично именно для должностной нагрузки Координа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- Учитывая, что у вас ограниченное влияние, может быть Вы гораздо ближе к секретам «Бутсы», чем многие пользователи. Существует ли Генератор, и есть ли логика в его вычислениях?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От секретов генератора сотрудники Координации так же далеки, как и рядовые менеджеры, и у Координаторов так же бывают проблемы с пониманием итогов отдельных матчей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Ну вот. Я то думал, сейчас ты мне все расскажешь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. Ладно. В реальном Евровидении Австралии в этом году была весьма близка, к тому, чтобы на ее просторах прошел конкурс. Что нужно сделать бутсовской «Австралии» для получения права проведения конкурса у нас? </w:t>
      </w:r>
    </w:p>
    <w:p>
      <w:pPr>
        <w:pStyle w:val="Normal"/>
        <w:ind w:firstLine="540"/>
        <w:jc w:val="both"/>
        <w:rPr/>
      </w:pPr>
      <w:r>
        <w:rPr/>
        <w:t xml:space="preserve">- Была то Австралия была, но по правилам конкурса, даже если бы победила, следующий сезон бы прошёл в Европе. Страна бы была выбрана из числа учредителей Европейского Вещательного Агентства. У нас в «Бутсе» всё проще... надо всего-то победить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И всё, конкурс едет в ФС, от которого была заявка-победите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Как я успел заметить, в Melodifestivalen появляется много песен, которых в реале было бы тяжело найти. В течении 45-ти сезонов были ли так назовем неизвестные хиты, которые ты подчеркнул для себя, и теперь они в твоем топ листе? </w:t>
      </w:r>
    </w:p>
    <w:p>
      <w:pPr>
        <w:pStyle w:val="Normal"/>
        <w:ind w:firstLine="540"/>
        <w:jc w:val="both"/>
        <w:rPr/>
      </w:pPr>
      <w:r>
        <w:rPr/>
        <w:t>- Я двинутый меломан с очень требовательным вкусом. Хотя жанрово могу слушать практически что угодно. Тут история в том, что отец мой - известный музыкальный журналист, а до того играл в блюз-роковой группе, и всё детство вокруг меня была музыка. Но я от неё как-то несознательно дистанцировался. С годами понял, сколь много я упустил, и последние лет 12-13 я музыку слушаю просто тоннами, чтобы восполнить упущенный слушательский опыт. Впрочем, больше всего, наверное, слушаю рок-музыку различных течений, но это больше всего едва ли дотянет до половины, если хорошенько разобраться.</w:t>
      </w:r>
    </w:p>
    <w:p>
      <w:pPr>
        <w:pStyle w:val="Normal"/>
        <w:ind w:firstLine="540"/>
        <w:jc w:val="both"/>
        <w:rPr/>
      </w:pPr>
      <w:r>
        <w:rPr/>
        <w:t>За 45 сезонов, из которых я организовал уже 34, было очень много песен, которые для кого-то, а иногда и для многих становились открытиями, есть даже особые специалисты по участию в конкурсе именно с такими песнями. Есть те, кто балансирует на грани чрезмерной баянистости заявки, участвуя с очень известными/популярными композициями. Есть и те, кто всегда заявляет «неформат», но в итоге обязательно хотя бы раз «выстреливаю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ерейдем к журналистике. Как мы отметили ранее в прошлом сезоне с потрясающей работой (не побоюсь этого слова) «</w:t>
      </w:r>
      <w:hyperlink r:id="rId2">
        <w:r>
          <w:rPr>
            <w:rStyle w:val="InternetLink"/>
            <w:b/>
          </w:rPr>
          <w:t>Былое! Настоящее… Будущее?</w:t>
        </w:r>
      </w:hyperlink>
      <w:r>
        <w:rPr>
          <w:b/>
        </w:rPr>
        <w:t xml:space="preserve">» ты завоевал второе место на Журналистском Конкурсе. Насколько вообще важна для тебя эта награда? И не обидно ли было, что первое место в номинации «Околобутса» заняла лаконичная работа Elizabet? </w:t>
      </w:r>
    </w:p>
    <w:p>
      <w:pPr>
        <w:pStyle w:val="Normal"/>
        <w:ind w:firstLine="540"/>
        <w:jc w:val="both"/>
        <w:rPr/>
      </w:pPr>
      <w:r>
        <w:rPr/>
        <w:t>- Я рад высокой оценке материала и даже удивлён, что его ни на какой стадии не зарубила цензура... Приятно, что те, кто мог бы её санкционировать, умеют терпеть критику. Неприятно только, что пока практически ничего не меняется.</w:t>
      </w:r>
    </w:p>
    <w:p>
      <w:pPr>
        <w:pStyle w:val="Normal"/>
        <w:ind w:firstLine="540"/>
        <w:jc w:val="both"/>
        <w:rPr/>
      </w:pPr>
      <w:r>
        <w:rPr/>
        <w:t xml:space="preserve">К работам Elizabet я отношусь с большим интересом и уважением, мало того, она входит в число постоянных участников конкурса Melodifestivalen, а этих людей я знаю чуть лучше, чем многих в проекте. Заявляемые композиции могут очень многое рассказать о человеке без его собственных слов!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Так что обид тут нет никак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Тем не менее, это твоя первая работа в журналистике?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Работа, попавшая на конкурс, наверное, первая, хотя я долгое время (8 сезонов) возглавлял СМИ ФС Таджикистана – «Таджикский футбол». Журналистика интересна, но это требует времени, стабильного времени, что у меня не всегда находится. Кроме игровой жизни есть ещё и реальная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Тогда давай немного о реальной жизни и реальном Никите Мошкове. За все время в «Бутсе» у меня сложилось некоторое мнение о тебе. Например, ты достаточно занятой и активный, но в тоже время ты всегда готов помочь и подсказать. При терках на форуме порой ты достаточно твердо и жестко отвечаешь. Но ты не ставишь цель, чтобы твое слово было последним. Ты останешься при своем мнении и сделаешь так, как считаешь правильным. В точку</w:t>
      </w:r>
      <w:r>
        <w:rPr>
          <w:b/>
          <w:lang w:val="en-US"/>
        </w:rPr>
        <w:t xml:space="preserve">?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Да, мнение в общем и целом верное. Игровой я куда мягче реального, хотя в реальном больше позитива и юмора. Такой вот парадок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Мы все играем в футбольный менеджер, и было бы ошибкой не спросить о твоих реальных спортивных увлечениях? </w:t>
      </w:r>
    </w:p>
    <w:p>
      <w:pPr>
        <w:pStyle w:val="Normal"/>
        <w:ind w:firstLine="540"/>
        <w:jc w:val="both"/>
        <w:rPr/>
      </w:pPr>
      <w:r>
        <w:rPr/>
        <w:t xml:space="preserve">- «О спорт, ты - мир!» В принципе, это всё!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Если подробнее, то я спортивный фанат всего на свете, умеренной степени двинутости. Знакомство с любым видом спорта начинается с досконального изучения его правил и истории. Ещё в лицейские времена был вторым тренером большинства сборных лицея по игровым видам спорта, в тренировочных спаррингах могу быть и судьёй.</w:t>
      </w:r>
    </w:p>
    <w:p>
      <w:pPr>
        <w:pStyle w:val="Normal"/>
        <w:ind w:firstLine="540"/>
        <w:jc w:val="both"/>
        <w:rPr/>
      </w:pPr>
      <w:r>
        <w:rPr/>
        <w:t>Сам играю изредка в футбол (вратарём или правым защитником), несколько лет занимался карате Кёкусинкай. Так что, не смотря на комплекцию плотнозакормленного кабана, вполне могу и в футбол поиграть, и в морду особо неадекватному товарищу дать, если не хватит остроты языка для уничтожения желания что-либо дурное сотворить у данного субъ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Да уж, игровой ты точно куда мягче.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 Никита, за окном лето в самом разгаре. Собираешься в отпуск? </w:t>
      </w:r>
    </w:p>
    <w:p>
      <w:pPr>
        <w:pStyle w:val="Normal"/>
        <w:ind w:firstLine="540"/>
        <w:jc w:val="both"/>
        <w:rPr/>
      </w:pPr>
      <w:r>
        <w:rPr/>
        <w:t xml:space="preserve">- Отпуск... отпуск? А что это?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Отпуск у меня 2 раза в году - на январские и майские праздники. Обычно я его целиком банально сплю, изредка выбираясь куда-то. А реальные дни отпуска уходят на работу вне работы на канале «Культура»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Крайне редко бывает возможность уйти в реальный отпуск. Последний раз был два года назад в Катало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Давай такой вопрос. Книга, город, песня. Какие и почему?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Книга - такую ещё не написали, наверное. Слишком много здесь можно было бы перечислить. Читал я довольно много, но последнее время намного меньше. Видимо - перенасытился. Наверное, лет через энное количество опять буду читать что-то художественное, а не новости и аналитику всего на свете.</w:t>
      </w:r>
    </w:p>
    <w:p>
      <w:pPr>
        <w:pStyle w:val="Normal"/>
        <w:ind w:firstLine="540"/>
        <w:jc w:val="both"/>
        <w:rPr/>
      </w:pPr>
      <w:r>
        <w:rPr/>
        <w:t xml:space="preserve">Одну песню не смогу. В моём плейлисте в соц.сети намного больше тысячи треков. Но часто это лишь крючки, для того чтобы там же поднять полную дискографию запавшего в конкретный момент времени в мою голову исполнителя. Повторюсь, можно и нужно сказать, что я меломан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- Про город ты ничего не сказал.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 Или ты еще не посетил такого города? 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Москва - уникальный город. И я - москвич в фиг знает в каком поколении.</w:t>
        <w:br/>
        <w:t>Не ведро с болтами, а человек, конечно.  Каким бы ни было будущее - этот город для меня самый близкий и родной. Но и устаёшь от него сильно. Потому практически каждый город, где я бывал, мог бы стать своеобразной отдушиной, особенно города южные, с открытым и адекватным народом, но при том - не крупные, до ста тысяч населения. В таких городах можно зависнуть месяца на два, подзарядить батарейки, поработать на себя, свои идеи и в своё удовольствие, была бы возможнос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Если верить твоей анкете, то сейчас тебе 27 лет. То есть самый расцвет и самое время начинать вершить великие дела. Есть ли что-то что ты сделал и гордишься этим? </w:t>
      </w:r>
    </w:p>
    <w:p>
      <w:pPr>
        <w:pStyle w:val="Normal"/>
        <w:ind w:firstLine="540"/>
        <w:jc w:val="both"/>
        <w:rPr/>
      </w:pPr>
      <w:r>
        <w:rPr/>
        <w:t>- Мне действительно 27, и я безмерно рад тому, что закончил высшее образование, умудрившись не потерять кучи денег в одном из самых коррумпированных и бестолково существующих видов деятельности моего государства. Что жив и относительно здоров - тоже рад. Что не пошёл в юности никакими кривыми дорожками... Рад я и тому, что работа есть, хотя желалось бы, может быть, и чего-то более близкого душе, более интересного, да и, чего уж греха таить, более денеж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proffman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mbardir.butsa.ru/?p=32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12:00Z</dcterms:created>
  <dc:creator>admin</dc:creator>
  <dc:description/>
  <cp:keywords/>
  <dc:language>en-US</dc:language>
  <cp:lastModifiedBy>admin</cp:lastModifiedBy>
  <dcterms:modified xsi:type="dcterms:W3CDTF">2016-08-14T14:12:00Z</dcterms:modified>
  <cp:revision>2</cp:revision>
  <dc:subject/>
  <dc:title>nuke89: «Потенциал у проекта есть</dc:title>
</cp:coreProperties>
</file>