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юбовь</w:t>
      </w:r>
    </w:p>
    <w:p>
      <w:pPr>
        <w:pStyle w:val="Style15"/>
        <w:spacing w:lineRule="atLeast" w:line="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В следующем месяце исполняется пять лет, как я играю на этом прекрасном проекте – «Золотая Бутса». За это относительно долгое, как для меня и не долгое для тех, кто здесь в два раза дольше обитает, время, я успел поуправлять 12-ти клубами. Каждый из них приносил мне свою частицу интереса, интриги, удовольствия и личного опыта в «ЗБ». Каждая из команд, которыми я управлял, запомнилась мне по своему. Каждая из них чем то отличалась от прежней, в каждой из них была своя изюминка, загадка и история. Так вот в этом небольшом рассказе я поделюсь с Вами историей, о своей первой любви на нашем проекте, моей первой и наверное самой лучшей команде – «Ноти Бойз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Когда я подыскивал для себя футбольный менеджер в поисковиках, то не знал, в каком именно хочу играть, как будут происходить все футбольные процессы и нюансы, тактики и стратегии, насколько близко отображение футбольного менеджера стоит с реальным футболом и его великолепием. «Золотая Бутса» понравилась мне сразу же, перевернув её пару страниц я тут же закрыл все предыдущие открытые ссылки, а так же окно поиска в своем браузере. Проект показался мне красивым и удобным, без серьезных заморочек со старта карьеры, всё выглядело серьезно, красиво и интригующе. Как и все, прошел регистрацию, почитал правила и азы, получив для себя статус новичка-нуба, не знающего что его ждёт впереди, как играть и как побеждать, что делать в первую очередь, а с чем стоит подождать…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Зашел в комнату новичков, там президенты и вице-президенты зазывали новичков и менеджеров без команд к себе в футсоюзы. По их словам стало ясно, что все ФС великолепные, везде активность и конкурсы, везде помогут и поддержат (грамотный пиар – залог успеха). Вот сейчас уже и не вспомню точно, то ли меня подтолкнул кто глянуть свободные команды в Ботсване, то ли сам как-то попал на них, скорее всего - подсказали конечно, так как до этого я вообще не знал про существование такой африканской страны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Я просмотрел свободные команды Ботсваны и мне приглянулась одна, ах да, человек, который меня звал в Ботсвану рекомендовал мне две команды, одна из них была как раз та самая «Ноти Бойз» и я взял её, мою первую команду на проект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Ещё никакая игра до этого, не вызывала у меня такого сильного интереса и любопытства. Тактика с ползунками и схемы, мораль и физическая готовность игроков, постройки, расширение стадиона и цены билетов на турниры, КП чемпионата, ДЮСШ, закупка товара и многое другое. Я поник, я углублялся, я читал правила и подсказки с разных источников, насчет самых важных нюансов и дополнительных, философию схем и тренировки игрокам, я не мог оторваться, азарт, интерес, интрига и радость овладевали мною. Спустя пару дней, слегка разобравшись в простых стандартах игры, я уже не мог дождаться двух вещей – первого игрового дня и когда мне вручат первый трансферный статус, так как рынок для новичков в начале закрыт. Пошли игровые дни, я учился и наблюдал за всем что творится в игре, форум, газета «Бомбардир», пресса на проекте, детально изучал команды которые играли в моем дивизионе Ботсвана-2, смотрел их схемы и тактики, даже обзоры их игр смотрел, старался подготовиться к грядущим играм чемпионата максимально хорошо, смотрел слабые места соперника в тактике, слабых и сильных игроков по схеме, чтобы знать как отражать атаки и как максимально эффективно использовать свои атаки и сильные стороны моих игроков. Для первого сезона получилось даже очень прилично. «Ноти Бойз» заняли пятое место во втором дивизионе, всего в нескольких очках от места четвертого, которое позволяло бы играть в стыковых играх за выход в первый дивизион страны. Я тогда много друзей приобрел, как в ФС, так и за его пределами. На форуме, в отчёте президента по окончании сезона меня отметили как лучшего новичка сезона, активиста и старающегося менеджера. О да, активность от меня тогда шла безумная, я участвовал во всех возможных конкурсах футсоюза, в общении на форуме, важных и не важных вопросах, а люди, которые играли в Ботсване были доброжелательными и отзывчивыми. С ними было очень интересно общаться, они все помогали мне, отвечали мне на мои вопросы, выражали поддержку и хвалили меня, давали полезные ссылки для большего удобства в игре, по типу скрипты которые показывали какие цены на билеты нужно ставить, как правильно тренировать своих игроков, чтобы они развивались быстро и корректно, ответственный по ДЮСШ так же очень помогал, мои юниоры росли так, как нужно. В общем, все по человечески относились и это лишь повышало мой интерес к игре и мою любовь к «Ноти Бойз».</w:t>
      </w:r>
      <w:r>
        <w:rPr>
          <w:rStyle w:val="Appleconvertedspace"/>
          <w:color w:val="000000"/>
        </w:rPr>
        <w:t> </w:t>
      </w:r>
      <w:r>
        <w:rPr>
          <w:lang w:val="en-US"/>
        </w:rPr>
        <w:t>Maddogus</w:t>
      </w:r>
      <w:r>
        <w:rPr/>
        <w:t>, Кот Шрёдингера, 13</w:t>
      </w:r>
      <w:r>
        <w:rPr>
          <w:lang w:val="en-US"/>
        </w:rPr>
        <w:t>rut</w:t>
      </w:r>
      <w:r>
        <w:rPr/>
        <w:t xml:space="preserve">, </w:t>
      </w:r>
      <w:r>
        <w:rPr>
          <w:lang w:val="en-US"/>
        </w:rPr>
        <w:t>kuchipachi</w:t>
      </w:r>
      <w:r>
        <w:rPr/>
        <w:t>,</w:t>
      </w:r>
      <w:r>
        <w:rPr>
          <w:rStyle w:val="Appleconvertedspace"/>
          <w:color w:val="000000"/>
        </w:rPr>
        <w:t> </w:t>
      </w:r>
      <w:r>
        <w:rPr>
          <w:lang w:val="en-US"/>
        </w:rPr>
        <w:t>funcskamoscow</w:t>
      </w:r>
      <w:r>
        <w:rPr>
          <w:rStyle w:val="Appleconvertedspace"/>
          <w:color w:val="000000"/>
        </w:rPr>
        <w:t> </w:t>
      </w:r>
      <w:r>
        <w:rPr/>
        <w:t>– эти люди по особенному помогали на протяжении всего моего пребывания в «Ноти», а это год и месяц реального времени, очень благодарен им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Уже во втором своем сезона в Ботсване, ну и на проекте в целом, я стал вице-президентом ФС, первая серьезная должность, первая ответственность перед родной Ботсваной. Мне нравилось быть вице, я напоминал менеджерам о ремонте построек, разными путями предлагал решить финансовые проблемы команд, если таковы имелись, за автосоставы ругался, делал рассылки новых конкурсов и голосований на форуме, напоминал не забывать отправлять составы, поздравлял с праздниками всю Ботсвану, даже о приближающейся девятке в ДЮСШ напоминал (хотя ответственный по этим вопросам справлялся достаточно хорошо). Активность просто выстреливала из меня, я был в восторге от игры и от Ботсваны. Когда трансферы мне открыли сплоховал правда немного, но первый блин комом, сидел и мониторил это важное направление нашего менеджера, подсказывали мне много, учили, в итоге всё принял и глупые продажи или покупки не делал, хотя конечно трансферы очень относительная вещь, тут у каждого свой взор, на игроков и их показатели. Я рос как менеджер, как вице-президент и вместе с ними росла моя любовь к игре, Ботсване, «Ноти Бойз», рос азарт, росло стремление, интерес. Игра приносила удовольствие и вдохновение, такую детскую радость, которая полностью передавала осознание реальности и серьезности моих действий в игре, будто я реальный наставник команды, как будто всё по настоящему, это самое главное, что я ценил тогда в игр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Второй сезон прошел куда удачнее первого, я усилил команду, я знал каждого соперника наизусть, я даже баллотировался в президенты ФС, вот помню, что проиграл, а вот было это во втором сезоне или в следующем уже не помню. Помню эмоции, помню любовь и интерес, а вот точные даты событий и происходящего не совсем, поэтому в мелкие нюансы углубляться не стану. Я создал свою газету в Ботсване, помимо неё ФС имел ещё одну, Кот Шрёдингера вёл её, а так же</w:t>
      </w:r>
      <w:r>
        <w:rPr>
          <w:rStyle w:val="Appleconvertedspace"/>
          <w:color w:val="000000"/>
        </w:rPr>
        <w:t> </w:t>
      </w:r>
      <w:r>
        <w:rPr>
          <w:lang w:val="en-US"/>
        </w:rPr>
        <w:t>Maddogus</w:t>
      </w:r>
      <w:r>
        <w:rPr/>
        <w:t>, представляете, сейчас вот на проекте с журналистикой худо, а тогда в одно время, в одной Ботсване было три газеты, три издания! И каждая выделялась чем-то своим, чем-то особенным. О нас говорили на Бомбардире, на форуме, о нас писали другие достойные издания, нас читали. Это было великолепное время. Прессу ЗБ я с того момента вообще очень полюбил, помню помимо своей «Чёрно-белой прессы», так мое издание называлось, я писал ещё для 4-5 газет, по статье в месяц, как минимум, а то и больше. Материал поначалу не всегда был качественным, за то объем не малый и со временем он становился лучше и лучше, почерк рос, смыслы стали глубже, орфография выходила на нормальный взгляд. Я старался и у меня получалось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В итоге с «Ноти Бойз» я взял второе место во втором дивизионе, серебро! Как я гордился им тогда и передать нельзя, мы вышли в высший возможный дивизион Ботсваны, играли с сильнейшими командами, игроками и менеджерами нашего ФС, я был полезен Ботсване, полезен прессе на проекте, взамен удовольствие, интрига, развитие писательских навыков, азарт и вдохновение давала мне Ботсвана и «Золотая Бутса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Потом все в один момент изменилось, я захотел попробовать по управлять другими клубами, хотел попробовать в Европе, особенно в любимой в реальной жизни, Италии. На тот момент я почему-то решил, что с Ботсваной мне пора прощаться. Не помню всех тонкостей и нюансов, много времени уже прошло, главное, что я помню как здорово там было, как уютно, как дома. Это было лучшее мое время, проведенное в «ЗБ», до этого момента. Далее перепробовал я разные команды, в разных ФС и странах. Поиграл в ФС Ганы и Франции, затем, поняв, что все это не то, не мое и что я начинаю терять интерес к игре, вернулся в Ботсвану. На этот раз в «Янг Страйкерс». Ничего серьезно достигнуть я с ними не смог, хотя и играл в своем любимом ФС, но не за свою любимую команду, эта мне явно не подходила. Далее был Лихтенштейн и команда «Ратхи». Этот ФС на какое-то время вернул мой интерес к игре, команда была хорошая, перспективная, с ней я взял два трофея, пусть и не солидных, но по-своему, для себя, приятных, второй призёр первенства страны дивизиона 3-А, в 19-м сезоне и победитель первенства страны дивизиона 3-А, в 20-м сезоне. Даже порулил ФС Лихтенштейн один сезон, прижился так сказать, но затем моя душа вновь понесла меня в другие места. В Лихтенштейне был хороший коллектив,</w:t>
      </w:r>
      <w:r>
        <w:rPr>
          <w:rStyle w:val="Appleconvertedspace"/>
          <w:color w:val="000000"/>
        </w:rPr>
        <w:t> </w:t>
      </w:r>
      <w:r>
        <w:rPr>
          <w:lang w:val="en-US"/>
        </w:rPr>
        <w:t>Davlord</w:t>
      </w:r>
      <w:r>
        <w:rPr/>
        <w:t xml:space="preserve">, </w:t>
      </w:r>
      <w:r>
        <w:rPr>
          <w:lang w:val="en-US"/>
        </w:rPr>
        <w:t>RWebster</w:t>
      </w:r>
      <w:r>
        <w:rPr>
          <w:rStyle w:val="Appleconvertedspace"/>
          <w:color w:val="000000"/>
        </w:rPr>
        <w:t> </w:t>
      </w:r>
      <w:r>
        <w:rPr/>
        <w:t>и другие. Тогда все не хотели чтобы я покидал ФС, но моё сердце подсказывало, что мне пора. Через один клуб, в котором я пробыл недолго я наконец-то попал в свою любимую по жизни Италию. Взял на аукционе команду «Фермана», убитую не на шутку, без перспектив и больших денег, в общем нужна была длительная перестройка, терпение и нервы. В ФС Италии я пробыл семь месяцев реального времени, сделал много трансферов, перестроил команду на более молодое поколение. Но даже в Италии я не чувствовал себя как дома, я ушел, сделав пользу для «Ферманы», сделав состав перспективным на будущее, насобирав немного денег, после этого «Ферману» вновь выставили на аукцион, только уже за большее количество бонусов, а значит, я всё таки правильно поработал в ФС Итали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После Италии я пошел туда, где всё начиналось – в Ботсвану, взял «Сатмос», довольно среднюю команду, но с изюминкой, состав был наполовину годный, финансовое положение команды позволяло покупки и я не терял времени. Здесь я вновь почувствовал прилив сил, свежесть, интригу и интерес. Родная Ботсвана в очередной раз воспламенила мою жажду игры и побед. В «Сатмосе» я пробыл год и пять месяцев реального времени, подстроил команду под себя, выиграл два трофея: третий призёр первенства страны дивизиона 2, 22-го сезона и победитель первенства страны дивизиона второго, в 23-м сезоне, вывел «Сатмос» в первый ботсванский дивизион. Затем нагрянуло сокращение, было много свободных команд, поэтому поступило предложение от Координации соединить ФС Экваториальная Гвинея и ФС Ботсвана в одно целое, при этом сделать всего два дивизиона. Признаюсь честно, я поддерживал эту идею и выступал категорически ЗА, хотя многие старожилы, по типу Кота Шрёдингеры были против. Если бы сейчас можно было вернуть время назад, я бы был категорически против такого переворота и всевозможными усилиями отговаривал бы всех и зазывал не делать объединение. Потому как после этого родился ФС Того, ФС, в котором всё было совсем иначе, половина Ботсванских команд были заморожены, появились команды другого ФС, с другими тренерами и с другой игрой, после этого переворота Ботсвана перестала быть самой собой, от неё осталась лишь половина, всё изменилось. Из Гвинеи пришли команды силой 11-ти лучших – 174, 171 и другие, поэтому, ботсванские гранды в виде «Ботсвана Дефеенс Форс», «Ботети Янг Файтерс» (которых всю историю создавал Кот), «Тауншип Роллерс», «Т.А.С.К.» и другие, потеряли даже гипотетические шансы на золотые или серебряные медали. При том, что в Ботсване они были главными претендентами на это, лучшими командами и участниками ЛЧ и КЛ. Всё стало бледного цвета, я понял, что это была ужасная ошибка. Ботсвана умерла, исчезла из истории «Золотой Бутсы», благодаря объединению, благодаря кризису проекта, от которого чрезмерное количество свободных команд привели к таким последствиям. Поиграв немного в ФС Того я понял, что обмануть самого себя вряд ли получится, это уже не мой дом, не моя семья, хоть и играют ботсванские команды и тренеры у них прежние. Я покинул ФС Того с грустью, мне не хватило половины Ботсваны вперемешку с чужаками..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Далее последовало три месяца в аргентинском «Банфилде», взял из свободных, начал улучшать состав, добавлять ему качество, собирая игроков одного возраста с хорошими способностями. Но три месяца долгим не назовешь, скучно мне стало в Аргентине. Порадовало то, что после моего отказа дальше управлять клубом, «Банфилд» выставили на аукцион команд, значит навёл я там порядок, значит прогресс был. Вот уже почти как два месяца я в Сенегале, взял местную мощную команду, дабы привести её к трофею, команда сильная, плюс пару массовитых игроков прикупил. Но так до сих пор и не проникся я философией игры ФС Сенегал, 3 нелепых поражения от команд, которые значительно уступают моей по силе, при этом 12 раз победив и ни разу не сыграв в ничью. Этого хватило, чтобы с первой строчки свалится на четвертую. Конечно, ещё пол сезона впереди и отрыв от тройки лидеров минимальный, однако чтобы постоянно побеждать нужно чувствовать здешний футбол, тактики и стратегии, стиль игры команд соперников, а я пока совсем далек от этих важных нюансов. Может потому что Сенегал мне тоже не родной и даже не близкий по душе, ведь я прекрасно понимаю это, поэтому даже не знаю насколько долго я смогу здесь оставаться и куда пойду дальш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Ботсвана моя душа, мой смысл игры, а теперь её попросту нет. Где же теперь искать тот самый смысл, те стимулы и интерес? Как найти тот ФС и ту команду, которая будет дарить радость, заставлять заходить на сайт по 10 раз в день, какой форум и какие люди заставят меня вернуться в журналистику проекта, ведь писал я всегда, потому что была необходимая атмосфера и настрой, желание было. Думаю найти второй дом возможно, на проекте много хороших ФС, тренеров и команд, однако Ботсвана навсегда останется тем самым местом, куда хочется возвращаться каждый день, где уютно и тепло, спокойно и интересно, где живёт и развивается смысл, стимул, желание, интрига, азарт и любовь, любовь к ФС, форуму ФС, чемпионату, своей любимой команде и к играющим там людям. Что ждёт меня дальше я не знаю, но хочется верить в хорошее, ведь «Золотая Бутса» -  отличный проект, полезный проект, интересный и родной, для меня и для тысячей людей из разных стран, с разным цветом кожи и с разным гражданством, разного возраста, роста и веса, с разным взглядом и мыслями, разные, разные…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Искренне желаю всем найти тот самый ФС, ту самую команду и ту самую атмосферу, которая разжигает и поддерживает огонь внутри нас, которая дает гармонию и делает нашу жизнь более радостной и интересной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right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  <w:t>juvelor</w:t>
      </w:r>
    </w:p>
    <w:p>
      <w:pPr>
        <w:pStyle w:val="Style15"/>
        <w:spacing w:lineRule="atLeast" w:line="0" w:before="0" w:after="0"/>
        <w:ind w:firstLine="709"/>
        <w:jc w:val="both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7:00Z</dcterms:created>
  <dc:creator>admin</dc:creator>
  <dc:description/>
  <cp:keywords/>
  <dc:language>en-US</dc:language>
  <cp:lastModifiedBy>admin</cp:lastModifiedBy>
  <dcterms:modified xsi:type="dcterms:W3CDTF">2016-10-12T17:17:00Z</dcterms:modified>
  <cp:revision>2</cp:revision>
  <dc:subject/>
  <dc:title>Первая любовь</dc:title>
</cp:coreProperties>
</file>