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ьюшечки с Первого Дивизиона</w:t>
      </w:r>
    </w:p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0" w:before="0" w:after="0"/>
        <w:ind w:firstLine="709"/>
        <w:jc w:val="center"/>
        <w:rPr/>
      </w:pPr>
      <w:r>
        <w:rPr>
          <w:rStyle w:val="StrongEmphasis"/>
          <w:color w:val="000080"/>
        </w:rPr>
        <w:t>«Лэйн Ков» - Александр Кожевников (proffman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Твой клуб показал просто удивительную игру в этом сезоне. Всего 2 поражения, 14 пропущенных голов за 30 игр чемпионата. Как тебе это удалось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 xml:space="preserve">- Честно? Не знаю. Наверное, так сложились звезды и рано или поздно мы должны были стать чемпионами. Третье серебро - было бы насмешкой над всеми стараниями. А может быть все дело в МУСК?! Конечно, мне хотелось бы верить, что сработали тактические настройки и установки. Но правды мы не узнаем. Плюс основные соперники «ЦКМ» и «ФК Метро Старс» </w:t>
      </w:r>
      <w:r>
        <w:rPr>
          <w:i/>
        </w:rPr>
        <w:t>(прим.автора Чемпионы Австралии 25 и 24 сезона соот-но)</w:t>
      </w:r>
      <w:r>
        <w:rPr/>
        <w:t xml:space="preserve"> позволили нам спокойно пройти чемпионат. Что же касается разницы голов - это заслуга арендованного киппера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луб в скором времени станет клубом пенсионеров, какие планы на ближайшие 3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Хороший вопрос. Основная задача остаться на плаву и безболезненно провести смену поколений. Мы уже активно шерстим трансфер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на интеркубки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икогда не ставил перед собой задачу на интеркубки. Да и не везет нам там. Хотя не скрою, «Лэйн Ков» еще один титул не помешает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 целом впечатления положительные, учитывая реалии. В ФС выпускается журнал, сохранился костяк менеджеров, форум, несмотря на «сезон отпусков» живет. Если брать детальнее мой клуб «Лэйн Ков», то конечно чемпионство не может не радовать. Мы ведь к этому шли достаточно долго. Разочаровало? Полуфинал Кубка страны, где мы проиграли «ЦКМ». Ну и пассивность Милкера в журнале, чемпионате и на на форуме :-)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Порадовало? Это возвращение Weesook'а. Опять же журнал «SoccerooS». По сути мы единственные, кто работает в формате pdf и выпускает разносторонний материал. Конечно, это и авторы, которые работали на протяжении сезона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Так как пока не ясно насколько безболезненно пройдет смена поколений в «Лэйн Ков», то я думаю, что это будет или «Брисбан Форс» или «ЦКМ». Но это не значит, что «Лэйн Ков» не будет бороться. Мне бы очень хотелось, чтобы медали завоевали «Брисбен Вулфс» и «Блэктаун Сити». Эти команды как никто достойны наград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удастся ли ФС Австралия сохранить оставшийся третий дивизион или его тоже сократят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 27-м сезоне мы его сохраним. Ну а дальше время покажет. Мало ли что задумало руководство «Золотой Бутсы». Вдруг придется возвращать Дивизион 3Б?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Больше конкурсов и активности менеджеров. Мы готовы проводить конкурсы, но менеджеры ленятся. Ведь в этом сезоне пришлось даже отменить «Конкурс Прогнозов», да и на стенку с Новой Зеландией желающих практически не было. Рассчитываю на осенне-зимний период, когда активность должна быть больше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Я как главный редактор, хотел бы видеть больше авторов и комментариев читателей. Но считаю, что мы итак достаточно стабильны. Очень надеюсь, что «SoccerooS» продолжит выпускаться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Здоровья. Остальное все будет! До новых встреч. «Лэйн Ков» - ЧЕМПИОН!!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t>«Централ Кост Маринерс» - Алексей Литвинов-Богданов (Милкер-Мотор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Серебро чемпионата - это победа или поражени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Я бы сказал - это спасательный круг, учитывая тот провал, который нас сопровождал в первой половине чемпионата. Во втором круге мы собрались с силами и начали играть, но вот к сожалению «Лэйн Ков» не дал нам шанса. Так что это в каком-то роде победа. Но не без осадка на следующий сезон ;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не позволило тебе бороться за второе золот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Трудно сказать. В прошлом сезоне я смог пройти всю дистанцию, играя по сути двумя тактиками. В этом сезоне был промежуток в несколько туров подряд, когда мы теряли очки в каждом матче. Это привело к тому, что мы были вынуждены уйти с головой в аналитику (предварительно купив ВИП-3), что возможно добавило немножко больше интереса к отправке состава. Но с другой стороны - это была попытка вывести статистику результатов. Так что я бы не сказал, что это была классическая аналитика. Второй пункт этого вопроса - это «Лэйн Ков», который за весь чемпионат проиграл всего дважды. Тяжело бороться за золото с клубом, который на коне. Так что ответ - это частичный провал «ЦКМ» и грандиозный успех «ЛК»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в целом оценишь сезон для «ЦКМ»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 целом очень неудовлетворительно. Несмотря на то, что мы взяли кубок и серебро, мы полностью провалили интеркубки и заставили понервничать всех за чемпионат. А, учитывая, что команда именно в этом сезоне находится на своем пике, мы были просто обязаны показать игру лучше, чем в прошлом сезоне. Остается только надеяться, что негативный опыт в этом сезоне сможет нам пригодиться в следующем сезоне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ставишь перед своим клубом на 27-ой сезон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о сути планы не меняются. Будем бороться за кубок, будем бороться за чемпионство, будем бороться как минимум за выход из группы в интеркубках. Ну и будем планомерно начинать вопрос с ротацией кадров. Сейчас подрос фланговый полузащитник, я думаю самое время его внедрять в игру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- Кто из тренеров, команд преподнес тебе сюрприз? Или удивил в это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Очень сильно удивил S.A.S., не смотря на его силу команды мы с опаской относились к игре с ним. В целом и не без оснований, т.к. дома мы смогли одержать минимальную победа 3:2. Также удивили proffman, ну уж очень хорошо провели сезон. Не повезло с расписанием в кубке разве что, так бы были еще бы и обладателем кубка. Ives - не привычно видеть его клуб так низко в турнирной таблице ну и пожалуй Яссон - зона переходных матчей? Мне кажется, могли бы показать лучше результат. Но не будем забывать, что были проблемы со здоровьем и, возможно, ему было совсем не до «Бутсы»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Насколько важна была для тебя победа над «Лэйн Ков» в полуфинале кубка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Я бы сказал, что очень важна. Мы провалили ВСЕ в этом сезоне. Кубок был последний трофей, который мы могли получить. Но с обратной стороны у меня был большой завал и я даже забыл занизить тренировки после игры чемпионата (а лимит вечеринок исчерпан). Что говорит о том, что не настолько и важно было на подсознании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Готов ли ты проделать еще раз путь от 3-го до 1-го Дивизиона, или у «ЦКМ» будет другой путь развития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ет. Это категорически не входит в мои планы. Моя стратегия развития клуба, которую я начал давно не предвидит повторения этого маршрута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Для чего «ЦКМ» накопил такую нереальную сумму на счету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Это резерв, который должен помочь нам не повторить маршрут от 3-го до 1-го Дивизиона :-)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Твои пожелания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Хотел бы пожелать хоть немного времени находить на форум своего ФС и поддерживать развитие своего ФС. Многие хотят больше общения или интерактива, но дальше хотения и жалования на время не могут выделить 5-10 минут пару раз в неделю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t>«Хэфрон Хоукс» - Алексей Семёнкин (AWLesley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Ты уже который сезон удивляешь австралийцев. В этом сезоне ты третий. Но учитывая ожесточенную борьбу, а также тот факт, что твой клуб далеко не самый сильный в ФС, это просто фееричный результат. Также не могу не отметить, что твой клуб больше всех забил во всем дивизионе. Расскажи, как тебе это все удалось достичь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икакого особого рецепта у меня нет. Удачное стечение обстоятельств, ну и некоторый опыт, наверное - всё это позволяет особо не проваливаться по ходу турнирной дистанции. Но самое главное, пожалуй, это то, что соперники ошибались чуть чащ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Есть ли у тебя какие-то особые планы на ближайшие сезоны или планируешь играть приблизительно таким составом по сил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икаких особо планов нет. Планирую использовать собственные ресурсы клуба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на интеркубки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Иллюзий не питаю, вряд ли «ХХ» удастся достигнуть в интеркубках значимых результатов... Но бороться, конечно, будем в каждом матч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Сезон, на мой взгляд, получился интересным. Борьба была нешуточная, и если с чемпионством всё стало понятно довольно рано, за остальные места рубка развернулась ого-го. Удивил провал «ЦКМ» в первой половине сезона, благо, не ставший катастрофическим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Порадовало возвращение Weesok'а, ну и стабильность «ХХ» :-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е стану загадывать, предпочитаю считать цыплят по осени :-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, с Новой Зеланди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опрос объединения ФС как панацеи для возвращения интереса к игре пока обсуждать не возьмусь, т.к. переживаю этот процесс в своих американских командах. Посмотрим, как всё будет, но меня терзают смутные сомнения. Что касается сокращения, то для Австралии, как мне кажется, этот вопрос не должен стоять остро - свободных команд достаточно небольшое количество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 силу своей занятости, увы, на форуме бываю от случая к случаю. Посему приветствую любой креатив, способный побудить любого человека проявить свою активность :-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»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оменьше политики, побольше юмора :-) Жизнь и так довольно сложная штука, чтобы выносить эти сложности ещё и на страницы сугубо внутриигрового журнала... Но в целом могу лишь снять шляпу перед трудом наших уважаемых журналистов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Здоровья и мирного неба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t>«Брисбан Форс» - Алексей Гуськов (Weesok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если бы ты пришел бы в клуб немного раньше, ты был бы чемпионо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равильнее не пришел раньше, а не уходил бы. Нет, наверное бы не стал, но небольшие шансы были бы. Я с 22 сезона знал, с кем придется бороться на пике, и уже тогда сравнение было не в мою пользу. В средствах и, соответственно, качестве покупаемых игроков я уступал. Думал схитрить, ближе к пику заменить слабейших на игроков на год старше и так сократить разницу в силе, но увы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У тебя клуб одногодок, что планируешь делать через 2-3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ариантов 2. Выжать все из этого состава, благо еще пару сезонов он вытянет, и на перезагрузку. Или плавно его обновлять. Собственно уже куплен СМ 28 лет и продан СМ 30 лет. Еще пару таких трансферов планирую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на интеркубки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А фиг его знает, что делать. Один то раунд проходить обязательно, ибо он гарантирует 9 млн призовых. Скамейка у меня коротка для игры на несколько фронтов, ведь потенциально еще 4 сборника у меня. Докуплю скамейку - поборюсь в круговом турнире, нет, наверное, сольюсь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От сезона разочарование, в первую очередь от своей игры. А радость не от сезона, а от возвращения присутствует. И еще радует, что много старожилов по-прежнему в Австрали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«ЛК» или «ЦКМ», остальные из области фантастик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, с Новой Зеланди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К сокращению к объединению все идет, но мне этого не хотелось бы. Это общебутсовский процесс, наверное, на этой стадии развития проекта он неизбежен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Да все там более-менее, сохранить то, что есть было бы неплохо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»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«SoccerooS»  сейчас общебутсовский проект, мне же было бы приятнее, если бы он был более местечковым, что л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Удачи :-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t>«Блэктаун Сити» - Денис Батуев (yurik1977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что послужило главной причине того, что в конце твой клуб не получил медал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Основная причина сила 11 клуба, не хватило немного мастерства. Практически весь чемпионат команде везло и удавалось выигрывать матчи, где команда не была фаворитом, но на последние 4 тура везения не хватило, в итоге 1 ничья и 3 поражения, которые и не позволили завоевать медал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Не могу пройти мимо того факта, что игроки клуба начинают стареть. Как ты планируешь бороться с этим вопросо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Тут рецепт простой, те игроки, мастерство которых не достаточно для целей клуба отправляются на пенсию, а на их место покупаются более молодые и мастеровитые игроки на трансфер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на интеркубки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Хотим попасть в групповой турнир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Чемпионат понравился упорной борьбой за медали, кроме 1 места. Особых разочарований нет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ока сложно об этом говорить, нужно дождаться старта сезона и посмотреть какие изменения произойдут в командах, скорее всего фавориты останутся те же – «ЦКМ» и «Лэйн Ков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, с Новой Зеланди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асчет сокращения мнение нейтральное, если не будет менеджеров можно и сократить, насчет объединения с Новой Зеландией мнение отрицательное, Австралия должна оставаться Австралией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Главное активное обсуждение чемпионата, кубка и интеркубков, остальное менее интересно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»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а страницах «SoccerooS» хотелось бы видеть больше интервью с австралийскими менеджерами и больше материалов про австралийские команды. Интервью с гостями, которых не знаешь не особо интересны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Читателям бы пожелал активнее обсуждать материалы, которые они прочитали, высказывать свои мнения, сейчас практически никто не комментирует материалы издания, складывается впечатление, что никому журнал не интересен, из-за этого пропадает желание писать новые стать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t>«Брисбен Вулфс» - Захар Савчиц (SpongeBobSquarePants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В этом сезоне твой клуб занял 7-ое место. Это много или м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ысший дивизион Австралии очень силён, поэтому я считаю, что занял своё место. Не выше, не ниж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У тебя достаточно молодой коллектив, как ты считаешь, сможешь ли ты сильно прибавить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Если куплю кого-нибудь старого и сильного, то возможно. Но я не люблю такие покупк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австралийцы могут рассчитывать на что-то в интеркубках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у «Лэйн Ков» и «ЦКМ» должны выходить из группы в плей-офф. А там уже как попрёт с соперником, геной, карточками, травмами и тд. Если нет, то отправить команды на реген в качестве наказания :-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орадовал выход в финал кубка, лютая удача. Удивили разгромы от «Канберры» и «Камбеллтауна». Думаю, вот ребята, наверное, сейчас начнут подниматься по турнирной таблице с такой игрой, а оказалось, что это только мне так «повезло». Впечатления от сезона положительные, разочарований не было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у как бэ «Брисбен Вулфс» ясен красен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, с Новой Зеланди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Австралии не хватает менеджеров и тем более активных менеджеров. Но это проблема не футсоюза, а проекта в целом. Я против объединения с другими странами, я бы чувствовал себя не в своей тарелке. Если суммарно во втором и третьем дивизионе наберется 16 свободных команд, то можно и сократить. Перспектив притока менеджеров я не вижу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Конкурс прогнозов на реальные матч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»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ераскрытую тему сисек, чтобы не падал интерес. Ну и какую-нибудь красивую околобутсу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Делать свои мечты явью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t>«Парраматта Иглс» - Евгений Иванов (Ives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В этом сезоне твой клуб откровенно удивил меня. Это одно из самых слабых выступления за последние несколько сезонов. Как ты считаешь, с чем это связано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Сложный вопрос. Возможно стечение обстоятельств. Возможно, я не уверен меняли ли, изменения в генераторе. Очень много менеджеров играет по схеме 3-4-3, «Иглс» к такой схеме пока не готов. Если это отбросить, слабое место в команде голкипер, все-таки мастерство 155 не для первого дивизиона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по развитию клуба на ближайшие пару сезонов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У нас идет планомерная работа по смене поколений. На силе команды это почти не отражается. Ищу второй сезон голкипера, правда свой в следующем сезоне достигнет мастерства в 160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австралийцы могут рассчитывать на что-то в интеркубках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 Лиге Чемпионов ничего не светит. В Кубке Лиги, возможны варианты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Сезон неплохой. Не получилось борьбы за чемпионство. Зато интрига, в борьбе за медали сохранилась до самого финиша. Именно это радует. У нас классный чемпионат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Тут кому больше повезет с календарем, «Лэйн Ков» или «ЦКМ», «ЦКМ» или «Лэйн Ков». Может еще «Форс», если найдет игру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, с Новой Зеланди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Сокращать нельзя, нужно цепляться за три дивизиона. С Новой Зеландией ни в коем случае. Это два знаковых дивизиона Океании, только в них реальные клубы. Не хватает сплоченности. Я третий сезон пытаюсь проводить общий КТ для Австралии и Новой Зеландии. В прошлом сезоне получилось, в этом нет. Но не стоит унывать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Очень хочется чтобы сохранилось обсуждение чемпионата, нужно больше аналитики, самой разной. Сам я в этом сезоне, к сожалению, немного выпал из жизни футсюза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»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арни вы молодцы, что продолжаете тащить журнал. Журнал нужен. Я обещал помочь, но не вышло, не судите строго. Пытался сделать одно известное вью, но остановились на полпути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Любите и играйте в футбо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center"/>
        <w:rPr>
          <w:color w:val="000080"/>
        </w:rPr>
      </w:pPr>
      <w:r>
        <w:rPr>
          <w:rStyle w:val="StrongEmphasis"/>
          <w:color w:val="000080"/>
        </w:rPr>
        <w:t>Канберра ФК - Edward Schmitt (S.A.S.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Не смотря на тот факт, что твой клуб занял 11 место, ты смог надавать по зубам и не одному клубу. А также не могу не заметить, что у тебя наивысший рейтинг менеджеров первого дивизиона. Как ты это прокомментируешь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ошёл, посмотрел рейтинг «Канберры» и правда, 1-ое место и отрыв в 2 раза от 2-го места. :-) Жалко, конечно, что этот факт нельзя никак «обналичить» :-), но всё равно, приятно удивлён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по развитию клуба на ближайшие пару сезонов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Хмм, вопрос похож на скрытую рекламу. :-) Если скажу, что есть кое-какие мысли на будущее, будет значить, что я останусь ещё в Австралии, а я ещё и не решил от каких клубов откажусь в ближайшие дни. А, что касается команды в целом, то в команде имеется до десятка молодых перспективных игроков, вокруг которых можно будет собрать основу, но это будет не скоро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австралийцы могут рассчитывать на что-то в интеркубках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Если честно, то я не увлекался этой частью света в «ЗБ», но воспользовался моментом (когда смотрел рейтинг своей команды) и посмотрел более внимательно австралийские команды. Если говорить о С11 команд, то не сказал бы, что мы в нашем ФС имеем какую-то супер-команду, однако, если посмотреть на список самых сильных команд вообще в проекте, то там в первой 30-ке всего 3 команды из Океании. Поэтому, думаю, что и австралийским командам вполне по-силам выстрелить на международном уровне, всё будет зависеть от удачи и умения коллег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Сезон для нас был, можно сказать, не совсем удачным. Конечно, мы не претендуем на какие-то достижения (пока не претендуем), но итоги некоторых матчей меня удивили, хотя у нас есть хорошая «отмазка» - я, как мог, старался выставлять на матчи своих Т1, а это уже не так и просто с новыми настройками генератора. Например, в Чилийском</w:t>
      </w:r>
      <w:r>
        <w:rPr>
          <w:rStyle w:val="Appleconvertedspace"/>
          <w:color w:val="000000"/>
        </w:rPr>
        <w:t> «</w:t>
      </w:r>
      <w:r>
        <w:rPr/>
        <w:t>Ллано Юнидо»</w:t>
      </w:r>
      <w:hyperlink r:id="rId2" w:tgtFrame="_blank">
        <w:r>
          <w:rPr>
            <w:rStyle w:val="InternetLink"/>
            <w:color w:val="4F7BA6"/>
          </w:rPr>
          <w:t>,</w:t>
        </w:r>
      </w:hyperlink>
      <w:r>
        <w:rPr>
          <w:rStyle w:val="Appleconvertedspace"/>
          <w:color w:val="000000"/>
        </w:rPr>
        <w:t> </w:t>
      </w:r>
      <w:r>
        <w:rPr/>
        <w:t>где у меня такая же по-силе команда, но без Т1, показала куда лучший результат (бронза)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Думаю, что будет дубль, уж слишком уверенно сидит Чемпион на 1-м мест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, с Новой Зеланди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Думаю, что у Австралии в «ЗБ» такая же проблема, как и у Австралии в реале! :-) Находится где-то за три-девять земель и никому нету дела до неё и только австралийцы сами считают свою страну-континент самым прекрасным уголком под солнцем. :-) (шутка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Как и на любых форумых - общения, общения и ещё больше общения и тогда интерес к бутcовской Австралии будет на нужном уровн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»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Даже не знаю, хотя сам прочитал с интересом все его выпуски. В любом случае желаю коллегам, которые пишут там, по-больше жизненного позитива!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сех благ!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center"/>
        <w:rPr>
          <w:color w:val="000080"/>
        </w:rPr>
      </w:pPr>
      <w:r>
        <w:rPr>
          <w:rStyle w:val="StrongEmphasis"/>
          <w:color w:val="000080"/>
        </w:rPr>
        <w:t>«Аделаида Олимпик» - Игорь Митенёв (Белена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ое у тебя впечатления от выступления твоего клуба в это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а большее не рассчитыва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по развитию клуба на ближайшие пару сезонов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икаких планов нет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австралийцы могут рассчитывать на что-то в интеркубках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е следил за австралийскими топ-клубами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Играть было интересно. Конкуренция в 1- диве хорошая, опытные манагеры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е знаю. Прогнозы - дело неблагодарное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, с Новой Зеландией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В Австралии довольно всё неплохо идет. Вряд ли объединение что-то кардинально изменит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Больше живого общения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Socceross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Я бы прибавил журналу немного «глобальности» что ли ... и убавил немного «местечковости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b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адо искать свой интерес в игре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center"/>
        <w:rPr>
          <w:color w:val="000080"/>
        </w:rPr>
      </w:pPr>
      <w:r>
        <w:rPr>
          <w:rStyle w:val="StrongEmphasis"/>
          <w:color w:val="000080"/>
        </w:rPr>
        <w:t>«Блю Маунтэйнс» - Вадим Петрицин (Яссон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Одним из сильных удивлений для меня, это видеть твой клуб в зоне стыков. С чем это связано? Планируешь ли ты хвататься за вышку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Думаю место в вышке мы сохраним. В клубе смена поколений, что неизбежно приводит к снижению результатов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планы по развитию клуба на ближайшие пару сезонов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Дорастить пару единичек. Потом станет попрощ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австралийцы могут рассчитывать на что-то в интеркубках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Обязательно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Для меня сезон был несколько скомкан. Проблемы с работой и здоровьем. Даже в КТ почти не участвова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Сложно сказать. Гадать не буду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, с Новой Зеланди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 принципе пусть делают что угодно, но «Бутса» еще немного поживет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Форум-то полностью устраивает, все там есть, мафия и журнал. Заходило бы народа побольше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»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Все там интересно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Здоровья, успехов и счастья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center"/>
        <w:rPr>
          <w:color w:val="000080"/>
        </w:rPr>
      </w:pPr>
      <w:r>
        <w:rPr>
          <w:rStyle w:val="StrongEmphasis"/>
          <w:color w:val="000080"/>
        </w:rPr>
        <w:t>«Брисбен Страйкерс» - Сергей Бабич (cooler-ok)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В последнем туре, ты все же смогу ухватиться за один балл в пользу своего клуба над «ЛК», как тебе это удалось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Я думаю, тут сработала совокупность факторов: не самый сильный состав от «ЛК» и его экспериментальная тактика, наличие в моей команде нападающего, который может решить момент в одиночку, ну и установка бить по воротам при первой возможности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ерез сколько сезонов планируешь возвращаться в вышку и хватит ли терпения ждать столько лет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Сезонов через 6, наверное. Как пойдет, все зависит от соперников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австралийцы могут рассчитывать на что-то в интеркубках в следующем сезоне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опасть в четвертьфинал ЛЧ у Профа шансы есть, если повезет с жеребьевкой. В этом году в плей-офф ЛЧ вышли, кажется, 6 команд слабее «Лэйн Кова». Так что вперед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ие впечатления от этого сезона? Что тебя удивило? Что разочаровало и что наоборот порадовало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Сезон принес только плюсы. Сначала я, действительно, думал, что придется тупо ждать и сливать… Однако, играя командой намного слабее, я получил возможность переосмыслить мои принципы в игре. Сначала были шутки типа игры с «Блэктауном» в 0-5-5 и суператакой, потом просто наблюдения, а потом… Просто посмотри на результаты подробнее: кроме очка с «ЛК», зацепиться можно было еще в 5 или 6 матчах. Да, там не обошлось без везения, но те же «Волки» или «Иглз» получили свои 3 очка в матчах со «Страйкерс» в самой концовке матча на минутах 90+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Не знаю, готов ли я уже к осмысленным экспериментам или еще сезон «порандомлю», но уж точно ждать будет нескучно. :-) Глядишь придумаю супер-тактику и вернусь через 3 сезона!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считаешь, кто будет чемпионом следующего сезона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е думаю, что в ближайшие пару сезонов что-то сильно изменится. «ЛК» и «ЦКМ» пока посоперничают. Или кто-то придумает «супер-тактику» против них. А если серьезно, то в следующем сезоне помешать этим двоим могут только они сами, причем каждый сам себе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Как ты думаешь, чего не хватает Австралии? Что думаешь насчет сокращение еще одного дивизиона или об объединении Австралии, например с Новой Зеландией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е хватает общения. Сокращение плохо. Объединение рано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форуме нашего ФС в следующем сезоне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у, Мафию точно нужно повторить. А так хотелось бы на форуме видеть больше активных менеджеров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бы ты хотел видеть на страницах «Soccero</w:t>
      </w:r>
      <w:r>
        <w:rPr>
          <w:rStyle w:val="StrongEmphasis"/>
          <w:color w:val="000000"/>
          <w:lang w:val="en-US"/>
        </w:rPr>
        <w:t>oS</w:t>
      </w:r>
      <w:r>
        <w:rPr>
          <w:rStyle w:val="StrongEmphasis"/>
          <w:color w:val="000000"/>
        </w:rPr>
        <w:t>»?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Провокации, и что-то глобальное, что касается не только Австралии.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rStyle w:val="StrongEmphasis"/>
          <w:color w:val="000000"/>
        </w:rPr>
        <w:t>- Что ты бы пожелал нашим читателям?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- Наслаждайтесь моментом! Каждым моментом!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Милкер-Мотор</w:t>
      </w:r>
    </w:p>
    <w:p>
      <w:pPr>
        <w:pStyle w:val="Style15"/>
        <w:spacing w:lineRule="atLeast" w:line="0" w:before="0" w:after="0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roster/llu/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40:00Z</dcterms:created>
  <dc:creator>admin</dc:creator>
  <dc:description/>
  <cp:keywords/>
  <dc:language>en-US</dc:language>
  <cp:lastModifiedBy>admin</cp:lastModifiedBy>
  <dcterms:modified xsi:type="dcterms:W3CDTF">2016-10-16T06:40:00Z</dcterms:modified>
  <cp:revision>2</cp:revision>
  <dc:subject/>
  <dc:title>Вьюшечки с Первого Дивизиона</dc:title>
</cp:coreProperties>
</file>