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тервью с Банычем</w:t>
      </w:r>
      <w:bookmarkStart w:id="0" w:name="_GoBack"/>
      <w:bookmarkEnd w:id="0"/>
      <w:r>
        <w:rPr/>
        <w:t xml:space="preserve"> (BAN-76).</w:t>
      </w:r>
    </w:p>
    <w:p>
      <w:pPr>
        <w:pStyle w:val="Normal"/>
        <w:rPr/>
      </w:pPr>
      <w:r>
        <w:rPr/>
      </w:r>
    </w:p>
    <w:p>
      <w:pPr>
        <w:pStyle w:val="Normal"/>
        <w:rPr/>
      </w:pPr>
      <w:r>
        <w:rPr/>
        <w:t>И снова здравствуйте. Сегодня я вновь решил посетить очень интересного человека - Андрея Бородинова (BAN-76). Почему вновь, спросите вы? Все потому, что несколько сезонов назад мы с Андреем уже общались. Тогда он нам рассказал всю историю свою (от младенчества и до сегодняшнего времени), также рассказал свою замечательную историю в «Золотой Бутсе». И еще много интересного, которое вы можете прочитать сами (или вспомнить) на форуме ФС Египта. Сегодня же мы с ним встретились по другой теме. И Баныч, как всегда, был очень рад поговорить на разные темы. Итак, приступим.</w:t>
      </w:r>
    </w:p>
    <w:p>
      <w:pPr>
        <w:pStyle w:val="Normal"/>
        <w:rPr/>
      </w:pPr>
      <w:r>
        <w:rPr/>
      </w:r>
    </w:p>
    <w:p>
      <w:pPr>
        <w:pStyle w:val="Normal"/>
        <w:rPr/>
      </w:pPr>
      <w:r>
        <w:rPr/>
        <w:t>- Привет, Андрей! Да–да, как и обещал, я вернулся! Хочется спросить, а вернулся ли ты? Или у тебя все также не хватает времени на игру?</w:t>
      </w:r>
    </w:p>
    <w:p>
      <w:pPr>
        <w:pStyle w:val="Normal"/>
        <w:rPr/>
      </w:pPr>
      <w:r>
        <w:rPr/>
      </w:r>
    </w:p>
    <w:p>
      <w:pPr>
        <w:pStyle w:val="Normal"/>
        <w:rPr/>
      </w:pPr>
      <w:r>
        <w:rPr/>
        <w:t>- Привет, Алекс! Несмотря на мою нехватку времени, мне незачем возвращаться в игру сегодня, ибо я из нее никуда и не уходил.</w:t>
      </w:r>
    </w:p>
    <w:p>
      <w:pPr>
        <w:pStyle w:val="Normal"/>
        <w:rPr/>
      </w:pPr>
      <w:r>
        <w:rPr/>
      </w:r>
    </w:p>
    <w:p>
      <w:pPr>
        <w:pStyle w:val="Normal"/>
        <w:rPr/>
      </w:pPr>
      <w:r>
        <w:rPr/>
        <w:t>- Я имел в виду – готов ли ты продолжить борьбу? А я вполне уверен, что ты, как пионер – всегда готов.</w:t>
      </w:r>
    </w:p>
    <w:p>
      <w:pPr>
        <w:pStyle w:val="Normal"/>
        <w:rPr/>
      </w:pPr>
      <w:r>
        <w:rPr/>
      </w:r>
    </w:p>
    <w:p>
      <w:pPr>
        <w:pStyle w:val="Normal"/>
        <w:rPr/>
      </w:pPr>
      <w:r>
        <w:rPr/>
        <w:t>- Готов, конечно! И в игре на всех разных уровнях. И в плане всех своих должностей. Осталось только поймать свою музу в журналистике. И вернуть свой интерес и там тоже, как прежде.</w:t>
      </w:r>
    </w:p>
    <w:p>
      <w:pPr>
        <w:pStyle w:val="Normal"/>
        <w:rPr/>
      </w:pPr>
      <w:r>
        <w:rPr/>
      </w:r>
    </w:p>
    <w:p>
      <w:pPr>
        <w:pStyle w:val="Normal"/>
        <w:rPr/>
      </w:pPr>
      <w:r>
        <w:rPr/>
        <w:t>- Не поделишься ли с читателями, что вообще происходит у тебя в реальной жизни? На что интересное у тебя уходит время?</w:t>
      </w:r>
    </w:p>
    <w:p>
      <w:pPr>
        <w:pStyle w:val="Normal"/>
        <w:rPr/>
      </w:pPr>
      <w:r>
        <w:rPr/>
      </w:r>
    </w:p>
    <w:p>
      <w:pPr>
        <w:pStyle w:val="Normal"/>
        <w:rPr/>
      </w:pPr>
      <w:r>
        <w:rPr/>
        <w:t>- Ты знаешь, а вот не поделюсь я с читателями о своей реальной жизни. Ибо там сейчас столько бед и забот, что я уже даже не знаю, с чего все началось, и откуда они пришли. Так что ничего интересного в реале у меня нет, поэтому сор из избы выносить не хочется совсем.</w:t>
      </w:r>
    </w:p>
    <w:p>
      <w:pPr>
        <w:pStyle w:val="Normal"/>
        <w:rPr/>
      </w:pPr>
      <w:r>
        <w:rPr/>
      </w:r>
    </w:p>
    <w:p>
      <w:pPr>
        <w:pStyle w:val="Normal"/>
        <w:rPr/>
      </w:pPr>
      <w:r>
        <w:rPr/>
        <w:t>- На самом деле правильно, все-таки игра у нас «Золотая Бутса», а не «жизнь Баныча». Но вот все равно меня удивляет, несмотря на то, что со временем у тебя проблема, ты вновь встал на пост президента ФС Египта (плюс еще несколько должностей в других ФС). Как вообще будешь с этим справляться?</w:t>
      </w:r>
    </w:p>
    <w:p>
      <w:pPr>
        <w:pStyle w:val="Normal"/>
        <w:rPr/>
      </w:pPr>
      <w:r>
        <w:rPr/>
      </w:r>
    </w:p>
    <w:p>
      <w:pPr>
        <w:pStyle w:val="Normal"/>
        <w:rPr/>
      </w:pPr>
      <w:r>
        <w:rPr/>
        <w:t>- Алекс, я действительно очень хотел отдохнуть от президентства в Египте. К тому же я прекрасно понимаю, что я не самый лучший президент. Особенно, когда и времени не хватает на выполнение элементарных обязанностей по данной должности (не всегда успеваю вовремя отслеживать постройки, ДЮСШ, составы, и прочее). Но других кандидатов снова не нашлось, поэтому я и решил выбрать из двух зол меньшее. Благо сейчас у меня появились помощники в Египте. По принципу бумеранга, надеюсь, что за счет того как раз, что я помогаю руководству других ФС. Как с этим справляться? Надо брать и обещать ровно столько, сколько сможешь выполнить, чтобы сдержать обещание. И научиться расставлять приоритеты, чтобы не было перегибов (а то где-то и кому-то все, а где-то ничего).</w:t>
      </w:r>
    </w:p>
    <w:p>
      <w:pPr>
        <w:pStyle w:val="Normal"/>
        <w:rPr/>
      </w:pPr>
      <w:r>
        <w:rPr/>
      </w:r>
    </w:p>
    <w:p>
      <w:pPr>
        <w:pStyle w:val="Normal"/>
        <w:rPr/>
      </w:pPr>
      <w:r>
        <w:rPr/>
        <w:t>- Хорошие слова говоришь, мотивирующие, даже задумался. Не знаю как другие, но по мне ты отлично справляешься со своими обязанностями. Просто такое вот стечение обстоятельств! А вот ты не задумывался, раз нет кандидатов, может быть выучить кого-то или завербовать? Ведь отдых нужен всем и ты, конечно же, не железный.</w:t>
      </w:r>
    </w:p>
    <w:p>
      <w:pPr>
        <w:pStyle w:val="Normal"/>
        <w:rPr/>
      </w:pPr>
      <w:r>
        <w:rPr/>
      </w:r>
    </w:p>
    <w:p>
      <w:pPr>
        <w:pStyle w:val="Normal"/>
        <w:rPr/>
      </w:pPr>
      <w:r>
        <w:rPr/>
        <w:t>- Не железный, конечно, но хочется верить, что не такой уж и деревянный. Хотя никаких специальных курсов на президента я не проходил. Есть такие институты и на Бутсе тоже. И выучиться может любой желающий. Но я всё же больше самоучка по натуре (хоть в реальной, хоть в виртуальной жизни). Ничего хорошего в этом нет. Но я учусь больше и быстрее на своих ошибках. А значит, я вовсе не умный человек. А кого завербовать, Алекс? Николай помогает в Палестине. Паша рулит в Эфиопии. Алексей (Ведмас) - наш последний новичок - управляет в Пуэрто-Рико. Рудик своё "отбарабанил" в прежнем Египте. Александру я благодарен за то, что он согласился стать моим вице в этом сезоне. Алекса, как ты, наверное, в курсе, мы перевербовали в тренера сборной. Так что, кто же, если не я?</w:t>
      </w:r>
    </w:p>
    <w:p>
      <w:pPr>
        <w:pStyle w:val="Normal"/>
        <w:rPr/>
      </w:pPr>
      <w:r>
        <w:rPr/>
      </w:r>
    </w:p>
    <w:p>
      <w:pPr>
        <w:pStyle w:val="Normal"/>
        <w:rPr/>
      </w:pPr>
      <w:r>
        <w:rPr/>
        <w:t>- Помнится немало конфликтов (лучше сказать конфузов) происходило в Египте, во время, так сказать, твоего правления. А ты все также у поста президента ФС Египта. Прокомментируешь?</w:t>
      </w:r>
    </w:p>
    <w:p>
      <w:pPr>
        <w:pStyle w:val="Normal"/>
        <w:rPr/>
      </w:pPr>
      <w:r>
        <w:rPr/>
      </w:r>
    </w:p>
    <w:p>
      <w:pPr>
        <w:pStyle w:val="Normal"/>
        <w:rPr/>
      </w:pPr>
      <w:r>
        <w:rPr/>
        <w:t>- Я не гонюсь за властью в футбольном союзе. Просто мне очень дорог именно ФС Египта, и я стараюсь максимально отодвинуть его вымирание. Получается не всегда хорошо, отсюда, наверное, и конфузы, про которые тебе известно больше, чем мне. Не ошибается ведь только тот, кто ничего не делает. А у меня частенько выходит, что хочется как лучше, а получается как всегда.</w:t>
      </w:r>
    </w:p>
    <w:p>
      <w:pPr>
        <w:pStyle w:val="Normal"/>
        <w:rPr/>
      </w:pPr>
      <w:r>
        <w:rPr/>
      </w:r>
    </w:p>
    <w:p>
      <w:pPr>
        <w:pStyle w:val="Normal"/>
        <w:rPr/>
      </w:pPr>
      <w:r>
        <w:rPr/>
        <w:t>- На самом деле меня просто удивляет, как у тебя не сдали нервы. И это все больше и больше убеждает меня в том, что ты прекрасный человек и очень хороший управляющий. Буду надеяться, что менеджеры все-таки будут помогать тебе, а не «пинать балду» (как я в прошлом сезоне).</w:t>
      </w:r>
    </w:p>
    <w:p>
      <w:pPr>
        <w:pStyle w:val="Normal"/>
        <w:rPr/>
      </w:pPr>
      <w:r>
        <w:rPr/>
      </w:r>
    </w:p>
    <w:p>
      <w:pPr>
        <w:pStyle w:val="Normal"/>
        <w:rPr/>
      </w:pPr>
      <w:r>
        <w:rPr/>
        <w:t>- Ой, наговариваешь ты, Алекс. И на себя, и на меня наговариваешь. Кто старое помянет тому ведь (дальше сам знаешь продолжение). А помощники у меня в Египте сегодня есть. И это не может не радовать. Единственное, что суеверным я стал немножко. Поэтому я не стану сейчас перечислять всех активных и ответственных "фараонов", дабы не сглазить наш дружественный союз. А просто поблагодарю их всех за помощь и поддержку, пользуясь случаем. Спасибо вам всем огромное, "Фараоны" с большой буквы, которые помогают мне отодвинуть вымирание нашего ФС!!!</w:t>
      </w:r>
    </w:p>
    <w:p>
      <w:pPr>
        <w:pStyle w:val="Normal"/>
        <w:rPr/>
      </w:pPr>
      <w:r>
        <w:rPr/>
      </w:r>
    </w:p>
    <w:p>
      <w:pPr>
        <w:pStyle w:val="Normal"/>
        <w:rPr/>
      </w:pPr>
      <w:r>
        <w:rPr/>
        <w:t>- Ну, вот так последнее время и происходит. Главное просто об этом не думать, и все будет отлично. Пора завязывать говорить о грустном. Лично мне также хочется поблагодарить всех, кто до сих пор не пропал, а помогает футсоюзу. А вот скажи, какие планы ты ставишь перед собой в качестве работы в ФС сейчас?</w:t>
      </w:r>
    </w:p>
    <w:p>
      <w:pPr>
        <w:pStyle w:val="Normal"/>
        <w:rPr/>
      </w:pPr>
      <w:r>
        <w:rPr/>
      </w:r>
    </w:p>
    <w:p>
      <w:pPr>
        <w:pStyle w:val="Normal"/>
        <w:rPr/>
      </w:pPr>
      <w:r>
        <w:rPr/>
        <w:t>- Задача, прежде всего только одна. Нужно, если не получается его сегодня развить, то хотя бы постараться удержать у менеджеров интерес к игре, чтобы они не покидали проект "Золотая Бутса"!</w:t>
      </w:r>
    </w:p>
    <w:p>
      <w:pPr>
        <w:pStyle w:val="Normal"/>
        <w:rPr/>
      </w:pPr>
      <w:r>
        <w:rPr/>
      </w:r>
    </w:p>
    <w:p>
      <w:pPr>
        <w:pStyle w:val="Normal"/>
        <w:rPr/>
      </w:pPr>
      <w:r>
        <w:rPr/>
        <w:t>- Да, сейчас тенденция такая, что все больше и больше менеджеров покидают наш проект. Мой пример также можно привести. Чуть-чуть бы и я совсем бы забыл про "ЗБ". А вот скажи, начал ли ты что-то из этого уже предпринимать по выполнению поставленных задач?</w:t>
      </w:r>
    </w:p>
    <w:p>
      <w:pPr>
        <w:pStyle w:val="Normal"/>
        <w:rPr/>
      </w:pPr>
      <w:r>
        <w:rPr/>
      </w:r>
    </w:p>
    <w:p>
      <w:pPr>
        <w:pStyle w:val="Normal"/>
        <w:rPr/>
      </w:pPr>
      <w:r>
        <w:rPr/>
        <w:t>- Ты знаешь, Алекс, возможности президентов ФС очень сильно разнятся с такими же от администрации проекта. Наши дела такие малые и немощные в сравнении с теми нововведениями и правилами, которые заставляют менеджеров покидать игру косяками.</w:t>
      </w:r>
    </w:p>
    <w:p>
      <w:pPr>
        <w:pStyle w:val="Normal"/>
        <w:rPr/>
      </w:pPr>
      <w:r>
        <w:rPr/>
      </w:r>
    </w:p>
    <w:p>
      <w:pPr>
        <w:pStyle w:val="Normal"/>
        <w:rPr/>
      </w:pPr>
      <w:r>
        <w:rPr/>
        <w:t>- Одна из главных проблем "ЗБ" – это куча свободных команд. ФС Египта не исключение. Будет ли работа по «поимке» менеджеров в ФС?</w:t>
      </w:r>
    </w:p>
    <w:p>
      <w:pPr>
        <w:pStyle w:val="Normal"/>
        <w:rPr/>
      </w:pPr>
      <w:r>
        <w:rPr/>
      </w:r>
    </w:p>
    <w:p>
      <w:pPr>
        <w:pStyle w:val="Normal"/>
        <w:rPr/>
      </w:pPr>
      <w:r>
        <w:rPr/>
        <w:t>- Свободные клубы были и будут всегда. Но это не самая главная беда в нашей виртуальной игре. Конечно, можно какими-то плюшками (как сейчас делают многие другие ФС, например, бонусами, а кто-то даже должностями типа тренера сборной) "поймать", как ты выразился, менеджера в ФС. Но это будет лишь временное явление (на месяц-другой), где вреда клубу менеджер может принести куда больше, чем команда без тренера. Пример, наш "Аль-Ахли Каир". Олег (Малежик), если помнишь, сделал из него одного из лидеров Египта. Но бросил, когда команда постарела. Пришел новый менеджер, и, распродав всех ветеранов, затеял омоложение состава. Но также не выдержал долгих испытаний, и бросил команду. Пришел новый менеджер, и... начал снова скупать «старперов». И где здесь плюс? Как по мне, так просто перекладывание мелочи гольденов из одного кармана в другой, теряя при этом на процентах и штрафах. Так что самое реальное и идеальное решение этого вопроса на сегодня - это программа по обмену менеджерами между ФС. Это более гарантированный и длительный способ. И в этом направлении работа идет всегда. Пример совсем недавний, наш Павел взял команду в Пуэрто-Рико, а к нам в Египет пришел очень сильный и толковый менеджер с их стороны (Ведмас).</w:t>
      </w:r>
    </w:p>
    <w:p>
      <w:pPr>
        <w:pStyle w:val="Normal"/>
        <w:rPr/>
      </w:pPr>
      <w:r>
        <w:rPr/>
      </w:r>
    </w:p>
    <w:p>
      <w:pPr>
        <w:pStyle w:val="Normal"/>
        <w:rPr/>
      </w:pPr>
      <w:r>
        <w:rPr/>
        <w:t>- Несмотря ни на что, я верю, что у тебя получится. И все то, что происходило у нас в ФС - это всего лишь стечение обстоятельств.</w:t>
      </w:r>
    </w:p>
    <w:p>
      <w:pPr>
        <w:pStyle w:val="Normal"/>
        <w:rPr/>
      </w:pPr>
      <w:r>
        <w:rPr/>
      </w:r>
    </w:p>
    <w:p>
      <w:pPr>
        <w:pStyle w:val="Normal"/>
        <w:rPr/>
      </w:pPr>
      <w:r>
        <w:rPr/>
        <w:t>- Я буду стараться. А что из этого получится, мы обсудим с менеджерами ФС Египта в традиционном отчете президента в конце сезона.</w:t>
      </w:r>
    </w:p>
    <w:p>
      <w:pPr>
        <w:pStyle w:val="Normal"/>
        <w:rPr/>
      </w:pPr>
      <w:r>
        <w:rPr/>
      </w:r>
    </w:p>
    <w:p>
      <w:pPr>
        <w:pStyle w:val="Normal"/>
        <w:rPr/>
      </w:pPr>
      <w:r>
        <w:rPr/>
        <w:t>- Теперь перейдем к Бермудским островам, а точнее к сборной. Это уже вторая должность твоя. По значимости скорей всего одна из первых. Какие планы поставило руководство и менеджеры ФС? И какие планы поставил ты перед сборной ФС на отборочные игры, или вообще на весь сезон?</w:t>
      </w:r>
    </w:p>
    <w:p>
      <w:pPr>
        <w:pStyle w:val="Normal"/>
        <w:rPr/>
      </w:pPr>
      <w:r>
        <w:rPr/>
      </w:r>
    </w:p>
    <w:p>
      <w:pPr>
        <w:pStyle w:val="Normal"/>
        <w:rPr/>
      </w:pPr>
      <w:r>
        <w:rPr/>
        <w:t>- Не думаю, что моя работа со сборной Бермуд будет очень интересна египтянам. Поэтому отвечу кратко. Приглашали меня поработать с единичками. Но после очередного обрезания опыта для них, я решил сам поставить себе задачу. И постараться заполнить свой пробел, который не смог осуществить со сборной Египта. Это, конечно же, вывести сборную на Чемпионат Континента!!! Благо, что последние регены, которые осуществило руководство ФС Бермудских островов, позволяют нам побороться за 3-е место, которое выводит напрямую на Чемпионат Америки.</w:t>
      </w:r>
    </w:p>
    <w:p>
      <w:pPr>
        <w:pStyle w:val="Normal"/>
        <w:rPr/>
      </w:pPr>
      <w:r>
        <w:rPr/>
      </w:r>
    </w:p>
    <w:p>
      <w:pPr>
        <w:pStyle w:val="Normal"/>
        <w:rPr/>
      </w:pPr>
      <w:r>
        <w:rPr/>
        <w:t>- Лично мне кажется, что египтяне так же заинтересуются этим вопросом. И более того, я уверен, что найдутся читатели и других стран мира. Так что с легкостью продолжу обсуждать эту тему. Продолжаем обсуждать сборную. Были (или будут) ли какие-нибудь кардинальные изменения?</w:t>
      </w:r>
    </w:p>
    <w:p>
      <w:pPr>
        <w:pStyle w:val="Normal"/>
        <w:rPr/>
      </w:pPr>
      <w:r>
        <w:rPr/>
      </w:r>
    </w:p>
    <w:p>
      <w:pPr>
        <w:pStyle w:val="Normal"/>
        <w:rPr/>
      </w:pPr>
      <w:r>
        <w:rPr/>
        <w:t>- Ростер сборной обновился полностью. Но свою главную задачу я все-таки помню. Все бермудские единички (и другие молодые таланты) по-прежнему под пристальным контролем тренера сборной. Я веду все подробные отчеты по прокачке бермудских "мальков лосося и тунца".</w:t>
      </w:r>
    </w:p>
    <w:p>
      <w:pPr>
        <w:pStyle w:val="Normal"/>
        <w:rPr/>
      </w:pPr>
      <w:r>
        <w:rPr/>
      </w:r>
    </w:p>
    <w:p>
      <w:pPr>
        <w:pStyle w:val="Normal"/>
        <w:rPr/>
      </w:pPr>
      <w:r>
        <w:rPr/>
        <w:t>- Первый матч сборной уже завершен. Игроки покинули расположение сборной. Дашь ли оправдание поражению сборной? На мой взгляд, у вас были все шансы на победу.</w:t>
      </w:r>
    </w:p>
    <w:p>
      <w:pPr>
        <w:pStyle w:val="Normal"/>
        <w:rPr/>
      </w:pPr>
      <w:r>
        <w:rPr/>
      </w:r>
    </w:p>
    <w:p>
      <w:pPr>
        <w:pStyle w:val="Normal"/>
        <w:rPr/>
      </w:pPr>
      <w:r>
        <w:rPr/>
        <w:t>- Тут вся вина на мне, как на тренере. Слишком авантюрно и самоуверенно я сыграл на победу. Недооценил соперника, и переоценил свои возможности. И получил крепкую оплеуху за это!!!</w:t>
      </w:r>
    </w:p>
    <w:p>
      <w:pPr>
        <w:pStyle w:val="Normal"/>
        <w:rPr/>
      </w:pPr>
      <w:r>
        <w:rPr/>
      </w:r>
    </w:p>
    <w:p>
      <w:pPr>
        <w:pStyle w:val="Normal"/>
        <w:rPr/>
      </w:pPr>
      <w:r>
        <w:rPr/>
        <w:t>- Надеюсь, следующий матч пройдет без заминок, и будет долгожданная победа.</w:t>
      </w:r>
    </w:p>
    <w:p>
      <w:pPr>
        <w:pStyle w:val="Normal"/>
        <w:rPr/>
      </w:pPr>
      <w:r>
        <w:rPr/>
      </w:r>
    </w:p>
    <w:p>
      <w:pPr>
        <w:pStyle w:val="Normal"/>
        <w:rPr/>
      </w:pPr>
      <w:r>
        <w:rPr/>
        <w:t>- Очень надеюсь на это. Следующие туры спаренные, должны пойти мне в помощь и на пользу. Кстати, загадывать, конечно, ничего нельзя наперед. Но некую аналогию этого отбора и календаря уже нашел для себя. С тем удачным отбором сборной Египта на ЧМ-18.</w:t>
      </w:r>
    </w:p>
    <w:p>
      <w:pPr>
        <w:pStyle w:val="Normal"/>
        <w:rPr/>
      </w:pPr>
      <w:r>
        <w:rPr/>
      </w:r>
    </w:p>
    <w:p>
      <w:pPr>
        <w:pStyle w:val="Normal"/>
        <w:rPr/>
      </w:pPr>
      <w:r>
        <w:rPr/>
        <w:t>- Тогда, чтобы не сглазить, перейдем уже в другое русло. Расскажи, что у нас с остальными ФС?</w:t>
      </w:r>
    </w:p>
    <w:p>
      <w:pPr>
        <w:pStyle w:val="Normal"/>
        <w:rPr/>
      </w:pPr>
      <w:r>
        <w:rPr/>
      </w:r>
    </w:p>
    <w:p>
      <w:pPr>
        <w:pStyle w:val="Normal"/>
        <w:rPr/>
      </w:pPr>
      <w:r>
        <w:rPr/>
        <w:t>- С остальными ФС во многом как раз программа обмена менеджерами между футсоюзами. В Палестине веду конкурс пресс-конференций. В Кот-д-Ивуаре конкурс "Обыграй все ФС". В Пуэрто-Рико сделал небольшие представления команд для КТ. Есть огромное желание поработать журналистом в этом сезоне именно в КТ (кроме пуэрториканского, еще и в своем египетском, и бермудском). Буду пытаться помаленьку вернуться в журналистику. В ЮАР только команда остается (с единичками, конечно же, или благодаря им), с форумом там не задалось.</w:t>
      </w:r>
    </w:p>
    <w:p>
      <w:pPr>
        <w:pStyle w:val="Normal"/>
        <w:rPr/>
      </w:pPr>
      <w:r>
        <w:rPr/>
      </w:r>
    </w:p>
    <w:p>
      <w:pPr>
        <w:pStyle w:val="Normal"/>
        <w:rPr/>
      </w:pPr>
      <w:r>
        <w:rPr/>
        <w:t>- Все же пока Египет остается одним из важных ФС для тебя?</w:t>
      </w:r>
    </w:p>
    <w:p>
      <w:pPr>
        <w:pStyle w:val="Normal"/>
        <w:rPr/>
      </w:pPr>
      <w:r>
        <w:rPr/>
      </w:r>
    </w:p>
    <w:p>
      <w:pPr>
        <w:pStyle w:val="Normal"/>
        <w:rPr/>
      </w:pPr>
      <w:r>
        <w:rPr/>
        <w:t>- Он всегда будет для меня самым важным! Ибо он самый родной для меня ФС! Здесь я познал и научился почти всему, что знаю. Именно здесь и сделали (не пальцем, конечно, но все же и не по мановению волшебной палочки) того Баныча, которого ты знаешь.</w:t>
      </w:r>
    </w:p>
    <w:p>
      <w:pPr>
        <w:pStyle w:val="Normal"/>
        <w:rPr/>
      </w:pPr>
      <w:r>
        <w:rPr/>
      </w:r>
    </w:p>
    <w:p>
      <w:pPr>
        <w:pStyle w:val="Normal"/>
        <w:rPr/>
      </w:pPr>
      <w:r>
        <w:rPr/>
        <w:t>- Еще в начале беседы ты заговорил про журналистику. Честно сказать, я немного упустил эту фразу. Но потом подумал. Как Баныч без журналистики? Точнее сказать журналистика без Баныча. Есть ли какие-нибудь грандиозные идеи? Все-таки надо бороться за еще одну победу в ЖК!</w:t>
      </w:r>
    </w:p>
    <w:p>
      <w:pPr>
        <w:pStyle w:val="Normal"/>
        <w:rPr/>
      </w:pPr>
      <w:r>
        <w:rPr/>
      </w:r>
    </w:p>
    <w:p>
      <w:pPr>
        <w:pStyle w:val="Normal"/>
        <w:rPr/>
      </w:pPr>
      <w:r>
        <w:rPr/>
        <w:t>- Алекс, для начала мне еще нужно вернуться в журналистику. Вернуть свой интерес к этому неблагодарному от читателей занятию. Поэтому и решил пробовать сначала найти или вернуть "своего" читателя. Поэтому пока лишь КТ на местном уровне. Поэтому о ЖК вообще даже и не задумываюсь. Там и без меня очень хорошая конкуренция и много (с каждым новым конкурсом после возрождения ЖК всё больше и больше!!!) очень грамотных и интересных авторов.</w:t>
      </w:r>
    </w:p>
    <w:p>
      <w:pPr>
        <w:pStyle w:val="Normal"/>
        <w:rPr/>
      </w:pPr>
      <w:r>
        <w:rPr/>
      </w:r>
    </w:p>
    <w:p>
      <w:pPr>
        <w:pStyle w:val="Normal"/>
        <w:rPr/>
      </w:pPr>
      <w:r>
        <w:rPr/>
        <w:t>- Но тебя, как журналиста, тоже не хватает. Но на этом, я думаю, и остановимся. Прости, что пришлось поднять неприятные темы. Лично я, сделаю все возможное, как тренер сборной, тренер клуба, как журналист, и просто как человек, чтобы помочь ФС и тебе. И уверен, что у тебя все получится! Удачи!</w:t>
      </w:r>
    </w:p>
    <w:p>
      <w:pPr>
        <w:pStyle w:val="Normal"/>
        <w:rPr/>
      </w:pPr>
      <w:r>
        <w:rPr/>
      </w:r>
    </w:p>
    <w:p>
      <w:pPr>
        <w:pStyle w:val="Normal"/>
        <w:rPr/>
      </w:pPr>
      <w:r>
        <w:rPr/>
        <w:t>- Спасибо, Алекс, за общение. И на добром слове спасибо. В журналистике буду искать свой прежний... «такой же халатик, только с перламутровыми пуговицами». А по поводу тем (приятных или не очень), то нормальный журналист тем и выделяется, что должен пытаться раскрыть различные темы. А мне здесь надо еще научиться отвечать на все вопросы... невзирая на свои принципы и эмоции. Так что это тебе спасибо! А всем удачной игры! И не терять интерес к Бутсе!</w:t>
      </w:r>
    </w:p>
    <w:p>
      <w:pPr>
        <w:pStyle w:val="Normal"/>
        <w:rPr/>
      </w:pPr>
      <w:r>
        <w:rPr/>
      </w:r>
    </w:p>
    <w:p>
      <w:pPr>
        <w:pStyle w:val="Normal"/>
        <w:widowControl/>
        <w:bidi w:val="0"/>
        <w:spacing w:lineRule="auto" w:line="276" w:before="0" w:after="200"/>
        <w:jc w:val="left"/>
        <w:rPr/>
      </w:pPr>
      <w:r>
        <w:rPr/>
        <w:t>- До новых встреч!</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961</Words>
  <Characters>10139</Characters>
  <CharactersWithSpaces>120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17:00Z</dcterms:created>
  <dc:creator>Андрей</dc:creator>
  <dc:description/>
  <dc:language>en-US</dc:language>
  <cp:lastModifiedBy>Андрей</cp:lastModifiedBy>
  <dcterms:modified xsi:type="dcterms:W3CDTF">2016-11-2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