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чты сбываются (выдуманная ист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ло это со мной не так давно. Был тогда еще 26-й сезон, а точнее его конец. Все суетились, что-то придумывали, иногда ругались между собой и спорили. Но это было оправдано, ведь у многих именно сегодня был самый важный день в сезоне – генерация последнего матча чемпионата страны. И это была не шутка, конечно же. Многие переживали за свои клубы. И я был не исключением. Именно в этот день у меня был один из ключевых матчей сезона. От результата которого зависит, остаюсь ли я в высшем дивизионе.</w:t>
      </w:r>
    </w:p>
    <w:p>
      <w:pPr>
        <w:pStyle w:val="Normal"/>
        <w:rPr/>
      </w:pPr>
      <w:r>
        <w:rPr/>
        <w:t>Смешно, конечно, весь сезон «протряс головой» (как любит говорить моя любимая мама), а в конце сезона разволновался, останусь ли я в первом дивизионе. Ну, что поделать, не мы такие, а жизнь такая. И если исключить все то, что произошло со мной в реальной жизни, то на мое плохое поведение в «Золотой бутсе» можно смело «закрыть глаза». Конечно, я бы мог «похвастаться всем этим», но сегодня история совсем о другом.</w:t>
      </w:r>
    </w:p>
    <w:p>
      <w:pPr>
        <w:pStyle w:val="Normal"/>
        <w:rPr/>
      </w:pPr>
      <w:r>
        <w:rPr/>
        <w:t xml:space="preserve">Это был обычный рабочий день. Пришел я с учебы раньше, чем обычно. Замученный и уставший не только морально, но и физически. И все из-за неугомонного физрука Василича, который все два часа гонял нас на стадионе. И так-то тяжко, так он еще хотел продолжить наше физическое воспитание. Но мы, будучи студентами 3-его курса, слиняли, пока этот зверь отвлекся на другую группу. Как обычно после физкультуры я принимаю душ, чтобы немного расслабиться и почувствовать в себе силы. Я подумал, что прохладный душ исправит положение. Но после прохладного захотелось теплого, а потом и горячего. В общем, меня так разморило, что я чуть не уснул прямо в ванной комнате. Но я понимал, что сегодня нужно постараться вывести свой клуб из грязи любыми возможными способами. </w:t>
      </w:r>
    </w:p>
    <w:p>
      <w:pPr>
        <w:pStyle w:val="Normal"/>
        <w:rPr/>
      </w:pPr>
      <w:r>
        <w:rPr/>
        <w:t>И с трудом переборов сонное состояние, я сразу же сел за комп и начал просматривать все то, что есть, или точнее сказать, что осталось. Как назло команда была убита. Мораль понижена, усталость игроков переходила все границы. Ну а что делать? Нужно было что-то придумывать. Но, как нарочно, соперник мне попался не из легких, и просто так победу не отдаст. От безысходности я все-таки прилег на кровать и начал размышлять.</w:t>
      </w:r>
    </w:p>
    <w:p>
      <w:pPr>
        <w:pStyle w:val="Normal"/>
        <w:rPr/>
      </w:pPr>
      <w:r>
        <w:rPr/>
        <w:t>Мои глаза потяжелели, начали постепенно закрываться, и вот я уже и сплю. Спал я не долго, разбудил гребанный мобильный телефон, который я постоянно вечером забываю поставить на вибрацию. Я убедился, что это не будильник, и ответил на звонок.</w:t>
      </w:r>
    </w:p>
    <w:p>
      <w:pPr>
        <w:pStyle w:val="Normal"/>
        <w:rPr/>
      </w:pPr>
      <w:r>
        <w:rPr/>
        <w:t>- Алло!</w:t>
      </w:r>
    </w:p>
    <w:p>
      <w:pPr>
        <w:pStyle w:val="Normal"/>
        <w:rPr/>
      </w:pPr>
      <w:r>
        <w:rPr/>
        <w:t>На другой стороне провода я услышал мужской голос, и он явно был чем-то недоволен. Неужели физрук спалил нас?</w:t>
      </w:r>
    </w:p>
    <w:p>
      <w:pPr>
        <w:pStyle w:val="Normal"/>
        <w:rPr/>
      </w:pPr>
      <w:r>
        <w:rPr/>
        <w:t>- Здравствуйте, Алекс! Мне кажется, вы совсем забыли про матч. Почему вы еще не прибыли на стадион? Или игроки сами должны тренироваться?</w:t>
      </w:r>
    </w:p>
    <w:p>
      <w:pPr>
        <w:pStyle w:val="Normal"/>
        <w:rPr/>
      </w:pPr>
      <w:r>
        <w:rPr/>
        <w:t>Меня немного возмутило грубоватое общение со мной. И это явно был не физрук. У него бы без матов не обошлось. Но я понимал, что происходит что-то не так! Мне было не понятно, почему этот мужчина называет меня Алексом, и зачем я должен идти на стадион? Я отнес телефон от уха, чтобы посмотреть, кто же мне позвонил. Номер был не известный. Я собрался с мыслью, попутно перебирая все варианты в голове, и спросил.</w:t>
      </w:r>
    </w:p>
    <w:p>
      <w:pPr>
        <w:pStyle w:val="Normal"/>
        <w:rPr/>
      </w:pPr>
      <w:r>
        <w:rPr/>
        <w:t>- Я, конечно, извиняюсь, но не могли бы вы сказать, кто мне звонит?</w:t>
      </w:r>
    </w:p>
    <w:p>
      <w:pPr>
        <w:pStyle w:val="Normal"/>
        <w:rPr/>
      </w:pPr>
      <w:r>
        <w:rPr/>
        <w:t>Еще с большим недовольством собеседник отвечает мне вопросом на вопрос.</w:t>
      </w:r>
    </w:p>
    <w:p>
      <w:pPr>
        <w:pStyle w:val="Normal"/>
        <w:rPr/>
      </w:pPr>
      <w:r>
        <w:rPr/>
        <w:t>- Алекс, это такая шутка? Вы пьяны? Вы совсем забыли, что у вас контракт действует с клубом «Грик клаб»? Сегодня ваш первый матч, но он может стать и последним, если вы будете так шутить со мной. Либо вы сейчас приходите на стадион, либо ваш контракт будет клубом расторгнут.</w:t>
      </w:r>
    </w:p>
    <w:p>
      <w:pPr>
        <w:pStyle w:val="Normal"/>
        <w:rPr/>
      </w:pPr>
      <w:r>
        <w:rPr/>
        <w:t>Не вольно я начал вспоминать, что это директор клуба. Но как так получилось, что я все это забыл? Но нужно было что-то отвечать.</w:t>
      </w:r>
    </w:p>
    <w:p>
      <w:pPr>
        <w:pStyle w:val="Normal"/>
        <w:rPr/>
      </w:pPr>
      <w:r>
        <w:rPr/>
        <w:t xml:space="preserve">- Через 10 минут буду. </w:t>
      </w:r>
    </w:p>
    <w:p>
      <w:pPr>
        <w:pStyle w:val="Normal"/>
        <w:rPr/>
      </w:pPr>
      <w:r>
        <w:rPr/>
        <w:t xml:space="preserve">Я активно начал собираться, переваривая всю эту информацию. Неужели моя мечта сбылась. И я управляю реальным клубом. И вот мой первый матч. Эта мысль не давала мне покоя. И полностью затмевала всю эту небылицу. Собрался я очень даже быстро (армия весомо повлияла на это). И отправился на стадион. </w:t>
      </w:r>
    </w:p>
    <w:p>
      <w:pPr>
        <w:pStyle w:val="Normal"/>
        <w:rPr/>
      </w:pPr>
      <w:r>
        <w:rPr/>
        <w:t xml:space="preserve">Сел на первый попавшийся автобус. Честно сказать, смешно подумать, не то, что представить (тренер клуба ездит на автобусе и живет в комнате общежития). Но мысль о том, что я тренер футбольного клуба, все равно перебивала все остальные мысли. Добрался я так же быстро. В этот раз, правда, армия ни каким образом не повлияла, а всего лишь простое везенье и очень хороший водитель автобуса. </w:t>
      </w:r>
    </w:p>
    <w:p>
      <w:pPr>
        <w:pStyle w:val="Normal"/>
        <w:rPr/>
      </w:pPr>
      <w:r>
        <w:rPr/>
        <w:t xml:space="preserve">И вот я уже в самом стадионе. По пути меня встречали и провожали люди в черных классических костюмах. Наверное, солидные люди. Они привели меня прямо к директору клуба. Он оказался даже очень добрым и не таким строгим, как показалось мне при разговоре по телефону. Он мне рассказал много интересного (ну, по крайней мере, как ему казалось). Мне же больше всего хотелось узнать, где моя команда, и когда я начну уже с ней работать (как в к/ф «Не может быть» про Володьку, который женился через три дня знакомства, но никак не мог признать свою невесту без пальто и шляпки). Не знаю, заметил ли директор то, что я летаю во время разговора все время в облаках, но он немного нахмурился, а потом пригласил в раздевалку. </w:t>
      </w:r>
    </w:p>
    <w:p>
      <w:pPr>
        <w:pStyle w:val="Normal"/>
        <w:rPr/>
      </w:pPr>
      <w:r>
        <w:rPr/>
        <w:t xml:space="preserve">Там мы познакомились, наконец-то, со всей командой. Они были очень рады увидеть своего нового тренера. После знакомства директор оставил нас один на один с клубом. И тут уже я начал применять все свои управленческие способности. Рассказывать про тактику, определять состав и все, все, все, что нужно к предстоящему матчу. Было, конечно, очень сложно. Но безумно азартно и интересно. Я видел, что мы нашли общий язык, и все то, что говорил я, они прекрасно понимают. Меня охватило чувство гордости и захотелось похвастаться своим достижением со всеми родственниками. Но сделать это не дал вбежавший в раздевалку паренек в очень странной одежде, очень похожей на простого дворника. Отдышавшись, он сообщил нам о нашем выходе на поле. Пришло наше время. </w:t>
      </w:r>
    </w:p>
    <w:p>
      <w:pPr>
        <w:pStyle w:val="Normal"/>
        <w:rPr/>
      </w:pPr>
      <w:r>
        <w:rPr/>
        <w:t>Игроки вышли на поле, и тут началась бойня. Мне так было интересно, и я так гордился собой в это время, что не заметил, как пролетели все 90 минут матча. На табло был счет в нашу пользу. Зрители кричали, подбегали журналисты. И все это было для меня. Похоже, я сделал что-то невероятное.</w:t>
      </w:r>
    </w:p>
    <w:p>
      <w:pPr>
        <w:pStyle w:val="Normal"/>
        <w:rPr/>
      </w:pPr>
      <w:r>
        <w:rPr/>
        <w:t>Но тут произошло что-то неожиданное, от чего я резко вскочил с кровати. Это был звук упавших с вешалки ключей. Запомните, никогда не покупайте самоклеящиеся крючки в фикс прайсе! Они портят ваши мечты, хоть и во сне, но все равно портят. Невольно я понимал, что все это происходило во сне, а я всего лишь заснул после горячего душа.</w:t>
      </w:r>
    </w:p>
    <w:p>
      <w:pPr>
        <w:pStyle w:val="Normal"/>
        <w:rPr/>
      </w:pPr>
      <w:r>
        <w:rPr/>
        <w:t>Я обратил свое внимание на компьютер. И, конечно, сразу же пробудился. На часах было 19:55. Я начал паниковать. Скоро матч, а у меня не отправлен состав. И как назло мой старый ноут страшно тупил. За минуту до генерации я все-таки отправил первый попавшийся состав без всяких изменений. И стал ждать своей уч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После получасового обновления главной страницы ЗБ, генерация все-таки прошла. Я быстро начал искать отчет матча. Когда открыл, то сильно разочаровался! Здравствуй второй дивизион, добро пожаловать в </w:t>
      </w:r>
      <w:bookmarkStart w:id="0" w:name="_GoBack"/>
      <w:bookmarkEnd w:id="0"/>
      <w:r>
        <w:rPr/>
        <w:t>реальность! Вот такая вот забавная истор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037</Words>
  <Characters>591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7:00Z</dcterms:created>
  <dc:creator>Андрей</dc:creator>
  <dc:description/>
  <dc:language>en-US</dc:language>
  <cp:lastModifiedBy>Андрей</cp:lastModifiedBy>
  <dcterms:modified xsi:type="dcterms:W3CDTF">2016-11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