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зитка сборной Египта на ОЧК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: Александр Коробочкин (Alex Greek) в проекте довольно давно (с мая 2011-го). Однако сборную Египта возглавил всего три недели назад. И это его первый опыт работы с главными командами страны. Но… это вовсе никого не должно смущать или вводить в заблуждение. Алекс Грек тоже журналист. И о сборных командах знает не понаслышке. Например, ту же Уганду он знает от и до, ибо освещал их отбор на ЧМ-26. Так что, если тренер угандийских «журавлей» в этой теме не объявится, то, думаю, Алекс станет нашим консультантом по сборной Уганды, а может и Танзании. В совмещениях ныне замечен не был (ну, не считая журналистики). В управлении всего два клуба (в Египте и на Бермудах). А из достижений на клубном уровне лишь бронза Танзании-2 в 23-м сезоне (поэтому и консультант по Танзании). А в ОКТ есть победа в "Кубке Президента Ли Мён Бака-6" (24-й сезон) и финал ОКТ "Перстень BilliBons Pirates Diamond" в сезоне прошлом (26-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: Прозвище у сборной официальное – «фараоны». Но это в футболе реальном. А в нашем виртуальном проекте есть ещё и, хоть и на местном уровне, но – «любители кошек» (короче, египетские Куклачёвы – кошководы или кошковеды). Цвета команды – красно-белая основная форма и чёрно-белая резервная. Достижение сборная имеет как раз на последнем ЧА-24 (4-е место). Рейтинг сборной – 449.221 (71 место в мировой табели о рангах и 13 место в Афри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: Уже совсем не такой грозный, как был несколько сезонов назад. И возрастной (средний показатель команды 31 год). И по силе лишь 166, 4 балла. Правда, средний талант не самый плохой (10,5). Но выделяются особенно, конечно, ещё участники чемпионата мира в Венесуэлле-18 (защитник Хатхор Арафат и форвард Талаль Абул Халаф). В итоге в прогнозах тут скромненький середнячок, который, правда, может и должен бороться за 3-е место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ью:</w:t>
      </w:r>
    </w:p>
    <w:p>
      <w:pPr>
        <w:pStyle w:val="Normal"/>
        <w:rPr/>
      </w:pPr>
      <w:bookmarkStart w:id="0" w:name="_GoBack"/>
      <w:bookmarkEnd w:id="0"/>
      <w:r>
        <w:rPr/>
        <w:t>- Привет, Александр (или лучше и привычнее, как в Египте тебя величают – «Алекс греческий»?)! Небольшой бонус для 4-ой группы в Африке. Вот решил заняться освещением нашей семёрки претендентов на три путёвки ЧА-28. Времени на раскачку у нас совсем не осталось. Но надеюсь, что в общении не отка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ый вечер, Андрей. Искренне рад снова с тобой пообщаться. Лично тебе можно называть меня как угодно, но в пределах рамок. Мой ник в «ЗБ», так сказать псевдоним, сочетающий европейские стандарты и преданность к родному Египетскому клубу. Следим за модой. smil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бя можно поздравить с успешными выборами на пост тренера сборной Египта? Мнение менеджеров ФС было единогласным, или пришлось зачищать не согла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выборы прошли успешно для меня. Нашлись люди, которые поверили в мою скромную личность. Был, конечно, небольшой казус на выборах. И все из-за того, что менеджеры ожидали большего от кандидатов. Но пока я чистый лист для болельщиков. Пишу свою историю. Как это будет, я думаю, увидим совсем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оруме не могу сказать, что рьяное обсуждение целей и задач на этот отбор (но своими болельщиками и их поддержкой сборной ФС Египет вроде никогда не жаловалс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болеют за сборную просто прекрасно, и меня так же поддерживают перед каждым матчем. Но, как ты заметил, обсуждение очень скромное. Хотя, наверное, ошибка больше моя. Стоит больше отчитываться по матчам. Постараюсь привлечь к сборной большую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оекте ты, может и не очень, но достаточно давно. Почему же работа со сборными пришла только сейчас? Уже успел освоиться в команде (подстроить ее под себя, или сам перестроиться под не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 своими частыми прогулами я не считаюсь, что на проекте давно (фактически да, но если смотреть только на цифры). После возвращения приходится снова подстраиваться. Но и куча нововведений. которые не сразу доходят до меня. После трех-сезонного пребывания в Египте я более менее освоился, как в игре, так и в коллективе. Особо был не решительным. Считаю, что должность тренера сборной - это очень ответственная миссия. И не знал, готов ли я, или нет. Нашлись люди, которые подняли во мне самооценку и направили на этот путь. Очень хочется не разочаровать тех людей, которые помогли мне. Сейчас уже более менее уверен, со сборной работа идет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 Египте восприняли результаты жеребьёвки? И так ли лучшим был первый жребий (Африке-таки снова не повезло с первого раза), который в итоге пришлось перебросить из-за ошибок проведения и изменения реглам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стно сказать, на форуме не увидел обсуждения соперников по группе. Ни по первому, ни по следующему жребию. Обсуждаем по мере поступлени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ли у сборной какое-то прозвище, кроме «фараонов»?</w:t>
      </w:r>
    </w:p>
    <w:p>
      <w:pPr>
        <w:pStyle w:val="Normal"/>
        <w:rPr/>
      </w:pPr>
      <w:r>
        <w:rPr/>
        <w:t>- Вот сейчас тоже задумался. Мне кажется, что-то когда-то слышал. Но в голову ничего не приходит. Пока «фараоны» более акт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ервом туре тебе удалось дебютировать с победы. С Эфиопией первый блин не оказался комом. Наверное, лучшего старта и не придумаешь? Или счёт на табло, но вопросы по игре ост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над чем работать, могло бы быть и лучше. В матче победили со счетом 3:2, несмотря на то, что явные фавориты в этом матче были именно мы. Это была моя личная ошибка, сейчас постарался ее исправить. Хотя дебют, можно сказать, удался, и я очень был рад первой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гипет в силе уступает ряду команд из 4 группы? Или нынешний ростер нас обман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есть сборные, которые явно превосходят нас, но для них я готовлю очень интересную тактику. Не знаю, получится или нет. Главное не наступить на грабли. Так как это может сильно повлиять на другие мат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цениваешь свои и командные перспективы в этом отборочном цикле? Что можешь сказать о своих соперниках? Как оцениваешь их шан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ю, что мы все-таки прорвемся в этом сезоне. Действует принцип: «новичкам везет» (ну или дуракам). Трактовать можно по разному. Если здраво на все смотреть, то шансы есть у нашей сборной. Сейчас главное выжать максимум из того ч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анном розыгрыше следующий вопрос очень актуален для Бермудских островов. Как ты относишься к раскачанным единичкам, или они хороши только на выходе, и в готовом варианте? После очередного обрезания опыта для них в сборной можно забыть таковых, как класс. Для сборных это плюс, на твой взгляд, или всё-таки больше з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ньше я был категорически против, меня очень раздражали такие игроки (похоже руководство «ЗБ» также раздражают они). Сейчас же я смотрю здраво на все это. Если игрок достоин – то добро пожаловать в сборную. Ну а на нет, и су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цели и задачи ставят перед командой руководство и менеджеры Ф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все хотят максимум от сборной. Какой максимум мой, я еще не могу сказать. Определено, выход из группы, лично для меня, уже успех. Хочется не опускать планку, поставленную моими предшестве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ый тур мы уже отыграли, а вот следующие два тура спаренные (две игры подряд). Для сборной это плюс или мин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много был недоволен. Была у меня небольшая проблема, которую рассчитывал исправить перед третьим своим матчем. Делаю все возможное, чтобы загладить все ды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думаешь выходить из положения (ротация состава или достаточно смены тактик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ут могут быть разные ситуации. Лично я поддерживаю и то, и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обще в арсенале Египта есть возможность смены тактических сх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в том составе, который я привез на эти туры, очень сильно ограничены смены тактики. Но все равно, я пытаюсь что-то поменять, подкорректировать после каждой игры. Конечно, сейчас у нас преимущество, рандом дал нам не самых сильных соперников, но и об них можно уколоться. А пока я пытаюсь найти ту единственную тактику, которая будет луч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м ли мы рассчитывать на внимание к прессе и поклонникам и дальше? Или это будет зависеть от результатов сбор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означно, это зависит от дальнейшего продвижения нашей сборной по турниру. Но я всегда рад пообщаться, будь это победа, или даже по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любом случае спасибо за то, что согласился встретиться и пообщаться. Ну и удачной игры, конечно ж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бе спасибо, что пригласил меня пообщаться. Буду рад встретиться еще раз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195</Words>
  <Characters>6818</Characters>
  <CharactersWithSpaces>79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13:00Z</dcterms:created>
  <dc:creator>Андрей</dc:creator>
  <dc:description/>
  <dc:language>en-US</dc:language>
  <cp:lastModifiedBy>Андрей</cp:lastModifiedBy>
  <dcterms:modified xsi:type="dcterms:W3CDTF">2016-11-28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