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2 SKORPION 32: «родная Австралия - это все что надо для счастья»</w:t>
      </w:r>
    </w:p>
    <w:p>
      <w:pPr>
        <w:pStyle w:val="Normal"/>
        <w:ind w:firstLine="54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/>
        <w:t>Часто мы берем интервью у активных австралийцев, чемпионов и победителей, президентов и других активистов Австралии. Также мы обращаемся и к заморским гостям, чьи имена на проекте широко известны. Но мы забыли совсем о простых скромных менеджерах, которые волею судеб не так часто посещают наш форум, не побеждают в Чемпионате и не занимают какие либо должности. Пора исправить этот недочет и сегодня у нас в гостях Вадим Точилин, он же 32 SKORPION 32, бессменный тренер австралийского клуба "Камбеллтаун Сити"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- Вадим, рад, что согласился на интервью. И чтобы не томить нашего читателя стандартными вопросами, предлагаю начать с самого простого. Кто ты, откуда, и чем ты крут?</w:t>
      </w:r>
    </w:p>
    <w:p>
      <w:pPr>
        <w:pStyle w:val="Normal"/>
        <w:ind w:firstLine="540"/>
        <w:jc w:val="both"/>
        <w:rPr/>
      </w:pPr>
      <w:r>
        <w:rPr/>
        <w:t>- Я так же рад приветствовать австралийцев. В последнее время, я, правда, не блистал активностью с связи с нехваткой свободного времени.</w:t>
      </w:r>
    </w:p>
    <w:p>
      <w:pPr>
        <w:pStyle w:val="Normal"/>
        <w:ind w:firstLine="540"/>
        <w:jc w:val="both"/>
        <w:rPr/>
      </w:pPr>
      <w:r>
        <w:rPr/>
        <w:t>Итак, меня зовут Вадим, он же 32 SKORPION 32, родом я из славного города Одесса. Мне уже 26 лет. Семейное положение – свободен как птица. Самое главное мое увлечение это - мой автомобиль, поэтому приходится много времени проводить с ним.  Также немного увлекаюсь гонками на картинге, а вообще люблю авто спорт и, конечно же, футбол!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- Вау. Значит ты одессит? Еще один украинец в Австралии. (помимо Милкера-Мотора, здорово! Одесситы славятся каким то особенным чувством юмора. </w:t>
      </w:r>
    </w:p>
    <w:p>
      <w:pPr>
        <w:pStyle w:val="Normal"/>
        <w:tabs>
          <w:tab w:val="clear" w:pos="708"/>
          <w:tab w:val="left" w:pos="975" w:leader="none"/>
        </w:tabs>
        <w:ind w:firstLine="540"/>
        <w:jc w:val="both"/>
        <w:rPr/>
      </w:pPr>
      <w:r>
        <w:rPr/>
        <w:t xml:space="preserve">- Таки да! Я из Одессы! И в нашем городе, юмор всегда, был и есть хорошей изюминкой!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- Есть ли у тебя любимые места в Одессе? </w:t>
      </w:r>
    </w:p>
    <w:p>
      <w:pPr>
        <w:pStyle w:val="Normal"/>
        <w:ind w:firstLine="540"/>
        <w:jc w:val="both"/>
        <w:rPr/>
      </w:pPr>
      <w:r>
        <w:rPr/>
        <w:t xml:space="preserve">- В нашем городе очень много прекрасных мест. Перечислять все, будет тоже самое, что сказать, что наш город это один из красивейших городов. Не верите? Приезжайте и убедитесь. </w:t>
      </w:r>
      <w:r>
        <w:rPr>
          <w:rFonts w:eastAsia="Wingdings" w:cs="Wingdings" w:ascii="Wingdings" w:hAnsi="Wingdings"/>
          <w:lang w:val="en-US"/>
        </w:rPr>
        <w:t>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- Вадим, согласись как-то странно получается. С одной стороны ты говоришь о нехватке времени, а с другой - ни слова ни сказал о профессиональной деятельности. Уж не поверю, что утром ты разбираешь карбюратор, в обед зависаешь на картинге, а вечером смотришь Формулу-1.</w:t>
      </w:r>
    </w:p>
    <w:p>
      <w:pPr>
        <w:pStyle w:val="Normal"/>
        <w:ind w:firstLine="540"/>
        <w:jc w:val="both"/>
        <w:rPr/>
      </w:pPr>
      <w:r>
        <w:rPr/>
        <w:t xml:space="preserve">- В промежутках между картингом и Формулой-1, можно вставить футбол. </w:t>
      </w:r>
      <w:r>
        <w:rPr>
          <w:rFonts w:eastAsia="Wingdings" w:cs="Wingdings" w:ascii="Wingdings" w:hAnsi="Wingdings"/>
          <w:lang w:val="en-US"/>
        </w:rPr>
        <w:t></w:t>
      </w:r>
      <w:r>
        <w:rPr/>
        <w:t xml:space="preserve"> У меня довольно обычная работа, особо о ней не чего говорить. Работаю я водителем в одной фирме, к сожалению, она отнимает много личного времени!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- Главное, чтобы это положительно конвертировалось в доход. Перейдем к самой «Бутсе». Я тут посмотрел твою анкету. И в аккурат перед новым годом стукнет ровно 9 лет как ты взял в управление "Камбеллтаун Сити". Какой путь ты проделал с командой за это время? </w:t>
      </w:r>
    </w:p>
    <w:p>
      <w:pPr>
        <w:pStyle w:val="Normal"/>
        <w:ind w:firstLine="540"/>
        <w:jc w:val="both"/>
        <w:rPr/>
      </w:pPr>
      <w:r>
        <w:rPr/>
        <w:t>- Да, уже почти 9 лет. Если память мне не изменяет, в конце декабря месяца я получил свою команду и начался наш не легкий путь! На тот момент клуб был одним из слабейших в 3-Б дивизионе, с большими проблемами в составе, а так же с финансовыми сложностями! Первая цель стала развитие инфраструктуры и погашение кредита. После решения этих проблем, я начал планомерный путь к выходу из низов дивизиона к высшим строчкам. Для этого были куплены необходимые игроки и сделан акцент на развитие своей молодежи. И вот спустя 9 лет мы достигли высшего дивизиона Австралии!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- Поражаюсь твоему терпению. Это качество прослеживается и в реальной жизни? Ставишь цель и планомерно к ней идешь? Или все-таки иногда прибегаешь к маневрам, что, кстати, может недурно помочь в гонках?</w:t>
      </w:r>
    </w:p>
    <w:p>
      <w:pPr>
        <w:pStyle w:val="Normal"/>
        <w:ind w:firstLine="540"/>
        <w:jc w:val="both"/>
        <w:rPr/>
      </w:pPr>
      <w:r>
        <w:rPr/>
        <w:t xml:space="preserve">- Я всегда детально изучаю ситуацию. К каждой ситуации необходим свой подход. Там где лишний шаг может все разрушить, лучше подходить более детально и размеренно. Конечно, есть и моменты где можно в два шага добиться цели, там я действую четко и уверенно!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- C 25-сезона ты борешься с лучшими клубами страны в Первом Дивизионе. Освоился уже? Может уже появились принципиальные соперники?</w:t>
      </w:r>
    </w:p>
    <w:p>
      <w:pPr>
        <w:pStyle w:val="Normal"/>
        <w:ind w:firstLine="540"/>
        <w:jc w:val="both"/>
        <w:rPr/>
      </w:pPr>
      <w:r>
        <w:rPr/>
        <w:t>- Освоился я быстро и легко, так как клуб с каждым сезонно пребывания в высшем дивизионе, пока идет вверх. Выделить кого-либо из 16 команд пока тяжело. Будем присматриваться, и искать слабые стороны соперников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- Да я кстати заметил, в 25 сезоне клуб расположился на 12 строчке, в 26-м сезоне уже на 8-ой. Какие планы на 27-ой сезон?</w:t>
      </w:r>
    </w:p>
    <w:p>
      <w:pPr>
        <w:pStyle w:val="Normal"/>
        <w:ind w:firstLine="540"/>
        <w:jc w:val="both"/>
        <w:rPr/>
      </w:pPr>
      <w:r>
        <w:rPr/>
        <w:t>- На 27 сезон планы очень большие. Хотелось бы показать максимум с командой, так как в следующем сезоне запланирован очень большой переворот в клубе,  в плане состава. Посмотрим, что у нас выйдет!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- Если не секрет, что именно запланировано?</w:t>
      </w:r>
    </w:p>
    <w:p>
      <w:pPr>
        <w:pStyle w:val="Normal"/>
        <w:ind w:firstLine="540"/>
        <w:jc w:val="both"/>
        <w:rPr/>
      </w:pPr>
      <w:r>
        <w:rPr/>
        <w:t xml:space="preserve">- В данный момент в клубе много возрастных игроков. Все они составляют костяк команды, по этому есть планы усилиться парой трансферов для удержания в высшем дивизионе.  А также закупить, пару молодых, талантливых ребят на будущее. Плюс не будем забывать про собственную ДЮСШ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- Вопрос прям в лоб. Готов ли "Камбеллтаун Сити" стать Чемпионом?</w:t>
      </w:r>
    </w:p>
    <w:p>
      <w:pPr>
        <w:pStyle w:val="Normal"/>
        <w:ind w:firstLine="540"/>
        <w:jc w:val="both"/>
        <w:rPr/>
      </w:pPr>
      <w:r>
        <w:rPr/>
        <w:t>- Стать чемпионом пока для нас сложно, мы надеемся на место в первой тройке, или хотя бы на отличный результат, по сравнению с прошлым сезоном. 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- Место в тройке - совсем не дурно. Но для этого нужно побеждать лидеров. Есть ли у тебя мысли как это сделать? Прессинг, суператака, суперзащита, ползунки на грани? </w:t>
      </w:r>
    </w:p>
    <w:p>
      <w:pPr>
        <w:pStyle w:val="Normal"/>
        <w:ind w:firstLine="540"/>
        <w:jc w:val="both"/>
        <w:rPr/>
      </w:pPr>
      <w:r>
        <w:rPr/>
        <w:t>- Мысли на каждый матч у нас только одни, это победа и ничего кроме. Каждый матч важен для нас и не важно кто противник! С ползунками у нас все умеренно, что-то ближе к супер атаке. Иногда, когда нервы на пределе врубаем хороший прессинг. Нам проще, на нас никто не ставит. (Кстати на Трампа тоже мало кто ставил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- Вадим, очень бы хотелось видеть чаще тебя на нашем форуме. Но, увы и ах, ты совсем его не посещаешь.</w:t>
      </w:r>
    </w:p>
    <w:p>
      <w:pPr>
        <w:pStyle w:val="Normal"/>
        <w:ind w:firstLine="540"/>
        <w:jc w:val="both"/>
        <w:rPr/>
      </w:pPr>
      <w:r>
        <w:rPr/>
        <w:t>- Скажу честно, скучаю по общению, но как я сказал ранее, совершенно не хватает времени на все. Иногда даже от этого страдает моя команда! Были моменты, когда даже думал уйти и не мучить клуб. Но, видя положение текущих дел в "Золотой Бутсе" и нехватку менеджеров, плюс вложенные ресурсы (время, усилия для достижения всех результатов) решил не бросать родной клуб!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- И это правильно. Но скажи, ты хотя бы знаешь, что в Австралии есть собственное издание? </w:t>
      </w:r>
    </w:p>
    <w:p>
      <w:pPr>
        <w:pStyle w:val="Normal"/>
        <w:ind w:firstLine="540"/>
        <w:jc w:val="both"/>
        <w:rPr/>
      </w:pPr>
      <w:r>
        <w:rPr/>
        <w:t xml:space="preserve">- Конечно знаю. Когда-то читал каждый новый выпуск </w:t>
      </w:r>
      <w:r>
        <w:rPr>
          <w:lang w:val="en-US"/>
        </w:rPr>
        <w:t>SoccerooS</w:t>
      </w:r>
      <w:r>
        <w:rPr/>
        <w:t xml:space="preserve">, но со временем перестал успевать за столь динамичным австралийским ходом событий. Вы там ребят помедленнее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- Что должно сделать руководство ФС, чтобы ты, или, скажем, такие же скромные менеджеры с нехваткой времени все-таки появились на форуме и хоть как-то проявили свою активность?</w:t>
      </w:r>
    </w:p>
    <w:p>
      <w:pPr>
        <w:pStyle w:val="Normal"/>
        <w:ind w:firstLine="540"/>
        <w:jc w:val="both"/>
        <w:rPr/>
      </w:pPr>
      <w:r>
        <w:rPr/>
        <w:t xml:space="preserve">- Это очень сложный вопрос! Сейчас очень упала активность во всех аспектах, не только на форуме. Лично мне кажется, проекту не хватает больше нововведений. За 9 лет что я здесь, даже оформление не поменялось, особо! А вообще, необходимо заинтересовать менеджеров чем-то интересным, а чем именно я сам пока затрудняюсь сказать!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- В твоем управлении был всегда только один клуб. Значит ты однолюб. Что скажешь? </w:t>
      </w:r>
    </w:p>
    <w:p>
      <w:pPr>
        <w:pStyle w:val="Normal"/>
        <w:ind w:firstLine="540"/>
        <w:jc w:val="both"/>
        <w:rPr/>
      </w:pPr>
      <w:r>
        <w:rPr/>
        <w:t xml:space="preserve">- «Камбеллтаун» меня зацепил с первого дня в проекте. Брать второй клуб не хотел только потому, что автоматически я уделял бы первому клубу меньше времени, а первый клуб и родная Австралия - это все что надо для счасть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- Спасибо Вадим за теплые слова. Я продолжаю надеется, на твою активность в родной Австралии и желаю успехов тебе в повседневной жизни.</w:t>
      </w:r>
    </w:p>
    <w:p>
      <w:pPr>
        <w:pStyle w:val="Normal"/>
        <w:ind w:firstLine="540"/>
        <w:jc w:val="both"/>
        <w:rPr/>
      </w:pPr>
      <w:r>
        <w:rPr/>
        <w:t>-  Спасибо вам, что пригласили на интервью. Желаю всем австралийцам ярких побед, удачных трансферов и больше гольденов на счету!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right"/>
        <w:rPr>
          <w:b/>
          <w:b/>
          <w:i/>
          <w:i/>
          <w:color w:val="0000FF"/>
          <w:lang w:val="en-US"/>
        </w:rPr>
      </w:pPr>
      <w:r>
        <w:rPr>
          <w:b/>
          <w:i/>
          <w:color w:val="0000FF"/>
          <w:lang w:val="en-US"/>
        </w:rPr>
        <w:t>proffman</w:t>
      </w:r>
    </w:p>
    <w:p>
      <w:pPr>
        <w:pStyle w:val="Normal"/>
        <w:rPr>
          <w:b/>
          <w:b/>
          <w:i/>
          <w:i/>
          <w:color w:val="0000FF"/>
          <w:lang w:val="en-US"/>
        </w:rPr>
      </w:pPr>
      <w:r>
        <w:rPr>
          <w:b/>
          <w:i/>
          <w:color w:val="0000FF"/>
          <w:lang w:val="en-US"/>
        </w:rPr>
      </w:r>
    </w:p>
    <w:p>
      <w:pPr>
        <w:pStyle w:val="Normal"/>
        <w:jc w:val="right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Bpseudolinkbpseudolinkattachjsattachmentsscroll">
    <w:name w:val="b-pseudo-link b-pseudo-link_attach js-attachments-scrol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05:54:00Z</dcterms:created>
  <dc:creator>admin</dc:creator>
  <dc:description/>
  <cp:keywords/>
  <dc:language>en-US</dc:language>
  <cp:lastModifiedBy>admin</cp:lastModifiedBy>
  <dcterms:modified xsi:type="dcterms:W3CDTF">2016-12-03T05:54:00Z</dcterms:modified>
  <cp:revision>2</cp:revision>
  <dc:subject/>
  <dc:title>32 SKORPION 32: «родная Австралия - это все что надо для счастья»</dc:title>
</cp:coreProperties>
</file>