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lang w:val="en-US"/>
        </w:rPr>
        <w:t>А</w:t>
      </w:r>
      <w:r>
        <w:rPr>
          <w:rFonts w:ascii="Cambria" w:hAnsi="Cambria" w:asciiTheme="majorHAnsi" w:hAnsiTheme="majorHAnsi"/>
          <w:b/>
        </w:rPr>
        <w:t>нализ ФК «Будё-Глимт»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После достаточно огромной паузы, да и появилась причина, я решил сделать очередной анализ клуба из Норвегии!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967105" cy="715010"/>
            <wp:effectExtent l="0" t="0" r="0" b="0"/>
            <wp:docPr id="1" name="Рисунок 1" descr="http://s1.ticketm.net/img/tat/cft1/201602/29/8104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1.ticketm.net/img/tat/cft1/201602/29/8104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Сегодня мы отправимся к клубу </w:t>
      </w:r>
      <w:hyperlink r:id="rId3" w:tgtFrame="_blank">
        <w:r>
          <w:rPr>
            <w:rStyle w:val="InternetLink"/>
            <w:rFonts w:ascii="Cambria" w:hAnsi="Cambria" w:asciiTheme="majorHAnsi" w:hAnsiTheme="majorHAnsi"/>
          </w:rPr>
          <w:t>"ФК Будё-Глимт"</w:t>
        </w:r>
      </w:hyperlink>
      <w:r>
        <w:rPr>
          <w:rFonts w:ascii="Cambria" w:hAnsi="Cambria" w:asciiTheme="majorHAnsi" w:hAnsiTheme="majorHAnsi"/>
        </w:rPr>
        <w:t>. Да, эта команда известна в Норвегии, а вот в нашем проекте история более захватывающая. Изначально у нас был "Буде-Глимт", который после первого сокращения оказался в числе замороженных, кстати, анализ на тот клуб был сделан давным-давно, а ознакомиться можно 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://forum.butsa.ru/index.php?showtopic=263422&amp;st=195&amp;p=9142663&amp;" \l "entry9142663" \n _blank</w:instrText>
      </w:r>
      <w:r>
        <w:rPr>
          <w:rStyle w:val="InternetLink"/>
          <w:rFonts w:ascii="Cambria" w:hAnsi="Cambria"/>
        </w:rPr>
        <w:fldChar w:fldCharType="separate"/>
      </w:r>
      <w:r>
        <w:rPr>
          <w:rStyle w:val="InternetLink"/>
          <w:rFonts w:ascii="Cambria" w:hAnsi="Cambria" w:asciiTheme="majorHAnsi" w:hAnsiTheme="majorHAnsi"/>
        </w:rPr>
        <w:t>здесь</w:t>
      </w:r>
      <w:r>
        <w:rPr>
          <w:rStyle w:val="InternetLink"/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>. Раньше клуб носил название "Алта", но после прихода </w:t>
      </w:r>
      <w:hyperlink r:id="rId4" w:tgtFrame="_blank">
        <w:r>
          <w:rPr>
            <w:rStyle w:val="InternetLink"/>
            <w:rFonts w:ascii="Cambria" w:hAnsi="Cambria" w:asciiTheme="majorHAnsi" w:hAnsiTheme="majorHAnsi"/>
          </w:rPr>
          <w:t>Миши</w:t>
        </w:r>
      </w:hyperlink>
      <w:r>
        <w:rPr>
          <w:rFonts w:ascii="Cambria" w:hAnsi="Cambria" w:asciiTheme="majorHAnsi" w:hAnsiTheme="majorHAnsi"/>
        </w:rPr>
        <w:t> команда была переименована, ну и значительно омоложена, причем достаточно неплохо, так как перспектива, правда ещё относительно далёкая, видна. 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2851150" cy="1893570"/>
            <wp:effectExtent l="0" t="0" r="0" b="0"/>
            <wp:docPr id="2" name="Рисунок 2" descr="http://gotravelaz.com/wp-content/uploads/images/Bo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gotravelaz.com/wp-content/uploads/images/Bod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Я не буду вдаваться в географические подробности города Будё, скажу, что он достаточно красив, как и вся Норвегия в целом. А так как он располагается ещё и на небольшом полуострове, то это делает его вдвойне прекрасным. Перейдём сразу к делу, а может и к телу.</w:t>
        <w:br/>
        <w:br/>
        <w:t>Сейчас "ФК Будё-Глимт" не представляет серьёзной угрозы, но это только пока. Команда играет в третьем дивизионе и готовиться через 1-2 годика начать уверенный марш в сторону Типпелиги. Сейчас же главное создать финансовую подушку и подготовить максимально хорошо своих футболистов.</w:t>
        <w:br/>
        <w:br/>
        <w:t>Для максимальной прокачки сейчас созданы благоприятные условия, точнее наняты </w:t>
      </w:r>
      <w:hyperlink r:id="rId6" w:tgtFrame="_blank">
        <w:r>
          <w:rPr>
            <w:rStyle w:val="InternetLink"/>
            <w:rFonts w:ascii="Cambria" w:hAnsi="Cambria" w:asciiTheme="majorHAnsi" w:hAnsiTheme="majorHAnsi"/>
          </w:rPr>
          <w:t>тренеры</w:t>
        </w:r>
      </w:hyperlink>
      <w:r>
        <w:rPr>
          <w:rFonts w:ascii="Cambria" w:hAnsi="Cambria" w:asciiTheme="majorHAnsi" w:hAnsiTheme="majorHAnsi"/>
        </w:rPr>
        <w:t>, которые отвечают за максимальный прирост техники (пас, прием, дриблинг), а также вратари получают лучшие плюшки.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4664075" cy="3103245"/>
            <wp:effectExtent l="0" t="0" r="0" b="0"/>
            <wp:docPr id="3" name="Рисунок 3" descr="http://www.rbnett.no/incoming/article10174453.ece/BINARY/w980-adaptive/EB4_0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rbnett.no/incoming/article10174453.ece/BINARY/w980-adaptive/EB4_097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Все игроки качают именно эти умения, кроме </w:t>
      </w:r>
      <w:hyperlink r:id="rId8" w:tgtFrame="_blank">
        <w:r>
          <w:rPr>
            <w:rStyle w:val="InternetLink"/>
            <w:rFonts w:ascii="Cambria" w:hAnsi="Cambria" w:asciiTheme="majorHAnsi" w:hAnsiTheme="majorHAnsi"/>
          </w:rPr>
          <w:t>Мурада</w:t>
        </w:r>
      </w:hyperlink>
      <w:r>
        <w:rPr>
          <w:rFonts w:ascii="Cambria" w:hAnsi="Cambria" w:asciiTheme="majorHAnsi" w:hAnsiTheme="majorHAnsi"/>
        </w:rPr>
        <w:t> и </w:t>
      </w:r>
      <w:hyperlink r:id="rId9" w:tgtFrame="_blank">
        <w:r>
          <w:rPr>
            <w:rStyle w:val="InternetLink"/>
            <w:rFonts w:ascii="Cambria" w:hAnsi="Cambria" w:asciiTheme="majorHAnsi" w:hAnsiTheme="majorHAnsi"/>
          </w:rPr>
          <w:t>Лаймона</w:t>
        </w:r>
      </w:hyperlink>
      <w:r>
        <w:rPr>
          <w:rFonts w:ascii="Cambria" w:hAnsi="Cambria" w:asciiTheme="majorHAnsi" w:hAnsiTheme="majorHAnsi"/>
        </w:rPr>
        <w:t>. Да, выносливость важна, но главное сейчас выжимать максимум, ведь мы смотрим в будущее, а сейчас результат менее важен. Да, сразу хочу отметить, что лучше последовательно прокачивать умения. У защитника </w:t>
      </w:r>
      <w:hyperlink r:id="rId10" w:tgtFrame="_blank">
        <w:r>
          <w:rPr>
            <w:rStyle w:val="InternetLink"/>
            <w:rFonts w:ascii="Cambria" w:hAnsi="Cambria" w:asciiTheme="majorHAnsi" w:hAnsiTheme="majorHAnsi"/>
          </w:rPr>
          <w:t>Матиаса</w:t>
        </w:r>
      </w:hyperlink>
      <w:r>
        <w:rPr>
          <w:rFonts w:ascii="Cambria" w:hAnsi="Cambria" w:asciiTheme="majorHAnsi" w:hAnsiTheme="majorHAnsi"/>
        </w:rPr>
        <w:t> уже практически предел. По 20 каждое подогнать и далее на отбор или опеку (тренеры по 19 дают, но тоже неплохо), а вот полузащитникам строго по порядку и до 22-23 качать, а с профильным аспектом начать с паса и приема (</w:t>
      </w:r>
      <w:hyperlink r:id="rId11" w:tgtFrame="_blank">
        <w:r>
          <w:rPr>
            <w:rStyle w:val="InternetLink"/>
            <w:rFonts w:ascii="Cambria" w:hAnsi="Cambria" w:asciiTheme="majorHAnsi" w:hAnsiTheme="majorHAnsi"/>
          </w:rPr>
          <w:t>Фьелльберг</w:t>
        </w:r>
      </w:hyperlink>
      <w:r>
        <w:rPr>
          <w:rFonts w:ascii="Cambria" w:hAnsi="Cambria" w:asciiTheme="majorHAnsi" w:hAnsiTheme="majorHAnsi"/>
        </w:rPr>
        <w:t> и </w:t>
      </w:r>
      <w:hyperlink r:id="rId12" w:tgtFrame="_blank">
        <w:r>
          <w:rPr>
            <w:rStyle w:val="InternetLink"/>
            <w:rFonts w:ascii="Cambria" w:hAnsi="Cambria" w:asciiTheme="majorHAnsi" w:hAnsiTheme="majorHAnsi"/>
          </w:rPr>
          <w:t>Нассалан</w:t>
        </w:r>
      </w:hyperlink>
      <w:r>
        <w:rPr>
          <w:rFonts w:ascii="Cambria" w:hAnsi="Cambria" w:asciiTheme="majorHAnsi" w:hAnsiTheme="majorHAnsi"/>
        </w:rPr>
        <w:t>). При такой прокачке меньше растёт мастерство, но итоговый пик игрока выше, а зарплатная ведомость ниже. Каждый сезон придётся обновлять парк тренеров, но это приятные хлопоты. И двигаемся в том же направлении, но не забыть, что в следующем сезоне большинство игроков перейдёт во взрослую группу!!! И надо будет немного потратиться на разрыв контрактов с текущими! Это единственный минус в тренерах!</w:t>
        <w:br/>
        <w:br/>
        <w:t>Переходим к финансовой составляющей.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3045460" cy="2339975"/>
            <wp:effectExtent l="0" t="0" r="0" b="0"/>
            <wp:docPr id="4" name="Рисунок 4" descr="http://wvw.nacion.com/ln_ee/2008/marzo/30/_Img/1947670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vw.nacion.com/ln_ee/2008/marzo/30/_Img/1947670_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Для начала заглянем в закрома Родины, и у "ФК Будё-Глимт" 160 млн. во вкладе, 15 млн. в товаре и 5,8 на всякие расходы. В принципе, то этого достаточно, так как тратиться на трансфере скорее всего не придётся, так как будущий костяк уже собран, но в будущем возможны траты на клубный и медицинские центры, а также найм и содержание сопутствующий деятелей в клубе. Ежедневные затраты составляют не более 4 млн. (тренеры, состав и персонал). Это предполагает, что клуб идёт в плюс. 1,8 млн - с товара, где-то 1.6 млн. спонсорские, да и за билеты с домашних игр. В конце сезона ещё миллион 5 призовых, ну и за КП что-то упадёт. Также менеджер ведёт конкурсы, а значит в теории сможет ещё сколько-нибудь перевести в клуб. С финансами всё нормально.</w:t>
        <w:br/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5716905" cy="2844165"/>
            <wp:effectExtent l="0" t="0" r="0" b="0"/>
            <wp:docPr id="5" name="Рисунок 5" descr="https://a4-images.myspacecdn.com/images01/37/943bd29df9bdc78ed9949fc39896ff4c/fu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a4-images.myspacecdn.com/images01/37/943bd29df9bdc78ed9949fc39896ff4c/full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Теперь посмотрим на состав клуба. Основа 23-летняя. Я не стану расписывать персоналии, так как комплектование произведено на основе одного возраста, а пики мы рассмотрим чуток позже в табличке. Можно только остановиться на аспектах игроков. Самые важные в тренировочном процессе - это "Профильный". Два игрока: защитник </w:t>
      </w:r>
      <w:hyperlink r:id="rId15" w:tgtFrame="_blank">
        <w:r>
          <w:rPr>
            <w:rStyle w:val="InternetLink"/>
            <w:rFonts w:ascii="Cambria" w:hAnsi="Cambria" w:asciiTheme="majorHAnsi" w:hAnsiTheme="majorHAnsi"/>
          </w:rPr>
          <w:t>Абдалла Мурад</w:t>
        </w:r>
      </w:hyperlink>
      <w:r>
        <w:rPr>
          <w:rFonts w:ascii="Cambria" w:hAnsi="Cambria" w:asciiTheme="majorHAnsi" w:hAnsiTheme="majorHAnsi"/>
        </w:rPr>
        <w:t> и полузащитник </w:t>
      </w:r>
      <w:hyperlink r:id="rId16" w:tgtFrame="_blank">
        <w:r>
          <w:rPr>
            <w:rStyle w:val="InternetLink"/>
            <w:rFonts w:ascii="Cambria" w:hAnsi="Cambria" w:asciiTheme="majorHAnsi" w:hAnsiTheme="majorHAnsi"/>
          </w:rPr>
          <w:t>Рэми Нассалан</w:t>
        </w:r>
      </w:hyperlink>
      <w:r>
        <w:rPr>
          <w:rFonts w:ascii="Cambria" w:hAnsi="Cambria" w:asciiTheme="majorHAnsi" w:hAnsiTheme="majorHAnsi"/>
        </w:rPr>
        <w:t>. Полузащитнику сейчас пас, а затем приём качать. По очереди. С защитником ситуация похуже, хотя как так можно говорить. Да, можно увеличить его пика балла на 2, но не стоит жертвовать прокачкой остальной команды. Полузащитник </w:t>
      </w:r>
      <w:hyperlink r:id="rId17" w:tgtFrame="_blank">
        <w:r>
          <w:rPr>
            <w:rStyle w:val="InternetLink"/>
            <w:rFonts w:ascii="Cambria" w:hAnsi="Cambria" w:asciiTheme="majorHAnsi" w:hAnsiTheme="majorHAnsi"/>
          </w:rPr>
          <w:t>Самаранч</w:t>
        </w:r>
      </w:hyperlink>
      <w:r>
        <w:rPr>
          <w:rFonts w:ascii="Cambria" w:hAnsi="Cambria" w:asciiTheme="majorHAnsi" w:hAnsiTheme="majorHAnsi"/>
        </w:rPr>
        <w:t> у нас долгожитель, а поэтому будет дольше оставаться на пике, да и расти чуть дольше будет. Также есть выносливые, которые хороши на протяжении всей дистанции чемпионата, да и ротация им как таковая не нужна. Остальные приносят пользу, но на прокачке и физготовности это не сказывается, а посему их упущу и сразу перейду к таблице.</w:t>
        <w:br/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5925185" cy="1936750"/>
            <wp:effectExtent l="0" t="0" r="0" b="0"/>
            <wp:docPr id="6" name="Рисунок 6" descr="http://s05.radikal.ru/i178/1611/eb/ffb30d82c7f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s05.radikal.ru/i178/1611/eb/ffb30d82c7f9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В табличке я выделил красным игроков, которые по ходу сезона попадают в с11, зелёные - игроки на подхвате, но не попадающие в основу. Пики указаны при выкачивании минимальных умений (без тренеров и с тренерами +20%). Отчасти, такой подсчёт компенсирует травмы, снижение нагрузок. Если посмотреть на табличку, то сразу видно две персоналии, которые смело можно отпустить на вольные хлеба, а точнее продать и получить несколько миллионов в казну. Это </w:t>
      </w:r>
      <w:hyperlink r:id="rId19" w:tgtFrame="_blank">
        <w:r>
          <w:rPr>
            <w:rStyle w:val="InternetLink"/>
            <w:rFonts w:ascii="Cambria" w:hAnsi="Cambria" w:asciiTheme="majorHAnsi" w:hAnsiTheme="majorHAnsi"/>
          </w:rPr>
          <w:t>Фредрик Андре Бьоркан</w:t>
        </w:r>
      </w:hyperlink>
      <w:r>
        <w:rPr>
          <w:rFonts w:ascii="Cambria" w:hAnsi="Cambria" w:asciiTheme="majorHAnsi" w:hAnsiTheme="majorHAnsi"/>
        </w:rPr>
        <w:t> и </w:t>
      </w:r>
      <w:hyperlink r:id="rId20" w:tgtFrame="_blank">
        <w:r>
          <w:rPr>
            <w:rStyle w:val="InternetLink"/>
            <w:rFonts w:ascii="Cambria" w:hAnsi="Cambria" w:asciiTheme="majorHAnsi" w:hAnsiTheme="majorHAnsi"/>
          </w:rPr>
          <w:t>Али Хейлок</w:t>
        </w:r>
      </w:hyperlink>
      <w:r>
        <w:rPr>
          <w:rFonts w:ascii="Cambria" w:hAnsi="Cambria" w:asciiTheme="majorHAnsi" w:hAnsiTheme="majorHAnsi"/>
        </w:rPr>
        <w:t>. Также можно подумать на продажей </w:t>
      </w:r>
      <w:hyperlink r:id="rId21" w:tgtFrame="_blank">
        <w:r>
          <w:rPr>
            <w:rStyle w:val="InternetLink"/>
            <w:rFonts w:ascii="Cambria" w:hAnsi="Cambria" w:asciiTheme="majorHAnsi" w:hAnsiTheme="majorHAnsi"/>
          </w:rPr>
          <w:t>Аферни А.Клеберга</w:t>
        </w:r>
      </w:hyperlink>
      <w:r>
        <w:rPr>
          <w:rFonts w:ascii="Cambria" w:hAnsi="Cambria" w:asciiTheme="majorHAnsi" w:hAnsiTheme="majorHAnsi"/>
        </w:rPr>
        <w:t>, </w:t>
      </w:r>
      <w:hyperlink r:id="rId22" w:tgtFrame="_blank">
        <w:r>
          <w:rPr>
            <w:rStyle w:val="InternetLink"/>
            <w:rFonts w:ascii="Cambria" w:hAnsi="Cambria" w:asciiTheme="majorHAnsi" w:hAnsiTheme="majorHAnsi"/>
          </w:rPr>
          <w:t>Юпа Лаймона</w:t>
        </w:r>
      </w:hyperlink>
      <w:r>
        <w:rPr>
          <w:rFonts w:ascii="Cambria" w:hAnsi="Cambria" w:asciiTheme="majorHAnsi" w:hAnsiTheme="majorHAnsi"/>
        </w:rPr>
        <w:t> и, наверное, </w:t>
      </w:r>
      <w:hyperlink r:id="rId23" w:tgtFrame="_blank">
        <w:r>
          <w:rPr>
            <w:rStyle w:val="InternetLink"/>
            <w:rFonts w:ascii="Cambria" w:hAnsi="Cambria" w:asciiTheme="majorHAnsi" w:hAnsiTheme="majorHAnsi"/>
          </w:rPr>
          <w:t>Хосе Антонио Серры</w:t>
        </w:r>
      </w:hyperlink>
      <w:r>
        <w:rPr>
          <w:rFonts w:ascii="Cambria" w:hAnsi="Cambria" w:asciiTheme="majorHAnsi" w:hAnsiTheme="majorHAnsi"/>
        </w:rPr>
        <w:t>. Первые двое по возрасту базы не подходят немного, а вот Серра, к сожалению, на пике уступит плотно место в основе. В итоге остаётся у нас 12 игроков, из которых один вратарь далёкий дублер, а точнее просто занимает место для создания массовки из 18 человек. Я бы прикупил ещё нападающего и защитника 23 лет, ну естественно с хорошим пиком. Это либо 9-ки, либо единицы. Эти покупки для ротации в составе в будущем, но они не обязательны, ведь можно будет просто в состав ветеранов подкупить, то есть, действовать по обстоятельствам. Если идти по этому пути, то надо набирать веников в состав, дабы соблюдать 18 человек, да и экономить на ЗП (580 тысяч в текущих условиях). В общем, состав приличный и он должен завоевать медали в Типпелиге. А вот золото? Золото просто не отпустит "Шеттен", который идёт в той же возрастной группе.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3645535" cy="2740025"/>
            <wp:effectExtent l="0" t="0" r="0" b="0"/>
            <wp:docPr id="7" name="Рисунок 7" descr="http://cdn.videocelts.com/wp-content/uploads/2015/04/S-Johansen-Bo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cdn.videocelts.com/wp-content/uploads/2015/04/S-Johansen-Bodo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</w:r>
      <w:r>
        <w:rPr>
          <w:rFonts w:ascii="Cambria" w:hAnsi="Cambria" w:asciiTheme="majorHAnsi" w:hAnsiTheme="majorHAnsi"/>
          <w:b/>
        </w:rPr>
        <w:t>ДЮСШ</w:t>
      </w:r>
      <w:r>
        <w:rPr>
          <w:rFonts w:ascii="Cambria" w:hAnsi="Cambria" w:asciiTheme="majorHAnsi" w:hAnsiTheme="majorHAnsi"/>
        </w:rPr>
        <w:br/>
        <w:br/>
        <w:t>Это наше будущее, но вот у Егора был немного другой план. Набрано много юниоров, которых он планировал по-своему выпускать. Эти игроки должны были подменять основу порой, да и просто экономия на собственном воспитаннике. Тем не менее, если и выпускать для себя игроков, то я бы выпустил парочку-тройку 4-ок, 16 лет, а потом пару-тройку в 19 лет - единицами. 4-ам - качал бы профиля - для КТ, а единиц (если их совсем не порежут) можно будет выпускать и набивать опыт. Наверное, немного сумбурно написал. Честно, то мне не нравиться ситуация в ДЮСШ, так как собственные выпускники должны попадать под какую-то программу в клубе, которая может быть разная, либо для экономии (ЗП и балласта состава: выпуск т4 16лет и тренировки на ноль), либо далёкое будущее (несколько игроков одного возраста, но с талантом не ниже 8-9, если грамотно распланировать, то можно и 7-ки включить). Также вторая цель - этот игрок должен принести деньги на трансфере, а ценные сейчас 9-ки, которые особо в ДЮСШ не теряли и не висели.</w:t>
        <w:br/>
        <w:br/>
        <w:t>В общем, надо поработать и пообсуждать вопрос со школой.</w:t>
        <w:b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4655820" cy="3102610"/>
            <wp:effectExtent l="0" t="0" r="0" b="0"/>
            <wp:docPr id="8" name="Рисунок 8" descr="http://1.vgc.no/drpublish/images/article/2015/10/27/23550472/1/990/Fotball__Bodo_Glimt___Start__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1.vgc.no/drpublish/images/article/2015/10/27/23550472/1/990/Fotball__Bodo_Glimt___Start__5_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br/>
        <w:t>Вот такой у нас "ФК Будё-Глимт". Клуб отличный, на мой взгляд. Да, могут упомянуть единиц и тому подобное, но этот хорош и на девятом таланте с хорошим пиковым мастерством, плюс и тренеры работают. Через пару лет команда зашумит в Норвегии, осталось только подождать, ну и решить пару проблемок. Это всё-таки ДЮСШ, да и состав чуток подредакт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9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337a"/>
    <w:rPr/>
  </w:style>
  <w:style w:type="character" w:styleId="InternetLink">
    <w:name w:val="Hyperlink"/>
    <w:basedOn w:val="DefaultParagraphFont"/>
    <w:uiPriority w:val="99"/>
    <w:unhideWhenUsed/>
    <w:rsid w:val="0088337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33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3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tsa.ru/roster/2472" TargetMode="External"/><Relationship Id="rId4" Type="http://schemas.openxmlformats.org/officeDocument/2006/relationships/hyperlink" Target="http://www.butsa.ru/users/33397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utsa.ru/xml/players/roster.php?id=2472&amp;act=trainer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utsa.ru/players/606041" TargetMode="External"/><Relationship Id="rId9" Type="http://schemas.openxmlformats.org/officeDocument/2006/relationships/hyperlink" Target="http://www.butsa.ru/players/642045" TargetMode="External"/><Relationship Id="rId10" Type="http://schemas.openxmlformats.org/officeDocument/2006/relationships/hyperlink" Target="http://www.butsa.ru/players/609016" TargetMode="External"/><Relationship Id="rId11" Type="http://schemas.openxmlformats.org/officeDocument/2006/relationships/hyperlink" Target="http://www.butsa.ru/players/626809" TargetMode="External"/><Relationship Id="rId12" Type="http://schemas.openxmlformats.org/officeDocument/2006/relationships/hyperlink" Target="http://www.butsa.ru/players/615188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butsa.ru/players/606041" TargetMode="External"/><Relationship Id="rId16" Type="http://schemas.openxmlformats.org/officeDocument/2006/relationships/hyperlink" Target="http://www.butsa.ru/players/615188" TargetMode="External"/><Relationship Id="rId17" Type="http://schemas.openxmlformats.org/officeDocument/2006/relationships/hyperlink" Target="http://www.butsa.ru/players/609019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butsa.ru/players/638716" TargetMode="External"/><Relationship Id="rId20" Type="http://schemas.openxmlformats.org/officeDocument/2006/relationships/hyperlink" Target="http://www.butsa.ru/players/675342" TargetMode="External"/><Relationship Id="rId21" Type="http://schemas.openxmlformats.org/officeDocument/2006/relationships/hyperlink" Target="http://www.butsa.ru/players/626905" TargetMode="External"/><Relationship Id="rId22" Type="http://schemas.openxmlformats.org/officeDocument/2006/relationships/hyperlink" Target="http://www.butsa.ru/players/642045" TargetMode="External"/><Relationship Id="rId23" Type="http://schemas.openxmlformats.org/officeDocument/2006/relationships/hyperlink" Target="http://www.butsa.ru/players/615219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00</Words>
  <Characters>6843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Максим Мотылёв</dc:creator>
  <dc:description/>
  <dc:language>en-US</dc:language>
  <cp:lastModifiedBy>Максим Мотылёв</cp:lastModifiedBy>
  <dcterms:modified xsi:type="dcterms:W3CDTF">2017-02-0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