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a Esperanza XIII» - это «Кубок Надежды-13» (часть 1)</w:t>
      </w:r>
    </w:p>
    <w:p>
      <w:pPr>
        <w:pStyle w:val="Normal"/>
        <w:rPr/>
      </w:pPr>
      <w:r>
        <w:rPr/>
        <w:t>Я рад приветствовать всех участников очередных, уже тринадцатых по счету, гонок на выживание под названием «Copa Esperanza XIII». Я новичок, причем как в ФС Пуэрто-Рико, так и в этом КТ. Поэтому мне просто необходимо познакомиться и узнать поближе потенциальных соплеменников и соперников. Но и традиции данного турнира хотелось бы соблюсти. Поэтому я тут немного покопался и в истории турнира, которая своими корнями уходит в далекий 2010-й год. Именно тогда его организовал Ведмас (кстати, президентом он в Пуэрто-Рико и по сей день). И назвал он его «Кубок Надежды». И предполагаю, надеждой на то, что пуэрториканских команд с каждым розыгрышем будет все больше. И надеждой на то, что раз уж турнир планировался как молодежный чемпионат, то и играть в нем будут преимущественно молодые игроки, а не «деды» для победы. Кстати, журналистику турнира раньше обеспечивал сам Ведмас. Поэтому я очень надеюсь, что он не обидится на меня, что я отнимаю у него хлебушек. Ведь нынче и организатором КТ является другой менеджер (Чуб-83). Наверное, именно поэтому, я и не буду углубляться в историю очень далеко, а заострю свое и ваше внимание на последних двух розыгрышах. И тут отметить следует, что в нынешнем розыгрыше участвуют 7 менеджеров  прошло сезонной гонки – их я назову представителями «малой семерки». А также среди участников присутствуют 4 «гонщика» одиннадцатого созыва – это будут представители «большой четверки».</w:t>
      </w:r>
    </w:p>
    <w:p>
      <w:pPr>
        <w:pStyle w:val="Normal"/>
        <w:rPr/>
      </w:pPr>
      <w:r>
        <w:rPr/>
        <w:t>А теперь, с вашего позволения, я покопаюсь немножко в нижнем белье команд и тренеров (участников). Кстати, подкупило меня поработать журналистом на «Кубке Надежды» еще и то, что по заверениям организаторов КТ, тут можно развернуться нашему брату и критическим крепким словцом, и с юморком. Поэтому почти в каждом моем предложении будет присутствовать доля шутки. И я не буду ставить смайлики. И не буду брать в кавычки каждый разговорный оборот. А уж насколько в доле моих шуток будет долей правды, решать вам самим. В этом сезоне КТ изменил формат и расширился. Поэтому на раскачку времени нет. Тем более что скоро появится рейтинг по данному КТ, и мы узнаем фаворитов по версии букмекеров. А нам надо выделить таковых по результатам журналистского расследования. И погнали знакомиться с участниками из первой группы.</w:t>
      </w:r>
    </w:p>
    <w:p>
      <w:pPr>
        <w:pStyle w:val="Normal"/>
        <w:rPr/>
      </w:pPr>
      <w:r>
        <w:rPr/>
        <w:t>И начнем, конечно же, со старожилов турнира. В первых рядах здесь итальянская «Мантова». Ходят слухи, что этого представителя «большой четверки» не то, чтобы недолюбливают, но он является этаким раздражителем, как красная тряпка для быка. Поговаривают, что связано это с тем, что итальянцы в одиннадцатом розыгрыше увезли трофей с острова, да еще и прибарахлились не кисло так золотишком. Однако увезли тогда только кубок, ибо надежда осталась у пуэрториканцев. И в двенадцатом созыве итальяшкам достались лишь бронзовые медальки за 3-е место. Но это немножко из истории…</w:t>
      </w:r>
    </w:p>
    <w:p>
      <w:pPr>
        <w:pStyle w:val="Normal"/>
        <w:rPr/>
      </w:pPr>
      <w:r>
        <w:rPr/>
        <w:t>…</w:t>
      </w:r>
      <w:r>
        <w:rPr/>
        <w:t>а так как это коммерческий турнир, то рассматривать я буду у команд и их тренеров только достижения в КТ (у остальных турниров ведь специфика несколько другая, а тут МУСК и все дела, короче, разница другая, чем дразниться в чемпионате). А их у «Мантовы», кроме тех, вышеперечисленных исторических, я больше не нашел. А у Кирилла Бугаева (censoredblue) к ним добавляются еще три серебра (трижды финалист ОКТ) и одна бронза. В итоге 6 наград, но победа в КТ лишь одна. Однако покорился Кириллу именно наш «Кубок Надежды». Поэтому если «Мантова» не относится к фавориткам турнира, то кто же тогда?</w:t>
      </w:r>
    </w:p>
    <w:p>
      <w:pPr>
        <w:pStyle w:val="Normal"/>
        <w:rPr/>
      </w:pPr>
      <w:r>
        <w:rPr/>
        <w:t>…</w:t>
      </w:r>
      <w:r>
        <w:rPr/>
        <w:t>а так как это молодежный турнир, то по составу нашего особого внимания заслуживают лишь молодые игроки. И у итальянцев с этим полный порядок. Из 29 игроков ветеранов я насчитал лишь 9, и то половина из них лишь откровенные веники на всякий пожарный случай. А вот по молодежи есть где разгуляться – таланты разных мастей и возрастов. Хотя я, как гурман единичек, здесь никого особо выдающегося из «одноталантников» не присмотрел, но играть и соперничать с этой командой будет очень интересно.</w:t>
      </w:r>
    </w:p>
    <w:p>
      <w:pPr>
        <w:pStyle w:val="Normal"/>
        <w:rPr/>
      </w:pPr>
      <w:r>
        <w:rPr/>
        <w:t>Дальше рассмотрим представителей «малой семерки». Напомню, что это участники прошлой гонки, а значит трасса им уже знакома, и опыт данного КТ уже какой-никакой, но имеется. Примечательно, что это местные команды, что они почти одноименные. Начнем с «Пуэрто-Рико ФК».</w:t>
      </w:r>
    </w:p>
    <w:p>
      <w:pPr>
        <w:pStyle w:val="Normal"/>
        <w:rPr/>
      </w:pPr>
      <w:r>
        <w:rPr/>
        <w:t>«Оранжевые ПРФК» достижений и славы пока в ОКТ не снискали.  И Макс Сербский (Arhipirat) таких высот и побед пока тоже не познал. Но это не удивительно и не криминально, ибо Макс всю карьеру играл и посвятил только ФС Пуэрто-Рико. А дочерними командами он обзавелся совсем недавно.  Зато радует меня особенно тот факт, что одну из невест виртуальных он присмотрел и взял в жены именно в Бермудах. Так что я бы не спешил вычеркивать «оранжевых» из списка потенциально опасных соперников.</w:t>
      </w:r>
    </w:p>
    <w:p>
      <w:pPr>
        <w:pStyle w:val="Normal"/>
        <w:rPr/>
      </w:pPr>
      <w:r>
        <w:rPr/>
        <w:t>Состав хоть и выглядит грозно по именам и силе, но здесь можно смело надеяться на то, что Макс не станет давить массой ветеранов. Ибо к ним нужно веников прикладывать, а таковых здесь немного. А вот молодых дарований… их есть у него. 8 талантов только до 24-х лет. А ведь есть еще 25-27 лет. А вот единичек толковых снова нет. Но команда добротная и привлекательная в плане данного КТ.</w:t>
      </w:r>
    </w:p>
    <w:p>
      <w:pPr>
        <w:pStyle w:val="Normal"/>
        <w:rPr/>
      </w:pPr>
      <w:r>
        <w:rPr/>
        <w:t>Еще один представитель «прошло сезонной семерки» - это «Пуэрто-Рико Айлендерс». Уже само название клуба просто кричит, что это местные островитяне.  А история турнира вторит двумя финалами «Copa Esperanza» 10 и 12 созыва. Кроме этого у «островитян» в КТ из достижений значатся победа в Суринаме в 22-м сезоне и финал в Доминике (25-й сезон). А у их тренера (Ленар Гараев (bulamut)) полочка с трофеями ОКТ по длиннее будет. За последние три сезона коллекция пополнилась еще 5 финалами, два из которых оказались победными. Радует то, что дважды финалистом была египетская «Олимпия Александрия». Но совсем не радует (и это первый мой камушек, надеюсь и последний, в огород Ленара) то, что в первом туре в чемпионате Египта ко мне в Гизу доехал лишь автосостав от «Олимпии». Здесь такие номера не приветствуются и не прокатят. Тем более что «Айлендерс» можно смело зачислить и в фавориты турнира.</w:t>
      </w:r>
    </w:p>
    <w:p>
      <w:pPr>
        <w:pStyle w:val="Normal"/>
        <w:rPr/>
      </w:pPr>
      <w:r>
        <w:rPr/>
        <w:t>Хотя по составу их можно назвать и первыми хитрецами под лозунгом «Даешь дедами победу!!!». Лишь три молодых таланта. Да еще парочка интересных единичек, которые, правда, из категории «как же еще плохо мы воспитываем нашу молодежь». Зато полно веников разных (тут вам и дубовые, и липовые). В общем, не хотелось бы мне попадать под такой каток неоднократно за дистанцию турнира (хорошо, что нас развели по разным… (заездам) группам).</w:t>
      </w:r>
    </w:p>
    <w:p>
      <w:pPr>
        <w:pStyle w:val="Normal"/>
        <w:rPr/>
      </w:pPr>
      <w:r>
        <w:rPr/>
        <w:t>Дальше у нас в этой группе только новички и дебютанты турнира. И начну, конечно же, со своего сокамерника (но, в хорошем смысле слова) - коллеге по бермудскому тренерскому цеху. Евгений Саркеев (НЕВЕРП) привез сюда, правда, хоть и сборную звезд, но «звезд африканских». «Африкан Старз» из Нигера достижений в ОКТ не имеет. А вот у Евгения их есть немного. Правда, после победы в далеком 14-ом сезоне в ОКТ «Барбадосский тунец» (что символично для бермудцев), он слишком долго рос от тунца до лосося. И лишь в 25-сезоне прорвало нерест. Сначала финалист, а в 26-ом сезоне и победитель ОКТ «Бермудский треугольник». Вроде как всё наладилось с трофеями ОКТ, но…</w:t>
      </w:r>
    </w:p>
    <w:p>
      <w:pPr>
        <w:pStyle w:val="Normal"/>
        <w:rPr/>
      </w:pPr>
      <w:r>
        <w:rPr/>
        <w:t>…</w:t>
      </w:r>
      <w:r>
        <w:rPr/>
        <w:t>назвать его фаворитом не позволяет состав. Жека очень любит мериться… . Так вот африканские, хоть и «звездные», но пока маловаты будут. Были бы мы в Бермудах, я бы сказал – ни тунец, ни лосось. Но мы в Пуэрто-Рико, поэтому скажу – ни рыба, ни мясо. Нет, командочка, конечно, вся сплошь молодая (средний возраст 21 год). И есть несколько очень интересных и талантливых игроков. Но я, наверное, очень строгое жюри. Мне не хватило хоть одной толковой единички при таком изобилии малых талантов. А тренера сборной Бермуд очень огорчает отсутствие бермудских игроков. Но хочется верить, что это, пока еще не вечер. Просто зная умение Евгения делать конфетку из ничего, то есть строить команду с помощью трансферов «по принципам Леоноровича», то пока это о-о-очень темная лошадка. Но именно пока, и еще не вечер, а дальше будет всё интереснее и интереснее. В фавориты рановато, но и со счетов сбрасывать не советую.</w:t>
      </w:r>
    </w:p>
    <w:p>
      <w:pPr>
        <w:pStyle w:val="Normal"/>
        <w:rPr/>
      </w:pPr>
      <w:r>
        <w:rPr/>
        <w:t xml:space="preserve"> </w:t>
      </w:r>
      <w:r>
        <w:rPr/>
        <w:t>И снова менеджер в Пуэрто-Рико с бермудскими корнями. Причем, сказать бы тут в самую пору, что «мы с Тамарой ходим парой». Но скажу несколько иначе. И кто сказал, что жребий слеп. В последних сезонах этот самый слепой жребий очень часто сводит в КТ в одной группе президента и вице-президента ФС Бермуд. На турнир Nicola Kobakow (dozo) привез панамских «космонавтов». «Космос Сан-Мигелито» в ОКТ плюшек пока не видывал. А вот Николай ими, хоть изредка, но баловался. В 20-м сезоне была победа, причем со сборной Катара. В 24-м серебро, а в 26-ом бронза. Пора начинать движение в обратном направлении.</w:t>
      </w:r>
    </w:p>
    <w:p>
      <w:pPr>
        <w:pStyle w:val="Normal"/>
        <w:rPr/>
      </w:pPr>
      <w:r>
        <w:rPr/>
        <w:t>Благо, что состав очень даже благоприятствует этому. На треть из ветеранов. Но откровенных веников нет. А значит молодым «космонавтам» в этой гонке дорога открыта, и карты в руки. И, о-о-о Генриэтта!!! Наконец-то мы увидели игрока сборной. Но нет, я имею в виду не панамца (Хос Запата). Ибо это кто-то просто пошутил неудачно (34 года, 143 масса и 7,9 р/т при 7-ом таланте). Я рад появлению на этом турнире будущей звездочки сборной (Малкольм Укроп один из лучших единичек Бермуд). Вот за него и буду болеть.</w:t>
      </w:r>
    </w:p>
    <w:p>
      <w:pPr>
        <w:pStyle w:val="Normal"/>
        <w:rPr/>
      </w:pPr>
      <w:r>
        <w:rPr/>
        <w:t>Дальше у нас местная команда (из Пуэрто-Рико). «Хато Рэй» представит нам Павел Колесов (DMX1980). Ну, или наоборот. Потому как Павел принял команду совсем недавно. Но я, пользуясь случаем, хочу поблагодарить Павла за то, что он принял вызов и предложение президента ФС Пуэрто-Рико. По программе обмена менеджерами между ФС. И вот теперь Павел в Пуэрто-Рико и с ходу в этой гонке на выживание. А Ведмас не только в Бермудах, но еще и у нас в Египте (вот спасибо президенту ФС Пуэрто-Рико!!!)</w:t>
      </w:r>
    </w:p>
    <w:p>
      <w:pPr>
        <w:pStyle w:val="Normal"/>
        <w:rPr/>
      </w:pPr>
      <w:r>
        <w:rPr/>
        <w:t>«Хато Рэй» заслуг в ОКТ еще не имеет. Но Павел их вполне может научить и хорошему. В прошлом сезоне ему, наконец, удалось снять порчу с себя в трофеях ОКТ. И как снять! Сразу победой, да еще и со сборной Нигерии! А уж на кураже этой виктории приплюсовал еще и два финала на клубном уровне.</w:t>
      </w:r>
    </w:p>
    <w:p>
      <w:pPr>
        <w:pStyle w:val="Normal"/>
        <w:rPr/>
      </w:pPr>
      <w:r>
        <w:rPr/>
        <w:t>По составу вопросов не должно возникать. Тренер только осваивается. Команда перестраивается. «Старперы» пошли искать работу на стороне (наверняка по дешевке, как гастарбайтеры). Единичек толковых нет, но другие таланты очень хороши. Есть чем и с кем работать. В общем, потенциал у «Хато» есть на этот турнир. И играть с ними будет очень интересно.</w:t>
      </w:r>
    </w:p>
    <w:p>
      <w:pPr>
        <w:pStyle w:val="Normal"/>
        <w:rPr/>
      </w:pPr>
      <w:r>
        <w:rPr/>
        <w:t>Из Бразилии на «Кубок надежды» пожаловал со своими надеждами довольно симпатичный реген. Их тренер (Роман Бобров (Bobroff)) – личность весьма известная и узнаваемая. «Оэсте» он уже успел подрехтовать (средний возраст 23 года). Хотя ростер по-прежнему пестрит только зелеными цветами бразильских игроков (как на подбор, все 23 игрока с местной пропиской). Команда очень интересная, и повторюсь, симпатичная до безобразия. Но, наверное, всё-таки больше темная лошадка. Ибо может выстрелить очень сильно, а может и мимо бокса с плей-офф проехать.</w:t>
      </w:r>
    </w:p>
    <w:p>
      <w:pPr>
        <w:pStyle w:val="Normal"/>
        <w:rPr/>
      </w:pPr>
      <w:r>
        <w:rPr/>
        <w:t>Из трофеев ОКТ у команды всё с чистого листа. А вот Роман свои черновики вполне может и сюда перенести, ибо первые наброски достижений в ОКТ у него уже имеются. Три финала с четкой и четной периодичностью (22, 24, 26-й сезоны). Победных финалов пока нет. На дворе нечетный 27-й сезон. Но когда-то же надо ломать суеверные традиции и правила. Ведь из любого правила бывают и исключения.</w:t>
      </w:r>
    </w:p>
    <w:p>
      <w:pPr>
        <w:pStyle w:val="Normal"/>
        <w:rPr/>
      </w:pPr>
      <w:r>
        <w:rPr/>
        <w:t xml:space="preserve">Ну а на десерт я вам оставил не просто фаворита данной группы, а главного претендента на трофей по версии журналистов. Итак, знакомьтесь – «Аль Сакр» из Йемена. Глянул логотип, увидел хищную птицу, но не смог разобрать кому она ближе. Но когда увидел ростер, то осенило. Ба, да это же настоящие «стервятники», как «Харб» в Египте. </w:t>
      </w:r>
    </w:p>
    <w:p>
      <w:pPr>
        <w:pStyle w:val="Normal"/>
        <w:rPr/>
      </w:pPr>
      <w:r>
        <w:rPr/>
        <w:t>Но сначала трофеи, трофеи, в ОКТ трофеи. Купились? А трофей-то такой пока только один на двоих – финал «Кубка пивного повелителя» в 21-ом сезоне (ну я же говорю «стервятники», трофеи берут даже пивом). А почему один на двоих? Да потому что Алексей Чупырко (Chupik – упс, не спутать бы с организатором турнира Чубиком, хотя лучше вернуться тогда к первоисточнику Чуб-83) имеет на сегодняшний день в своем управлении только одну команду. Не, ну были когда-то и другие. Но сейчас все силы и знания вложены только в «Аль Сакр».</w:t>
      </w:r>
    </w:p>
    <w:p>
      <w:pPr>
        <w:pStyle w:val="Normal"/>
        <w:rPr/>
      </w:pPr>
      <w:r>
        <w:rPr/>
        <w:t>Еще бы было как-то по-другому</w:t>
      </w:r>
      <w:bookmarkStart w:id="0" w:name="_GoBack"/>
      <w:bookmarkEnd w:id="0"/>
      <w:r>
        <w:rPr/>
        <w:t>. Не команда, а конфетка (под стать нику Алексея). Судите сами. Из 19 игроков лишь 3 девятки, 5 веников и 11 игроков 21 года. Вся команда сплошь из единичек. Но каких! За седьмой талант при таком-то возрасте и мастерстве уже. И удивляюсь я теперь очень сильно, как в сборную был вызван только один игрок (нигериец Джастин Паркер). В общем, я бы все свои бабульки поставил бы на «стервятников» из Йемена.</w:t>
      </w:r>
    </w:p>
    <w:p>
      <w:pPr>
        <w:pStyle w:val="Normal"/>
        <w:rPr/>
      </w:pPr>
      <w:r>
        <w:rPr/>
        <w:t>Это было представление лишь первой группы. После небольшой рекламной паузы будут еще и участники группы под литерой два. А пока, добро пожаловать в Пуэрто-Рико!!! И вас приветствуют очаровательные местные красавицы. К старту турнира всё готово!</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2</Pages>
  <Words>1895</Words>
  <Characters>10808</Characters>
  <CharactersWithSpaces>126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6:00Z</dcterms:created>
  <dc:creator>Андрей</dc:creator>
  <dc:description/>
  <dc:language>en-US</dc:language>
  <cp:lastModifiedBy>Андрей</cp:lastModifiedBy>
  <dcterms:modified xsi:type="dcterms:W3CDTF">2017-03-21T14: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