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Copa Esperanza XIII» - это «Кубок Надежды-13» (часть 2)</w:t>
      </w:r>
    </w:p>
    <w:p>
      <w:pPr>
        <w:pStyle w:val="Normal"/>
        <w:rPr/>
      </w:pPr>
      <w:r>
        <w:rPr/>
        <w:t>Итак, реклама закончилась, и мы продолжаем. Продолжаем знакомиться с участниками тринадцатых гонок на выживание под названием «Copa Esperanza XIII». И теперь говорим за представителей второй группы. По принципу и аналогии с первой восьмеркой. И начинаем с представителей «большой четверки». Кто не помнит, то это участники, которые как минимум выходят на старт уже в третий заезд подряд.</w:t>
      </w:r>
    </w:p>
    <w:p>
      <w:pPr>
        <w:pStyle w:val="Normal"/>
        <w:rPr/>
      </w:pPr>
      <w:r>
        <w:rPr/>
        <w:t>Начинаем, конечно же, с родоначальника и градостроителя этого турнира. А надежду нам подарил Алексей Токарев (vedmas). И тут повторюсь, но не могу иначе. Пользуясь случаем, еще раз хочу поблагодарить Алексея за помощь в развитии и активности ФС Бермудских островов и ФС Египта, где Ведмас взял вторые команды по программе обмена менеджерами. Огромное спасибо!!!</w:t>
      </w:r>
    </w:p>
    <w:p>
      <w:pPr>
        <w:pStyle w:val="Normal"/>
        <w:rPr/>
      </w:pPr>
      <w:r>
        <w:rPr/>
        <w:t>И переходим немножко к истории турнира. А здесь снова слухи и байки (не из склепа, не пугайтесь). Поговаривают, что и здесь нашлись недовольные участники, готовые организовать тёмную «Умакао Торнадос», как победителю последних гонок. И вовсе не за то, что «Умакао» прошелся по турниру, как торнадо. А за ту баню, которую Ведмас организовал своим конкурентам. Типа, пришли деды с вениками, и пока остальные парились, они всех отжарили и забрали главный трофей.</w:t>
      </w:r>
    </w:p>
    <w:p>
      <w:pPr>
        <w:pStyle w:val="Normal"/>
        <w:rPr/>
      </w:pPr>
      <w:r>
        <w:rPr/>
        <w:t>Кстати, по составу теперь докопаться сложно. Ибо сегодня в «Умакао» есть 7 очень добротных молодых талантов. Но можно, при желании, ибо из 26 игроков, есть ровно столько же (7) веников дубовых (ибо на можжевельник никто из них не тянет, а липовыми они могут и не быть). А остальные все-таки деды. И единичек я здесь не увидел. Но с особым интересом здесь предлагаю понаблюдать за центральным защитником, который уже занес одну ногу в состав сборной Пуэрто-Рико. Раймонд Альгарин Вега еще не игрок основной сборной, но уже явно вырос из штанишек молодежки.</w:t>
      </w:r>
    </w:p>
    <w:p>
      <w:pPr>
        <w:pStyle w:val="Normal"/>
        <w:rPr/>
      </w:pPr>
      <w:r>
        <w:rPr/>
        <w:t>А по трофеям ОКТ, кроме уже обозначенной победе в прошло сезонных гонках, клуб имеет еще одну победу в 18-м сезоне. Правда, там «торнадо» побеждал с улыбкой (трофей был завоеван под руководством Smile88). А Алексей в 25-м сезоне победил еще и в КТ «Чёрный Кайман-III» (прикайманил, короче, Ведмас, еще и у красавицы Лизоньки (наша добрая и хорошая знакомая Elizabet) трофейчик). И заметьте, всего три победы в ОКТ. Но с другой стороны – три победы из трех попыток (три финала, и все победные). Так что вот вам и еще один фаворит по версии журналистского расследования. Как говорится, получите – распишитесь!</w:t>
      </w:r>
    </w:p>
    <w:p>
      <w:pPr>
        <w:pStyle w:val="Normal"/>
        <w:rPr/>
      </w:pPr>
      <w:r>
        <w:rPr/>
        <w:t>Ну, а теперь организатор данного КТ, но не по истории, а по факту. Хотя история у нас есть и про Ваню Иванова (Chub83). Подслушали мы ее у бабулек, которые семки лузгают у подъезда, и байки травят.</w:t>
      </w:r>
    </w:p>
    <w:p>
      <w:pPr>
        <w:pStyle w:val="Normal"/>
        <w:rPr/>
      </w:pPr>
      <w:r>
        <w:rPr/>
        <w:t>Две бабульки под окном</w:t>
      </w:r>
    </w:p>
    <w:p>
      <w:pPr>
        <w:pStyle w:val="Normal"/>
        <w:rPr/>
      </w:pPr>
      <w:r>
        <w:rPr/>
        <w:t>Лузгали семки вечерком</w:t>
      </w:r>
    </w:p>
    <w:p>
      <w:pPr>
        <w:pStyle w:val="Normal"/>
        <w:rPr/>
      </w:pPr>
      <w:r>
        <w:rPr/>
        <w:t>Байки разные травили</w:t>
      </w:r>
    </w:p>
    <w:p>
      <w:pPr>
        <w:pStyle w:val="Normal"/>
        <w:rPr/>
      </w:pPr>
      <w:r>
        <w:rPr/>
        <w:t>Об «Надежде» говорили:</w:t>
      </w:r>
    </w:p>
    <w:p>
      <w:pPr>
        <w:pStyle w:val="Normal"/>
        <w:rPr/>
      </w:pPr>
      <w:r>
        <w:rPr/>
        <w:t>- Слыхала, Риковна, а Ваньку-то нашего сглазили?</w:t>
      </w:r>
    </w:p>
    <w:p>
      <w:pPr>
        <w:pStyle w:val="Normal"/>
        <w:rPr/>
      </w:pPr>
      <w:r>
        <w:rPr/>
        <w:t>- Типун тебе на язык, Пуэртовна. С чего ты взяла?</w:t>
      </w:r>
    </w:p>
    <w:p>
      <w:pPr>
        <w:pStyle w:val="Normal"/>
        <w:rPr/>
      </w:pPr>
      <w:r>
        <w:rPr/>
        <w:t>- А вот как сменил команду на «Кубке Надежды», так и сглазили.</w:t>
      </w:r>
    </w:p>
    <w:p>
      <w:pPr>
        <w:pStyle w:val="Normal"/>
        <w:rPr/>
      </w:pPr>
      <w:r>
        <w:rPr/>
        <w:t>- Ой-ой-ой, кого сменил-то? Бразильское шило на наше (пуэрториканское) мыло?</w:t>
      </w:r>
    </w:p>
    <w:p>
      <w:pPr>
        <w:pStyle w:val="Normal"/>
        <w:rPr/>
      </w:pPr>
      <w:r>
        <w:rPr/>
        <w:t>- Риковна, мыло не мыло, а цэ ж наш местный… ну как его… а во – достояние.</w:t>
      </w:r>
    </w:p>
    <w:p>
      <w:pPr>
        <w:pStyle w:val="Normal"/>
        <w:rPr/>
      </w:pPr>
      <w:r>
        <w:rPr/>
        <w:t xml:space="preserve">- Како-тако достояние, Пуэртовна? </w:t>
      </w:r>
    </w:p>
    <w:p>
      <w:pPr>
        <w:pStyle w:val="Normal"/>
        <w:rPr/>
      </w:pPr>
      <w:r>
        <w:rPr/>
        <w:t>- «Монаркас» из Манати.</w:t>
      </w:r>
    </w:p>
    <w:p>
      <w:pPr>
        <w:pStyle w:val="Normal"/>
        <w:rPr/>
      </w:pPr>
      <w:r>
        <w:rPr/>
        <w:t>- Ух-ты, «монархов» сглазили?</w:t>
      </w:r>
    </w:p>
    <w:p>
      <w:pPr>
        <w:pStyle w:val="Normal"/>
        <w:rPr/>
      </w:pPr>
      <w:r>
        <w:rPr/>
        <w:t>- Риковна, ну ты и древняя. А я тебе чего толкую.</w:t>
      </w:r>
    </w:p>
    <w:p>
      <w:pPr>
        <w:pStyle w:val="Normal"/>
        <w:rPr/>
      </w:pPr>
      <w:r>
        <w:rPr/>
        <w:t>- И сильно сглазили?</w:t>
      </w:r>
    </w:p>
    <w:p>
      <w:pPr>
        <w:pStyle w:val="Normal"/>
        <w:rPr/>
      </w:pPr>
      <w:r>
        <w:rPr/>
        <w:t>- Сильно, ой сильно. Синдром «Уимблдона» называется. Вот такой рубец.</w:t>
      </w:r>
    </w:p>
    <w:p>
      <w:pPr>
        <w:pStyle w:val="Normal"/>
        <w:rPr/>
      </w:pPr>
      <w:r>
        <w:rPr/>
        <w:t>- И чё, Пуэртовна, он теперь совсем не может?</w:t>
      </w:r>
    </w:p>
    <w:p>
      <w:pPr>
        <w:pStyle w:val="Normal"/>
        <w:rPr/>
      </w:pPr>
      <w:r>
        <w:rPr/>
        <w:t>- Кто не может?</w:t>
      </w:r>
    </w:p>
    <w:p>
      <w:pPr>
        <w:pStyle w:val="Normal"/>
        <w:rPr/>
      </w:pPr>
      <w:r>
        <w:rPr/>
        <w:t>- Ну, Ванька наш, канешна?</w:t>
      </w:r>
    </w:p>
    <w:p>
      <w:pPr>
        <w:pStyle w:val="Normal"/>
        <w:rPr/>
      </w:pPr>
      <w:r>
        <w:rPr/>
        <w:t>- Не, Ванька может. Но «монархи» не хотят, или не могут.</w:t>
      </w:r>
    </w:p>
    <w:p>
      <w:pPr>
        <w:pStyle w:val="Normal"/>
        <w:rPr/>
      </w:pPr>
      <w:r>
        <w:rPr/>
        <w:t>- Чего не хотят?</w:t>
      </w:r>
    </w:p>
    <w:p>
      <w:pPr>
        <w:pStyle w:val="Normal"/>
        <w:rPr/>
      </w:pPr>
      <w:r>
        <w:rPr/>
        <w:t>- Побеждать не хотят. Одни ничьи катают, как англицкий «Уимблдон» в прошлых розыгрышах. А Ванька-то может!!!</w:t>
      </w:r>
    </w:p>
    <w:p>
      <w:pPr>
        <w:pStyle w:val="Normal"/>
        <w:rPr/>
      </w:pPr>
      <w:r>
        <w:rPr/>
        <w:t>Но продолжим перемывать косточки организатору данного КТ. Достижения в ОКТ. «Монархи» выиграли в далеком 16-ом сезоне крестовый поход, правда, с другим полководцем («Южный Крест-5» был завоеван под руководством consiglier). А вот Иван чеканить в ОКТ начал с 20-го сезона. Ну, в смысле осознанно и целенаправленно чеканить. Пять финалов ОКТ, и три из них победные. А последние два из них в прошлом сезоне не только победные, но еще и бонусные. Так что решайте сами, стоит ли опасаться «монархов»?</w:t>
      </w:r>
    </w:p>
    <w:p>
      <w:pPr>
        <w:pStyle w:val="Normal"/>
        <w:rPr/>
      </w:pPr>
      <w:r>
        <w:rPr/>
        <w:t>Тем более что по составу они выглядят также весьма впечатляюще. Тут вам и сплав опыта и молодости, и парочка единичек достойных (турецкий защ Атынч Нукан и нап из США Гьяси Зардес), и игроки сборных имеются (Кристиан Куэвас из Чили и латвиец Андрей Ковалев). В общем, не знаю, как у вас, но у меня мурашки по коже уже побежали. Надеюсь, что у моих игроков коленки не задрожат.</w:t>
      </w:r>
    </w:p>
    <w:p>
      <w:pPr>
        <w:pStyle w:val="Normal"/>
        <w:rPr/>
      </w:pPr>
      <w:r>
        <w:rPr/>
        <w:t>Вы думаете, что «большая четверка» закончилась. Ан нет. Вот вам еще один ее представитель, и со своей исторической байкой. Тут отличились уже знатоки из клуба «Что? Где? Когда?». Телезритель задавал им вопрос, казалось, наверняка (Какой из турниров «Большого шлема» никогда и нигде не афишировался?). Но знатоки не сплоховали (видимо в их составе был игрок «Золотой Бутсы» из ФС Пуэрто-Рико). И вот их дословный ответ: «Если английский «Уимблдон» постоянный участник этого турнира, то это, конечно же, «Copa Esperanza»!!! Чем вам не турнир большого шлема?». И это правильный ответ.</w:t>
      </w:r>
    </w:p>
    <w:p>
      <w:pPr>
        <w:pStyle w:val="Normal"/>
        <w:rPr/>
      </w:pPr>
      <w:r>
        <w:rPr/>
        <w:t>Особых достижений в «Кубке Надежды» «Уимблдон» пока не достиг, но англичане с упорством пробуют и пробуют сделать это в очередной раз. А вот их тренер Роман Юзовицкий (Корсак), в отличие от клуба, несколько трофеев ОКТ в своей коллекции имеет. И упорство у англичан явно от их наставника. В далеком 17-ом сезоне «Говерла», у которой случился роман с Романом летом 2012-го, остановилась в финале и лишь в шаге от победы в КТ "Кубок им. В.В. Лобановского». Но вернулась в турнир в следующем сезоне, чтобы покорить его и победить. А в 23-м сезоне Корсак завоевал еще и «Кубок Сирии».</w:t>
      </w:r>
    </w:p>
    <w:p>
      <w:pPr>
        <w:pStyle w:val="Normal"/>
        <w:rPr/>
      </w:pPr>
      <w:r>
        <w:rPr/>
        <w:t xml:space="preserve">А состав и ростер мне очень приглянулся. Команда очень молодая (средний возраст 23 года) и озорная. Очень много единичек. Пусть они и не самого высокого качества, но могут затоптать количеством и взять измором, если старичков-лесовичков. В итоге, не так страшен черт, как его малюют (все-таки представитель английской премьер-лиги). Но если и не темная лошадка, то очень крепкий орешек. Так что пальчик в рот лучше не кладем. А шапками то уж точно не закидаете. </w:t>
      </w:r>
    </w:p>
    <w:p>
      <w:pPr>
        <w:pStyle w:val="Normal"/>
        <w:rPr/>
      </w:pPr>
      <w:r>
        <w:rPr/>
        <w:t>А дальше у нас представитель «малой семерки» - последний из участников прошло сезонной гонки. И из исторических фактов обращаю ваше внимание, прежде всего на то, как мощно начинала ту гонку «Каролина Гигантес». На групповой стадии просто сметая всех и вся на своем пути, под стать своему названию. Но на финише забуксовали «титаны-монархи», пропустив вперед себя «монархов» из простых смертных от Ивана (Чуб-83).</w:t>
      </w:r>
    </w:p>
    <w:p>
      <w:pPr>
        <w:pStyle w:val="Normal"/>
        <w:rPr/>
      </w:pPr>
      <w:r>
        <w:rPr/>
        <w:t>Хотя по составу команда ровненькая и гладенькая. Откровенных дедов не увидел. Единичек нормальных тоже, но вениками из них лишь пятеро, причем вполне допускаю, что лишь липовые. А средний возраст команды (25 лет) очень подкупает под данный КТ. Сборников в составе нет (ни молодых, ни пожилых), а значит, команду в КТ не будет лихорадить из-за вызовов в сборную, и турнир она обещает пройти ровно. В общем, серенький такой кардинал местного пуэрториканского разлива. Тем опаснее на поворотах.</w:t>
      </w:r>
    </w:p>
    <w:p>
      <w:pPr>
        <w:pStyle w:val="Normal"/>
        <w:rPr/>
      </w:pPr>
      <w:r>
        <w:rPr/>
        <w:t>А из трофеев ОКТ заслуг и славы не снискали еще ни клуб, ни тренер. Так что, если вы еще не в курсе, то «Гигантская Каролина» уже идет к вам. И вполне возможно, что за этими самыми трофеями.</w:t>
      </w:r>
    </w:p>
    <w:p>
      <w:pPr>
        <w:pStyle w:val="Normal"/>
        <w:rPr/>
      </w:pPr>
      <w:r>
        <w:rPr/>
        <w:t xml:space="preserve">Ну а дальше новички и дебютанты турнира, как и я сам.  И сначала рассмотрим местных аборигенов, а потом обратим взор на гостей из ближнего и дальнего зарубежья. </w:t>
      </w:r>
    </w:p>
    <w:p>
      <w:pPr>
        <w:pStyle w:val="Normal"/>
        <w:rPr/>
      </w:pPr>
      <w:r>
        <w:rPr/>
        <w:t>Состав «Пуэрто-Рико Кэпиталс», как и подобает местным «банкирам» очень грозен и силен. Но это актуально для внутреннего чемпионата. А что до нашего КТ, то перспективы не очень радужные. Нагибать нас будут пытаться в городе и окрестностях Сан-Хуана все больше дедками. Ибо в составе лишь 4,5 (не полтора землекопа, конечно, но все же) молодых таланта. Веников, правда, всего три. Но дедушки выглядят все-таки очень сурово, даром, что не игроки сборных. Но это удовольствие сомнительное, ибо тут попахивает изнасилованием малолетних. Хотя, это ведь «Кубок Надежды». Вот и будем питать свои надежды на лучшее в противостояниях с «банкирами». Страшно жуть как. Но у страха, хоть и глаза велики, но они лишь боятся, а руки делают.</w:t>
      </w:r>
    </w:p>
    <w:p>
      <w:pPr>
        <w:pStyle w:val="Normal"/>
        <w:rPr/>
      </w:pPr>
      <w:r>
        <w:rPr/>
        <w:t>Тем более, что «Кэпиталс» достижений в ОКТ не имеет. А  Игорь Стоянчук (Garrick) дошел до финала ОКТ "Copa Eldorado" лишь в 22-м сезоне, когда покупал или менял технику в гипермаркете «Эльдорадо».</w:t>
      </w:r>
    </w:p>
    <w:p>
      <w:pPr>
        <w:pStyle w:val="Normal"/>
        <w:rPr/>
      </w:pPr>
      <w:r>
        <w:rPr/>
        <w:t xml:space="preserve">Еще один участник с местной пропиской – это «Сесо Лайонс». И тут общая картинка очень схожая с «банкирами» и «островитянами» из Пуэрто-Рико. Те же 4.5 молодых таланта и 5 веников разбавляют массу от дедушек. Но если верить тренеру (Виктор Приднестровский (Курящий)), то «львы» из Франк Эсседа очень много курят. Так что цари зверей они все больше все-таки для национального чемпионата. А на нашу гонку у них дыхалки может и не хватить. Хотя, в сборную бегать никому и не грозит, вроде как. А отметить очень хочется вратаря Райнальдо Перес Медио. Это очень похоже, что единичка и местный воспитанник. </w:t>
      </w:r>
    </w:p>
    <w:p>
      <w:pPr>
        <w:pStyle w:val="Normal"/>
        <w:rPr/>
      </w:pPr>
      <w:r>
        <w:rPr/>
        <w:t>А по трофеям ОКТ история очень богатая и впечатляющая у клуба. Хотя и Виктор сюда свою лепту успел внести. Но сначала «львы» очень удачно поохотились в 17-м сезоне с  Kuraudo… на словенских щук (победитель ОКТ "Кубок Словенских Щук"). Потом уже и  под руководством Сокола-Саратова была не плохая попытка (финалист ОКТ "Футбольное Родео Пуэрто-Рико VII" - 21 сезон). Ну, и наконец, с Курящим «львы-курилки» добежали первыми до финиша… ВНИМАНИЕ!!! ... до победы в "Copa Esperanza X" (22 сезон). Так что с ростером можно и поспорить, но с историей не получится. Знают уже «львы», как побеждать на этой трассе.</w:t>
      </w:r>
      <w:bookmarkStart w:id="0" w:name="_GoBack"/>
      <w:bookmarkEnd w:id="0"/>
    </w:p>
    <w:p>
      <w:pPr>
        <w:pStyle w:val="Normal"/>
        <w:rPr/>
      </w:pPr>
      <w:r>
        <w:rPr/>
        <w:t>И еще одна очень симпатичная и молодая команда пожаловала на «Кубок Надежды-13» из ближнего зарубежья. «Сан-Кристобаль Доминика» из Доминиканской Республики. Средний возраст 22,6 года. Всего две единички, обвисшие до веников (всего липовых только три на всю команду из 20 игроков). Всего 4 (если 28-летних сюда можно зачислить) опытных мас… тера. Остальные восьмерочки и девятки практически одного разлива (ну, в смысле возраста, но на молодильных яблоках взращенные). Ну, прямо любо-дорого смотреть на красавчиков с «ирокезом» на голове. И играть будет очень приятно и интересно.</w:t>
      </w:r>
    </w:p>
    <w:p>
      <w:pPr>
        <w:pStyle w:val="Normal"/>
        <w:rPr/>
      </w:pPr>
      <w:r>
        <w:rPr/>
        <w:t xml:space="preserve">Наградами ОКТ не избалованы ни «ирокезы», ни их тренер Кирилл Рябчун (Mueller). Но может и здесь еще не вечер. Ведь, как говорится, никогда не говори никогда. </w:t>
      </w:r>
    </w:p>
    <w:p>
      <w:pPr>
        <w:pStyle w:val="Normal"/>
        <w:rPr/>
      </w:pPr>
      <w:r>
        <w:rPr/>
        <w:t>Вроде всех обласкал своим вниманием. Хотя, всех да не всех. А как же ты, спросите вы? Ну-да, ну-да. Есть ведь еще и спецкор с баталий сражений. А что я? Про себя ведь, как о покойниках, либо много и хорошо, либо ничего. А так как я золотую середину нахожу редко, то тут буду скромняшкой. Баныч – бывший тренер сборной Бермуд. Поэтому буду пытаться на протяжении всей гонки вставлять вам палки в колеса. Привез для этого на турнир молодую палестинскую «Сафочку». А палки в колеса вам планирую вставлять своими бермудскими палками из ее состава (три единички в данном КТ будут реализовывать проект «тачки на прокачку»).</w:t>
      </w:r>
    </w:p>
    <w:p>
      <w:pPr>
        <w:pStyle w:val="Normal"/>
        <w:rPr/>
      </w:pPr>
      <w:r>
        <w:rPr/>
        <w:t>Тут еще надо бы добавить про новое ноу-хау от организаторов КТ. Плюшки участникам планируются не только за голеадоров и ассистентов, но и за…</w:t>
      </w:r>
    </w:p>
    <w:p>
      <w:pPr>
        <w:pStyle w:val="Normal"/>
        <w:rPr/>
      </w:pPr>
      <w:r>
        <w:rPr/>
        <w:t>…</w:t>
      </w:r>
      <w:r>
        <w:rPr/>
        <w:t>самое большее использование замен – тут будет интересно, кто и как будет ими злоупотреблять для вознаграждения (напомню, что в КТ разрешается целых 5 замен за матч). Либо молодежь получит больше шансов (на что ставку и делают, скорее всего, организаторы). Либо «деды-курилки» будут использовать передышки.</w:t>
      </w:r>
    </w:p>
    <w:p>
      <w:pPr>
        <w:pStyle w:val="Normal"/>
        <w:rPr/>
      </w:pPr>
      <w:r>
        <w:rPr/>
        <w:t>…</w:t>
      </w:r>
      <w:r>
        <w:rPr/>
        <w:t>самое большее количество предупреждений – тоже весьма интересно, не намекают ли орги нам на игру с прессингом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Ну вот, все участники гонки на выживание «Copa Esperanza XIII» представлены. Застыли на светофоре. Ключ на старт. Желтый свет уже горит. Но мы ждем зеленый и отмашки от наших обворожительных помощ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2</Pages>
  <Words>1722</Words>
  <Characters>9822</Characters>
  <CharactersWithSpaces>115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2:22:00Z</dcterms:created>
  <dc:creator>Андрей</dc:creator>
  <dc:description/>
  <dc:language>en-US</dc:language>
  <cp:lastModifiedBy>Андрей</cp:lastModifiedBy>
  <dcterms:modified xsi:type="dcterms:W3CDTF">2017-03-21T15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