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олотая Клюшка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ступил вечер 17 июня 2017 г., моя бермудская команда «Робин Гуд ФК» лидируя с девяти очковым  отрывом от ближайшего преследователя, отправилась в гости к одному из самых принципиальных соперников «Девоншайр Каугар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ние обещало быть жарким, вплоть до первого поражения в сезоне моего клуба, еще бы – матч, с практически равным соперником, с учетом бонуса домашнего поля, который возглавляет один из опытнейших тренеров Бермудских остро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тельно, с первых минут команды ринулись вперед, без оглядки на собственные ворота – 0-1, 1-1, 1-2, 2-2 к свистку на переры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 на трибунах и у экранов телевизоров были довольны, но как оказалось, это было только нач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тайме команды еще прибавили – 3-2, 4-2, 4-3, 4-4, 5-4, 5-5 к 78 минуте игр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на 86 минуте хозяева решили сделать ослабляющую замену и сразу же поплатились за это – 86 минута, гости выходят вперед 5-6, на 90минуте – 5-7, еще одна ослабляющая замена у хозяев на 91 минуте и тут же 6-7 и финальный свисток, поставивший точку в этой голевой феери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, это уже не футбол, а хоккей какой-то получаетс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ру проект из Золотой Бутсы в Золотую Клюшку переименовы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очем, в футболе всякое случается, а вот действительно ли это был из ряда вон выходящий случай, или бутсовская история знает и более крутые повороты для своих лошадей, что принцу Флоризелю и не снилось, стало на самом деле интересно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азалось, что 13 голов в одном матче событие не рядовое и делит 7-30 места в списке бутсовских рекордов обмена гол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обмена голами, а не 15-0 в матче команд силой 160 и 1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лось, что рекорд голевой перестрелки был установлен в уже далеком 9 сезоне, когда клубы «Ацтекс» и «Монксвилл» из Футсоюза Антигуа и Барбуда наколотили в ворота друг друга 15 голов, завершив матч со счетом 7-8 в пользу «Монксвилл» (только голы в матче чемпионата, без дополнительного времени и серий пенальти)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начиная с 13 сезона по 25, было зафиксировано сразу 5 итоговых результатов 9-5 и 5-9 (14 суммарных голов)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цами этого второго по значимости достижения стали клубы «Вадуц» и «Мельс» из ФС Лихтенщтейна, «Энергетик Баку» и «Генджлербирлийи» из Азербайджана, «Жимтенга» и «Коммерсантс де Гоа» из Буркина Фасо, «Нозерн Вирджиния Роялс» и «Цинциннати Кингз» из США, «Ройал Нэйви» и «ФК Хобо» из Сингапур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13 голов в одном матче было зафиксировано в 24 случаях, начиная с 6 сезона и по текущий 28 сезон, в таких вариациях, как 5-8 и 8-5 (6 результатов) и 6-7, 7-6 (18 результа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сезонов, то хоккейные счета в футбольных матчах распределились следующим образ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1 (Парагва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2 (Коста-Рика, Кита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2 (Австрия, Нормандские остр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2 (Босния и Герцеговина, Герман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после девятого сезонного вала, на проекте наступил штиль, который продолжался вплоть до 14 сезона, когда как раз в ФС Бермудские острова взбунтовались «РК Пристон Оффицерс» и «Сэйнт-Дэвидс Уорриорс», зафиксировав на табло итоговые 7-6 в пользу «Оффицерс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4, не было ни сезона, в которых бы команды, не дарили футбольным гурманам по одному, два настоящих голевых пиршеств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2 (Фиджи, Буркина Фас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1 (Свазилен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2 (Китай, Чех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– 1 (Бельг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– 1 (Сьерра Леон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3 (Никарагуа, Гондурас, Сан-Мари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– 1 (Мекс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– 1 (Норвег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– 1 (Гре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2 (Шри-Ланка, Майотт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те, исключением стал лишь 20 сезон, удерживающий в настоящее время пальму первенства с 3 матчами, в которых командами в ворота друг друга было забито 13 голов, и 23, засушли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25 сезона голевая перестрелка вновь взяла двухсезонную паузу, но в ФС Бермудские острова вновь стало бермуторно на сердце и бермутно на душе, и «Робин Гуд ФК» с «Девоншайр Каугарс» вписали свои имена в бутсовскую Книгу рекор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–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в 28 сезоне был зафиксирован еще один, хотя и не вошедший в ТОП-30, но все-таки памятный крупный счет – в 1 туре в ФС Швеции «Хесслехольм» и  «Торнс» расписали мировую со счетом 6-6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прокомментировал такой результат тренер </w:t>
        <w:tab/>
        <w:t>«Торнс» MaksVIP, который непосредственно наблюдал за игрой от кромки поля: «Играл с автоставом примерно равным по силе, против них у меня обычно не очень то и ладится, тем более матч гостевой. Пента-трик оформил нападающий из Макао по фамилии Чи Так (читак), купленный всего за 4 млн. гольденов. Видимо какой-то читак поработал и над результатом этого матча в целом. Был удивлён результатом, в то же время удовлетворён ничьёй, а теперь попав в эту сводку (хоть и не попав в ТОП-30) вообще доволе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, результативные матчи и красивые голы радуют не только тренеров, но и зрител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сячу раз был прав Йохан Кройфф, когда говорил, что удовольствие от футбола должны получать и зрители, и сами футболисты. Футбол – это, прежде всего, зрелище; в противном случае это уже не футбол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c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0a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0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544787-2BDB-4333-833F-10D532A9B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3</Pages>
  <Words>721</Words>
  <Characters>4113</Characters>
  <CharactersWithSpaces>482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2:00Z</dcterms:created>
  <dc:creator>Администратор</dc:creator>
  <dc:description/>
  <dc:language>en-US</dc:language>
  <cp:lastModifiedBy>Администратор</cp:lastModifiedBy>
  <dcterms:modified xsi:type="dcterms:W3CDTF">2017-08-09T01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