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рим Тим-29» (команда нашей мечты)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сем скоро в Золотой Бутсе стартует очередной, уже 29 сезон, и мы решили представить футбольной общественности лучших из лучших  игроков, расставив их по популярной игровой схеме 4-4-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футболисты на сегодняшний день самые сильные в своих амплуа, любовь и гордость тренеров и болельщ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оманда – команда мечт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т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Роб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ьдеррама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 года, талант – 1, расчетный талант – 15,9, м. 197,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о – Колумб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за свой родной клуб «Провинсия де Согамосо», в котором дебютировал в 13 сезоне, тогда же впервые примерив и футболку национальной сборной. Всего за сборную своей страны провел 72 матч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ледующие бонусы: Од5 Ов4 Шт5 Пн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свою игровую карьеру Роберт провел под руководством лишь одного менеджера – Лире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вои титулы Вальдеррама и Лирен, который по итогам 28 сезона, занял 46 место в рейтинге менеджеров, завоевали в 17 сезоне, взяв бронзу 4 дивизиона, а уже в 23 брали бронзу в 1 дивизион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4 сезона лучший вратарь наших дней и третий по силе игрок всей Лиги – бессменный чемпион Колумбии, неоднократный обладатель кубков и суперкубков, двукратный финалист Лиги чемпи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же, пожелаем Роберту, прежде чем он решит повесить перчатки на гвоздь, все-таки поднять над головой лигачемпионский кубок, удачи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щитни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Хо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йсен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лет, талант – 1, расчетный талант – 15,9, м. 199,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– Ару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йсен, наверняка являющийся заветной мечтой WBB, с юношеских лет играет только за один клуб, свой родной «Бразилия Хуниорс», впервые выйдя на поле в 14 сезоне, причем, также, и за клуб и за сборн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е за национальную команду свой страны Хосе, который может сыграть и на позиции центрального защитника, выходил на поле уже в 71 матч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йсен, отбор и опека у которого, составляют по 27, а остальные умения по 24, имеет следующие бонусы – Пр2 Пд2 Ат2 Ск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ренер Хосе закончил карьеру, а сейчас, причем уже более 3 лет, «Бразилия Хуниорс» возглавляет john7624, с чьим приходом на тренерский мостик и связаны все достижения, как клуба, так и его иг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же серьезные трофеи были завоеваны, начиная с 25 сезона – серебро 1 дивизиона, финал Кубка Лиги, победа в кубке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были финал Лиги чемпионов 26 сезона, финал Кубка Лиги в 27, с которого все арубийские трофеи стали отправляться только в клубный музей «Бразилия Хуниорс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верить, что впереди у Хосе Тейсена, который сейчас является 2 по силе игроком во всей Лиге, еще много побед, в том числе и на международной арене и в составе своей сборной, с которой он уже становился бронзовым призером чемпионата мира 26 сезон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щитни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Иса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пеш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лет, талант – 1, расчетный талант – 15,9, м. 19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о – Замб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 клуба «Чома Иглс» из которого в октябре 2016 г. за 900 миллионов перешел в «Макаве» из Таити и Тонга, которым руководит Somik, и которая является третьей по силе командой в Ли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в своем родном клубе Исаак не был избалован титулами (их всего 2, да и то не в высшем дивизионе), то в своем новом клубе сполна утолил медальную жажду, собрав коллекцию более чем из 10 трофе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ом футболе Чепеши, который является 7 по силе игроком в Лиге, дебютировал в 14 сезоне, а вот за сборную своей страны впервые вышел только в 27 сезоне, сыграв за нее 21 мат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у этого защитника минимум 23, а отбор, опека, дриблинг и выносливость и вовсе по 25, а бонусы Ск5 Пд5 П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 уверенностью сказать, что Чепеши поиграет на высочайшем уровне еще не один сезон, удачи ему и новым достижени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льный защитни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ун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дил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учерявый 29-летний парень является не только самым сильным игроком Лиги, но и единственным из оставшихся, кто перешагнул рубеж мастерства в 200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лант – 1, расчетный талант – 15,9, м. 202,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тво – Шри-Ла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нил является воспитанником клуба «Супер Бич», из которого отправился покорять футбольные вершины еще в марте 2013 г., транзитом через канадский «Калгари Мустангс», в украинский «Динамо Киев», заплативший за него 816 миллионов и за который он дебютировал в апреле 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Динамо Киев», являющейся четвертой по силе командой в Лиге, которым уже давно руководит ViP MeN, Налдила поднимался из 4 дивизиона в первый, где, начиная с 26 сезона, является бессменным чемпионом, а с 27 сезона, еще и обладателем кубка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же на поле Сунил вышел в 15 сезоне, сразу же дебютировав и за сборную своей страны, в футболке которой отыграл 46 матчей, став серебряным призером чемпионата Континентов 24 сезона, и четвертфиналистом чемпионата Мира 26 сез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в ближайшие несколько сезонов никто не сможет сместить Налдилу, у которого сейчас почти все умения находятся в районе 25 и бонусы Ск5 Пр5 Пд, с трона самого сильного игрока Лиги, и он еще долго будет  радовать своей игрой руководство и болельщиков клуба, которые ждут от него новых трофее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льный защитни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П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енаар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 года, талант – 1, расчетный талант – 15,9, м. 194,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тво – Голланд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ин игрок из «Макаве», в которую он перебрался за 300 млн. в январе 2011 г. из клуба «Харденбер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тнер Исаака Чепеши по обороне является 11 игроком в Лиге по силе, имеет все умения по 24 и бонусы Пр5 Пд3 Ск Г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на поле Пим вышел в далеком 12 сезоне, а в сборной дебютировал лишь в 21, тем не менее, сыграв за сборную своей страны уже в 81 матч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ержать, ветера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вый полузащитник – Кайсани Мунуму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год, талант – 1, расчетный талант – 15,9, м. 194,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о – Тон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й игрок из клуба «Макаве», в который он перешел в декабре 2010 г. за 54 млн. из команды «Каллаул Сэйлор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умуа является 13 игроком в Лиге по силе, имеет все умения по 24 и бонусы Пр2 Пл2 Ск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ебют в большом футболе, причем сразу в составе своего нового клуба, состоялся в 13 сезон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же сезоне Кайсани впервые сыграл и за национальную сборную, в итоге доведя счет матчам в составе главной команды страны до гроссмейстерских 101 матч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ый результат и отличная карьер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ый полузащитни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Фуймао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у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год, талант – 1, расчетный талант – 15,9, м. 194,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о – Тон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у играет за клуб… ну, конечно же «Макаве», который явно пора вносить в книгу бутсовских рекордов в номинации лучшей команды, обладающей самыми сильными игроками на своих пози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уб-рекордсмен Фуймаоно перешел все в том же декабре 2010 г. за 42 млн. из команды «Ното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правый полузащитник является 10 игроком в Лиге по силе, имеет все умения по 24 и бонусы Ск4 Нв2 Пл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перейти в «Макаве», Пау успел в 13 сезоне сыграть несколько матчей за свой родной клуб, в том же сезоне дебютировав и за сборную Тонга, сыграв в ее футболке еще более гроссмейстерские 109 матче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ый полузащитник – Назир Малла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год, талант – 1, расчетный талант – 15,9, м. 196,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тво – Тур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ир является выпускником ДЮСШ своего родного клуба «Яловаспор», за который он дебютировал в 13 сез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 сборной своей страны игрок впервые вышел на поле только в 24 сезоне, записав на свой счет 71 матч в ее соста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к, который также может сыграть на позиции атакующего полузащитника, имеет следующие бонусы: Ат3 Пл2 Шт 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Яловаспор» успело уже смениться несколько тренеров, а в январе 2017 г. на его тренерский мостик был приглашен copper777, с которым клуб взял 3 трофея из имеющихся 11, в том числе золото 27 сез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в 28 сезоне была лишь бронза, что, впрочем, учитывая, что сейчас клуб лишь пятый по силе в стране, тоже не плох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льный полузащитник – Биджон Оми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лет, талант – 1, расчетный талант – 15,9, м. 193,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тво – Бангладеш. </w:t>
      </w:r>
    </w:p>
    <w:p>
      <w:pPr>
        <w:pStyle w:val="Normal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мид окончил детскую школу «Джаграни», из которого в июле 2012 г. за 265 млн. перебрался в украинское «Динамо Кие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джон также может сыграть на позиции опорного полузащитника, является 14 по силе игроком в Лиге, имеет почти все умения по 24 и бонусы Ск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же на поле этот бангладешский самородок, претендующий на то, чтобы в будущем сравняться по силе со своим одноклубником, самым сильным футболистом Лиги, Сунилом Налдила, вышел на поле в 16 сезоне, а в 18 дебютировал в составе сборной своей страны, проведя в итоге за нее 54 мат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Омиду обойтись без травм и максимально раскрыть свой футбольный талан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адающ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Маур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ссиас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года, талант – 1, расчетный талант – 15,9, м. 197,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– Ару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4 по силе игрок Лиги, начинал свою карьеру в клубе «С.В. Спортинг», из которого в июне 2011 г. за 615 млн. перешел в голландский «Алмере Си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тельно, что оба эти клуба тренирует один и тот же специалист – copper777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м «Алмере Сити» не утратил былой мощи и стал чемпионом и обладателем кубка страны 27 и 28 сезонов, победителем Лиги Чемпионов 27 сез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уходил из своего родного клуба и приходил в Голландию Маурис при других тренерах, что не мешает ему и его тренеру завоевывать новые титул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иас у которого сейчас все умения по 24 и бонус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к5 Гл3 Тх5, впервые вышел в составе профессионального клуба в 12 сезоне, а уже в следующем дебютировал в национальной сборной, доведя свой лицевой счет до рекордных 128 матч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оздравления и пожелания удачи рекордсмену!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адающ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Родерик Фуэнто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года, талант – 1, расчетный талант – 15,9, м. 19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– Ару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3 представитель небольшого островного государства и 5 по силе игрок Лиги, всю свою карьеру посвятил только одному клубу – «С.В. Арсенал», который уже более 7 лет, практически с самого его создания, возглавляет Рон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нни связаны и все клубные достижения, которых с 19 сезона набралось 9, включая победу в Кубке Лиги 25 сезона.</w:t>
      </w:r>
    </w:p>
    <w:p>
      <w:pPr>
        <w:pStyle w:val="Normal"/>
        <w:jc w:val="both"/>
        <w:rPr>
          <w:rFonts w:ascii="Tahoma" w:hAnsi="Tahoma" w:eastAsia="Times New Roman" w:cs="Tahoma"/>
          <w:color w:val="4F7BA6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эти титулы не обошлись без участия Родерика, который впервые примерил клубную футболку в 12 сезоне, а в 13 дебютировав и в составе сборной, сыграв за нее 117 матч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энтос, у которого все умения по 24, а сила и точность удара по 25, также может играть и на позиции атакующего полузащитника, а его бонусы  Лд2 Тх4 Ск5 Г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ое у нас получилось созвездие футболистов, у которых найти слабые стороны труднее, чем не увидеть сильны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ство по странам получается следующее: Аруба – 3, Тонга – 2, Турция – 1, Голландия – 1, Колумбия – 1, Замбия – 1, Шри-Ланка – 1, Бангладеш –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ила 11 игроков «Команды мечты» составляет – 196,7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равнения сила 11 лучших самой сильной команды Золотой Бутсы датского «Йетсмарк», в составе которого нет ни одного игрока из «Дрим Тим», составляет 191,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й перевес «Команды мечты»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команды по линиям распределилась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тарь – 197,6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– 198,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защита – 194,9 (самая слабая ли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адение – 197,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самой сильной в «Дрим Тим» оказалась полузащита, далее вратарская позиция, затем арубийское нападение и самая слабая – полузащита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а специально для вас, с лучшими игроками Золотой Бутсы 29 сезона в двустороннем матче играл Вит Леон, красивых вам побед и гол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7:00Z</dcterms:created>
  <dc:creator>Администратор</dc:creator>
  <dc:description/>
  <cp:keywords/>
  <dc:language>en-US</dc:language>
  <cp:lastModifiedBy>Администратор</cp:lastModifiedBy>
  <dcterms:modified xsi:type="dcterms:W3CDTF">2017-08-23T14:17:00Z</dcterms:modified>
  <cp:revision>45</cp:revision>
  <dc:subject/>
  <dc:title/>
</cp:coreProperties>
</file>