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лкер-Мотор: «Если что-то и изменилось, то это мы 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Привет Алексей. Давно мы не общались с тобой. Какие радостные события произошли у тебя за последнее время?</w:t>
      </w:r>
      <w:r>
        <w:rPr>
          <w:rFonts w:cs="Times New Roman" w:ascii="Times New Roman" w:hAnsi="Times New Roman"/>
          <w:sz w:val="20"/>
          <w:szCs w:val="20"/>
        </w:rPr>
        <w:br/>
        <w:t>- Привет. Ох… Жизнь бурлит, не знаю куда от нее прятаться. Нашел работу, потерял работу, нашел другую работу.  Дел по горло. К сожалению, все больше и больше вещей, которыми нужно жертвовать. Все мечтаю о свободном времени и возможности наслаждаться жизнью. Кстати, у нас пополнение, мы обзавелись собакой Голден Ретривер. Ему уже два года и он уже участник чемпионата мира по Хэндлин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Вау! Прими мои поздравления. Я тоже очень хочу собаку. Но с моим графиком не смог бы уделять ей достаточного времени. Леш, возможно вопрос некорректный, но какая сейчас обстановка на Украине? Откладывает ли это отпечаток на твою жизнь и жизнь семьи?</w:t>
      </w:r>
    </w:p>
    <w:p>
      <w:pPr>
        <w:pStyle w:val="Normal"/>
        <w:spacing w:lineRule="auto" w:line="240" w:before="0" w:after="0"/>
        <w:jc w:val="both"/>
        <w:rPr/>
      </w:pPr>
      <w:r>
        <w:rPr>
          <w:rFonts w:cs="Times New Roman" w:ascii="Times New Roman" w:hAnsi="Times New Roman"/>
          <w:sz w:val="20"/>
          <w:szCs w:val="20"/>
        </w:rPr>
        <w:t xml:space="preserve">- Вопрос конечно сложный. Я бы не сказал что сильно много изменений. Киев, например, живет своей жизнью (без значительных изменений). Цены на определенные вещи выросли, правительство играет в реформы. Теперь можно ездить в Европу без виз (пожалуй, основное достижение). Все также подвешена ситуация на востоке Украины. К сожалению, военный конфликт там не закончился. Влияет ли это на мою жизнь как-то? Наверное, больше с моральной точки зрения. Если хочешь жить - помоги себе сам. Так было всегда, так есть и сейчас. Нужно работать, для получения финансов. Нужно учиться, для развития себя. Нужно читать умные книги, для развития духовной сторо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В одном из прошлых интервью, ты говорил, что жмешь железо. Сейчас спорт присутствует в твоей жизни или оброс живо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Хм. Не припоминаю, чтобы часто ходил в качалки. Я больше увлекался турником.  Несколько лет назад были проблемы со здоровьем, потому был длительный застой. Сейчас стараюсь поддерживать себя в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 отжимания, пресс. Скажем так для поддержания фигуры. Также восстановил занятие карат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Как оценишь обстановку в нашем ФС? Только не говори что "Бутса уже не та".</w:t>
      </w:r>
    </w:p>
    <w:p>
      <w:pPr>
        <w:pStyle w:val="Normal"/>
        <w:spacing w:lineRule="auto" w:line="240" w:before="0" w:after="0"/>
        <w:jc w:val="both"/>
        <w:rPr/>
      </w:pPr>
      <w:r>
        <w:rPr>
          <w:rFonts w:cs="Times New Roman" w:ascii="Times New Roman" w:hAnsi="Times New Roman"/>
          <w:sz w:val="20"/>
          <w:szCs w:val="20"/>
        </w:rPr>
        <w:t xml:space="preserve">- Я уже не раз выражался, что «Бутса» не может быть не та. «Бутса» как раз все та же. Если что-то и изменилось, то это мы сами. Появляются новые дела, заботы. Спроси себя: «Ты все еще тот же я что и был 5 лет назад?»  Очень сомневаюсь, что ты скажешь «Да». Тогда почему мы пытаемся винить иг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С я бы сказал все относительно стабильно. Да, меньше общения, да меньше интерактива. У меня, например, сейчас значительные проблемы со свободным временем. Наверное, как и у многих. У нас есть костяк и я очень рад быть частью Австрал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br/>
      </w:r>
      <w:r>
        <w:rPr>
          <w:rFonts w:cs="Times New Roman" w:ascii="Times New Roman" w:hAnsi="Times New Roman"/>
          <w:b/>
          <w:sz w:val="20"/>
          <w:szCs w:val="20"/>
        </w:rPr>
        <w:t>- Поддержу тебя. Свободного времени часто не хватает. Давай поговорим о твоем клубе. «ЦКМ» - 4-х кратный Чемпион Австралии, столько же раз ты брал Кубок. Причем в этом сезоне ты снова на ведущих ролях. Есть ли шанс у сопер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бавно. Не заметил этого. Я не хотел выжимать из команды максимум, поэтому команда сейчас уже далеко не самая сильная в ФС. Сейчас все сложнее и сложнее бороться за медали. Очень много сильных </w:t>
        <w:br/>
        <w:t>клубов. Но с другой стороны, эти сильные клубы забирают очки и у других. Я думаю в </w:t>
        <w:br/>
        <w:t>этом сезоне, у нас очень много конкурентов и очень сложно будет взять Чемпионство в этом </w:t>
        <w:br/>
        <w:t>сезоне. Вон «ЛК», какие чудеса показывает в этом сезон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 Спасибо. «ЛК» действительно пока неплохо держится. Но расписание второй части Чемпионата будет для нас гораздо сложнее. Да и к тому же наша высшая лига постоянно обновляется, становятся сильнее команды, пришедшие с низших Дивизионов. В тоже время в Вышке по-прежнему находится многолетний костяк. Кто для тебя является неудобным соперником? К каким матчам готовишься более усерд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ка команды из единичек болтаются в низших дивизионах, мы можем бороться и играть более менее спокойно. Но, когда они подрастут, все станет более грустно. В этом сезоне наверное  наибольшая концентрация очень сильных клубов за последние сезоны. Что касается нас, так готовиться приходится абсолютно ко всем матчам. Касательно неудобных соперников, то не буду скрывать, что наиболее неудобный соперник для нас это твой «Лэйн Ков». Но не могу не выделить также «Вест Пенант Хилл», «Парраматта Иглс», «Хэфрон Хоукс» и «Блэктаун Си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br/>
      </w:r>
      <w:r>
        <w:rPr>
          <w:rFonts w:cs="Times New Roman" w:ascii="Times New Roman" w:hAnsi="Times New Roman"/>
          <w:b/>
          <w:sz w:val="20"/>
          <w:szCs w:val="20"/>
        </w:rPr>
        <w:t>- Какая сейчас у тебя тактика развития твоего клуба? Судя по моим наблюдениям, ты наращиваешь финансы, не особо усиляя кл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 стараюсь поддерживать клуб в «боевом» составе. Я не очень хочу вытягивать клуб одногодок, покупать бонусников за сумасшедшие деньги и т.д. Да финансы нам это позволяют. Но они и позволяют только потому, что я очень многие сезоны работал над финансовым благополучием клуба. Поддерживать клуб в лидерах, это не дешевое развлечение. В данный момент чемпионат Австралии позволяет нам бороться за медали с силой в 165-166.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br/>
        <w:br/>
      </w:r>
      <w:r>
        <w:rPr>
          <w:rFonts w:cs="Times New Roman" w:ascii="Times New Roman" w:hAnsi="Times New Roman"/>
          <w:b/>
          <w:sz w:val="20"/>
          <w:szCs w:val="20"/>
        </w:rPr>
        <w:t>- Тогда какой результат для тебя будет удовлетворительным в этом сезоне, а какой идеа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КМ» в данный момент играет в интеркубках, хотелось бы выйти из группы. Что касается чемпионата, то не буду скрывать, что мы нацелены на высшие места, но что есть мои планы без Г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Австралия по-прежнему является неким уголком спокойствия и стабильности. Есть идеи как раскочегарить наш континент?</w:t>
      </w:r>
    </w:p>
    <w:p>
      <w:pPr>
        <w:pStyle w:val="Normal"/>
        <w:spacing w:lineRule="auto" w:line="240" w:before="0" w:after="0"/>
        <w:jc w:val="both"/>
        <w:rPr/>
      </w:pPr>
      <w:r>
        <w:rPr>
          <w:rFonts w:cs="Times New Roman" w:ascii="Times New Roman" w:hAnsi="Times New Roman"/>
          <w:sz w:val="20"/>
          <w:szCs w:val="20"/>
        </w:rPr>
        <w:t>- К сожалению, я думаю что никак. Мы можем поддерживать некую активность. Можем играть разок в сезон в мафию. Но мне слабо верится, что семейные люди, с головой занятые работой и т.д. вдруг бросят свои дела ради конкурсов на фору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Леша, спасибо большое, что в своем плотном графике уделил мне время и ответил на вопрос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пасибо большое за твои вопросы. И отдельное спасибо за то, что эти вопросы есть. Ты </w:t>
        <w:br/>
        <w:t xml:space="preserve">понимаешь, о чем 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Proffm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26:00Z</dcterms:created>
  <dc:creator>Alexander Kozhevnikov</dc:creator>
  <dc:description/>
  <cp:keywords/>
  <dc:language>en-US</dc:language>
  <cp:lastModifiedBy>admin</cp:lastModifiedBy>
  <dcterms:modified xsi:type="dcterms:W3CDTF">2018-03-27T17:26:00Z</dcterms:modified>
  <cp:revision>2</cp:revision>
  <dc:subject/>
  <dc:title>Милкер-Мотор: «Если что-то и изменилось, то это мы сами»</dc:title>
</cp:coreProperties>
</file>