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ые львята» на «турнире друзей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61823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омашнего поражения в 1 туре КТ сборных для игроков не старше 21 года «турнир друзей» от Сан-Марино 1-2 (гол на счету Гаэтано Мейера), в составе «Красных львов», как называют сборную Люксембурга болельщики, произошли серьезные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место голкипера Маурицио Лёва в ворота был отправлен более молодой, но уже бонусно подкованный легионер Луис Антоничелли («Тревизо», Итал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щите от схемы в 4 защитника в линию решено было отказаться, несмотря на более сильных крайних защитников, и перейти на 3 центральных защитника – к уже игравшим Дирку Карлсону (также игравшему за рубежом в чилийском «Аудакс Итальяно») и Роберто Шульмайстеру («Прогресс Нидеркорн») добавился не самый сильный, но тоже имеющий на своем счету более, менее сносные бонусы Оливье Бак («Олимпия Христнах-Валдбиллиг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ишившемуся капитанской повязки опорнику Гаэтано Матьё («Альянс 01»), который является самым сильным игроком этой сборной, в помощь был направлен еще один игрок этого амплуа Хосе Кейлор (томится в ныне не существующем клубе «ФК Мамер-32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аке тоже были сделаны перестановки – автор единственного гола в ворота Сан-Марино Гаэтано Мейер был отправлен на лавку, а в пару к Вальтеру Ди Жоделе («Броух»), вышел более молодой, но скоростной Адриан Бьяссо («Олимпия Христнах-Валдбиллиг», одноклубник оборонца Ба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ая линия, которая не претерпела изменений это полузащита – слева Давид Тразеге («Клеменси»), ставший капитаном команды, в центре Терье Мейсембург («Расинг Тройсвергес»), справа Деннис Боссерт («Петанж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гая вперед отметим, что все эти перестановки оправдали себя и принесли положительный результат – 4 сухие победы, 2 из них в гостях (отдельное брависсимо нашему киперу Антоничелли!) при 7 забитых гол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тур, Люксембург – Нигерия 3: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: Вальтер Ди Жоделе (Деннис Боссерт), Адриан Бьяссо (Деннис Боссерт), Адриан Бьяссо (Вальтер Ди Жодел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ь на счету Бьяссо, 2 точные передачи у Боссерта, гол + пас у Ди Жоделе и 3 сэйва Антоничел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тур, Бангладеш – Люксембург 0: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: Адриан Бьяссо, Адриан Бьясс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дубль, на этот раз индивидуальный, бегунка Бьяссо, при отличной командной игре в обороне, не позволившей хозяевам нанести ни одного удара в створ наших вор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тур, Люксембург – Гамбия 1: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: Адриан Бьяссо (Деннис Боссе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шедевр в исполнении ставшего в одночасье лучшим бомбардиром сборной Бьяссо и лучшего нашего распасовщика правого полузащитника Босс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щите тоже порядок – всего 1 удар по воротам, который стал легкой добычей Антоничелли, в третий раз подряд ставшего MVP мат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тур, Мальдивы – Люксембург 0: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: Дирк Карлсон (Луис Антоничелли), Хосе Кейлор (Луис Антоничелли), Адриан Бьяссо (Давид Тразег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оборонцы устали слышать простое молодцы, им захотелось большего, в итоге гол защитника Карлсона, опорника Кейлора при двух результативных передачах блистательного Антоничелли, записавшего на свой счет еще одно спасение и по праву вновь признанного лучшим игроком вст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отмечаем 6 гол Бьяссо которому ассистировал наконец-то вышедший из тени своих звездных партнеров капитан Давид Тразе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после 5 туров Люксембург занимает промежуточное 3 место в группе с 12 очками, на одно отставая от нашего обидчика Сан-Марино и на 3 от не теряющей очков Грузии, на 6 опережая ближайших преследователей в лице Гамбии и Никарагу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тати, у нас забито больше всех – 10 голов, большинство из которых на счету Бьяссо, при всего 2 пропущенных (делим пальму первенства с грузин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туре мы играем дома с Никарагуа, болеем за наши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ур, Люксембург – Никарагуа 3: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туров наша сборная пропустила всего два и тут еще два за одну игру! Совпадение? Не дума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по моментам гости нас переиграли – владение 53 на 47, удары в створ – 6 против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 точности нашим игрокам не было равных – 3 удара и все результативны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ы: Адриан Бьяссо (Дирк Карлсон), Вальтер Ди Жоделе (Луис Антоничелли), Вальтер Ди Жоделе (Деннис Боссер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адовала очередная, 5 подряд победа, 7 гол Бьяссо, очередной голевой пас нашего вратаря, который хотя и пропустил, но благодаря его 4 спасениям, удалось удержать победу, дубль Ди Жоделе, признанного лучшим в составе нашей коман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инусов – сразу 2 гола нашего молодого голкипера, причем первые в его карьере в футболке сборно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ур, Грузия – Люксембург 1: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вот и симметричный ответ футбольной Фортуны – 1 удар на счету хозяев и мяч в сет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е владели им 57 минут, трижды били по воротам, но остались ни с чем, да еще и травма опорника  Гаэтано Матьё, вместо которого пришлось выпускать центрального полузащитника Фернан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еттманна, томящегося  без игровой практики в расформированной «ФК У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тур, Сан-Марино – Люксембург 2: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о, чтобы мы стопроцентно рассчитывали вернуть должок хозяевам за поражение в первом круге, но надежды такие, основанные на нашей победной поступи, бы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чали мы бодро – уже на 3 минуте Давид Тразеге с передачи поймавшего кураж подносчика снарядов Антоничелли вывел «Красных львов» впере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, правда, сразу отыгрались, но мы забрали мяч под свой контроль и ни в чем им не уступ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травмы защитника Роберто Шульмайстера и центрального полузащитника Терье Мейсембурга и пропущенный гол в концовке заставили задуматься о словах Франца Беккенбауэра о том, что преимущество ничего не значит, если у соперника появляются шан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тур, Нигерия – Люксембург 1: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ис Антоничелли после 4 пропущенных голов в 2 матчах жаждал реабилитироваться, но партнеры его порыв не поддержали и уже на 12 минуте этого третьего подряд выездного матча, мы оказались в роли догоня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, во 2 тайме вышедший в основе вместо Ди Жоделе, Гаэтано Мейер с передачи правого полузащитника Денниса Боссерта, счет сравнял, но на большее нас не хватило, видимо игроки, хочется верить, что отдельные, а не вся команда, попали в функциональную я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тур, Люксембург – Бангладеш 0: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ли порядок в обороне, появились проблемы в атаке – ни Адриан Бьяссо, ни Гаэтано Мейер свои шансы использовать не могли, не доведя до логического конца 4 удара в створ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алисман нашей сборной с недоумением смотрит на происходяще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чем покупать «Феррари», если водишь её, как «Фиат»?» Златан, ты был пра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тур, Гамбия – Люксембург 3: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игроки так увлеклись обменом любезностями, что ведя в счете к 46 минуте 1-3, не только забили сами себе – отличился перепутавший свои и чужие ворота опорный полузащитник Хосе Кейлор, но и позволили хозяевам увести Викторию из-под самого нашего но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отличился Адриан Бьяссо, который также не смог избежать эпидемии травм, обрушившихся на неокрепшие организмы наших «львят», и на 20 минуте покинул поле на носилках с серьезной трав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чем, вышедший ему на замену Гаэтано Мейер свой шанс не упустил, реализовав точный пас Ди Жоде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 преимущество, которое, как уже отмечалось, было растранжирено, центральный защитник Оливье Бак, которому ассистировал Деннис Боссе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тур, Люксембург – Мальдивы 5: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а славная охот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4 туров без побед решено было дать отдохнуть, прежде всего, морально, Луису Антоничелли, вернув в рамку Маурицио Лё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 отправлен на скамейку запасных и второй опорник Хосе Кейлор, вместо которого в центр полузащиты вышел Федерико Дэйли, числящегося в составе расформированного «ДК Эштернах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у нападающих из-за травмы Бьяссо, составили Гаэтано Мейер и Вальтер Ди Жоделе.</w:t>
      </w:r>
    </w:p>
    <w:p>
      <w:pPr>
        <w:pStyle w:val="Normal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прочем, хотя они и записали на свой бомбардирский счет по голу, не им суждено было стать примами этого матча – 4 голевых передачи и гол от Боссерта, по праву признанного лучшим игроком матча,  и 2 точных выстрела Тразеге, заставили трибуны аплодировать им стоя!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тур, Никарагуа – Люксембург 0: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-летний Луис Антоничелли вернулся в ворота и доказал, что он мастеровит не по годам – взял 2 удара в створ и в очередной раз стал лучшим игроком матч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шим атакующим игрокам тоже не удавалось познать радость от забитого гола – 5 ударов в створ никак не хотели превратиться в 0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чем, шестой соблаговолил и на 85 минуте зажег на табло фамилии Ди Жоделе в качестве автора и Давида Тразеге, соав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тур, Люксембург – Грузия 2: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ые удары Гаэтано Мейер и Вальтера Ди Жоделе не позволили Грузии закончить этот турнир без пора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все наши игроки приложили ногу к грузинской неудаче, нанеся 7 ударов в створ ворот г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 был тот же состав, что и в победном матче против Никарагуа, а лучшим, с 2 сейвами, вновь был признан Луис Антоничелли, доведший счет своих сухих матчей на групповой стадии до 7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тметить сразу целый ряд игроков, блистательно проведших групповую стадию этого турни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иан Бьяссо «Олимпия Христнах-Валдбиллиг» – забил 8 голов в 10 матч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ьтер Ди Жоделе «Броух» – 6 голов в 13 матч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этано Мейер «Санем» – 5 голов в 7 матч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нис Боссерт «Петанж» – 10 точных передач в 14 матч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 Тразеге «Клеменси», капитан команды – 3 гола и 2 точные 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обеда над лидером турнира, позволила в итоге нам набрать 27 очков и занять 2 место в группе при 8 победах, 3 ничьих и 3 пораж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ы забили больше всех – 26 голов, и пропустили 11, что всего на 1 гол больше, чем у лучшей обороны турнира – Груз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68085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финале, 14.06.2018 г. «Красным львам» на своем поле принимать сборную… Сан-Мар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ту самую, единственную, у кого нам так и не удалось взять ни одного 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раха перед предстоящим матчем нет, все настроены по-боевому, как минимум, показать достойную иг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м, не зря говорил Франц Беккенбауэр: «В футболе не побеждает сильнейший, а сильнейший тот, кто победил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им в команду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1000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46:00Z</dcterms:created>
  <dc:creator>Администратор</dc:creator>
  <dc:description/>
  <cp:keywords/>
  <dc:language>en-US</dc:language>
  <cp:lastModifiedBy>Администратор</cp:lastModifiedBy>
  <dcterms:modified xsi:type="dcterms:W3CDTF">2018-04-30T07:00:00Z</dcterms:modified>
  <cp:revision>12</cp:revision>
  <dc:subject/>
  <dc:title/>
</cp:coreProperties>
</file>