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[center][size=7]</w:t>
      </w:r>
      <w:r>
        <w:rPr/>
        <w:t>Багамы</w:t>
      </w:r>
      <w:r>
        <w:rPr>
          <w:lang w:val="en-US"/>
        </w:rPr>
        <w:t xml:space="preserve"> [img]http://fsbrazil.ucoz.ru/Sbornie/bagamy.jpg[/img] [url="http://www.butsa.ru/xml/tour/match.php?id=10281264"]2-3[/url] [img]http://fsbrazil.ucoz.ru/Sbornie/Brasil.jpg[/img] </w:t>
      </w:r>
      <w:r>
        <w:rPr/>
        <w:t>Бразилия</w:t>
      </w:r>
      <w:r>
        <w:rPr>
          <w:lang w:val="en-US"/>
        </w:rPr>
        <w:t>[/size]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гостевой матч против сборной Багам наша сборная выходила в статусе фаворита, хотя игра обещала быть жаркой. Ведь поддержка трибун способна перевернуть все с ног на голову и даже, вероятно, разобрать его величество Генератор по логическим модулям.</w:t>
      </w:r>
    </w:p>
    <w:p>
      <w:pPr>
        <w:pStyle w:val="Normal"/>
        <w:rPr/>
      </w:pPr>
      <w:r>
        <w:rPr/>
        <w:t>Итак, поехали!</w:t>
      </w:r>
    </w:p>
    <w:p>
      <w:pPr>
        <w:pStyle w:val="Normal"/>
        <w:rPr/>
      </w:pPr>
      <w:r>
        <w:rPr/>
        <w:t>1’ Багамы начинают с цента поля, Роналдо Ривалдо даже не выходит из центрального круга. Арбитр не видит, что бразилец «третий лишний». Ну раз не видит… Игрок врезается в футболиста хозяев. Фол на первой минуте.</w:t>
      </w:r>
    </w:p>
    <w:p>
      <w:pPr>
        <w:pStyle w:val="Normal"/>
        <w:rPr/>
      </w:pPr>
      <w:r>
        <w:rPr/>
        <w:t>[b]5’ Джермейн Торнкуэст с правого фланга врывается в штрафную сборной Бразилии. Рей Ико скорее обозначает сопротивление, это может плохо закончиться. Так и есть, удар полузащитника в ближний угол становится неожиданностью для Нельсона Диды! 1-0 в пользы багамцев уже в дебюте матча.[/b]</w:t>
      </w:r>
    </w:p>
    <w:p>
      <w:pPr>
        <w:pStyle w:val="Normal"/>
        <w:rPr/>
      </w:pPr>
      <w:r>
        <w:rPr/>
        <w:t>7’ Гости нервничают и теряют мяч в середине поля. Необязательные фолы Карвалью и Арлея. К тому же второй получает желтую. Не вошли бразильцы в игру…</w:t>
      </w:r>
    </w:p>
    <w:p>
      <w:pPr>
        <w:pStyle w:val="Normal"/>
        <w:rPr/>
      </w:pPr>
      <w:r>
        <w:rPr/>
        <w:t>10’ Мощный удар Рио Аддерли со штрафного по центру ворот! Дида намертво забирает мяч, своими действиями придавая уверенности команде.</w:t>
      </w:r>
    </w:p>
    <w:p>
      <w:pPr>
        <w:pStyle w:val="Normal"/>
        <w:rPr/>
      </w:pPr>
      <w:r>
        <w:rPr/>
        <w:t xml:space="preserve">15’ Роналдо Ривалдо и Стэн Чалмерс пытаются обыграть друг друга с центральном круге. Нервы сдают у багамца, счет по предупреждениям сравнивается. </w:t>
      </w:r>
    </w:p>
    <w:p>
      <w:pPr>
        <w:pStyle w:val="Normal"/>
        <w:rPr/>
      </w:pPr>
      <w:r>
        <w:rPr/>
        <w:t>23’ Правый защитник Брэдли Кёркби протащил мяч до самого углового флажка. А у Арлея уже есть желтая, жестко вступать в отбор бразилец не рискует. Навес в центр штрафной! Ах, Рио Аддерли прыгает выше всех и лишь его малая неточность выручает гостей.</w:t>
      </w:r>
    </w:p>
    <w:p>
      <w:pPr>
        <w:pStyle w:val="Normal"/>
        <w:rPr/>
      </w:pPr>
      <w:r>
        <w:rPr/>
        <w:t>[b]29’ Карвалью на углу штрафной финтами обыгрывает Найджела Брюстера, Продвинулся еще вперед… Почему он не бьет! Выскочивший из-за спин защитников Роналдо Ривалдо в упор попадает во вратаря! Атака не закончена. Гоооол!!! Форвард бразильцев сам пошел на отскочивший мяч и в одно касание направил его в дальний угол. 1-1 к исходу получаса игры.[/b]</w:t>
      </w:r>
    </w:p>
    <w:p>
      <w:pPr>
        <w:pStyle w:val="Normal"/>
        <w:rPr/>
      </w:pPr>
      <w:r>
        <w:rPr/>
        <w:t>[b]44’ На левом фланге Виктор Жоао технично обрабатывает мяч грудью, и уходя от Брэдли Кёркби, закручивает прямо по перекладину. Крис Кроуфорд с трудом, но отбивает мяч. Первым на добивании Андерсон Карвалью! Издевательским ударом под опорную ногу голкипера он выводит гостей вперед! 1-2, Бразилия ликует![/b]</w:t>
      </w:r>
    </w:p>
    <w:p>
      <w:pPr>
        <w:pStyle w:val="Normal"/>
        <w:rPr/>
      </w:pPr>
      <w:r>
        <w:rPr/>
        <w:t>45+5’ Дида легко справляется с навесом Стэна Чалмерса. Первый тайм окончен с минимальным преимуществом гостей.</w:t>
      </w:r>
    </w:p>
    <w:p>
      <w:pPr>
        <w:pStyle w:val="Normal"/>
        <w:rPr/>
      </w:pPr>
      <w:r>
        <w:rPr/>
        <w:t>48’ Сборная Багам начинает с места в карьер! Рио Аддерли сильно и точно бьет по воротам с 20 метров. Дида на месте!</w:t>
      </w:r>
    </w:p>
    <w:p>
      <w:pPr>
        <w:pStyle w:val="Normal"/>
        <w:rPr/>
      </w:pPr>
      <w:r>
        <w:rPr/>
        <w:t>65’ Роналдо Ривалдо пытается войти в штрафную хозяев. Но тщетно, Кэмерон Коулмэн блокирует его не по правилам. Очередная желтая карточка. Кажется, багамцы уже не успевают за соперником.</w:t>
      </w:r>
    </w:p>
    <w:p>
      <w:pPr>
        <w:pStyle w:val="Normal"/>
        <w:rPr/>
      </w:pPr>
      <w:r>
        <w:rPr/>
        <w:t>69’ Какое тонкое исполнение штрафного удара! Роналдо Ривалдо перебрасывает стенку и лишь нога голкипера хозяев останавливает мяч на пути в сетку.</w:t>
      </w:r>
    </w:p>
    <w:p>
      <w:pPr>
        <w:pStyle w:val="Normal"/>
        <w:rPr/>
      </w:pPr>
      <w:r>
        <w:rPr/>
        <w:t>75’ Марио Тёрстон бил казалось наверняка, вот только Дида в сегодня великолепен! Голкипер тащит мяч из нижнего угла.</w:t>
      </w:r>
    </w:p>
    <w:p>
      <w:pPr>
        <w:pStyle w:val="Normal"/>
        <w:rPr/>
      </w:pPr>
      <w:r>
        <w:rPr/>
        <w:t>84’ Карвалью обокрал Брюстера, однако сильным удар по воротам не получился, Кроуфорд без труда отразил угрозу.</w:t>
      </w:r>
    </w:p>
    <w:p>
      <w:pPr>
        <w:pStyle w:val="Normal"/>
        <w:rPr/>
      </w:pPr>
      <w:r>
        <w:rPr/>
        <w:t>[b]88’ Гоооол! Рей Ико не только отдал гениальнейший пас в разрез на Роналдо Ривалдо, но и сам составил пару форварду при выходе против вратаря. Ах, как же технично Ривалдо обыграл Кроуфорда и направил мяч уже в пустые ворота![/b]</w:t>
      </w:r>
    </w:p>
    <w:p>
      <w:pPr>
        <w:pStyle w:val="Normal"/>
        <w:rPr/>
      </w:pPr>
      <w:r>
        <w:rPr/>
        <w:t>[b]91’ Интрига возрождается! Это Генри Миллер, опередив Арлея, прямой ногой буквально заносит мяч в угол ворот бразильцев. 2-3, успеют ли хозяева спасти матч?[/b]</w:t>
      </w:r>
    </w:p>
    <w:p>
      <w:pPr>
        <w:pStyle w:val="Normal"/>
        <w:rPr/>
      </w:pPr>
      <w:r>
        <w:rPr/>
        <w:t>93’ Хозяева подают наверное последний угловой в матче. Нет, чуда не произошло, Дида может в штрафной площади играть руками и сполна пользуется своим пра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личный матч, завершившийся победой сборной Бразилии со счетом 3-2. Есть две победы в двух матчах! Ожидаем не менее интересную игру дома против сборной Никарагу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04:00Z</dcterms:created>
  <dc:creator>butcher</dc:creator>
  <dc:description/>
  <dc:language>en-US</dc:language>
  <cp:lastModifiedBy>butcher</cp:lastModifiedBy>
  <dcterms:modified xsi:type="dcterms:W3CDTF">2018-11-03T20:05:00Z</dcterms:modified>
  <cp:revision>1</cp:revision>
  <dc:subject/>
  <dc:title/>
</cp:coreProperties>
</file>