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[center][size=7]Бразилия [img]http://fsbrazil.ucoz.ru/Sbornie/Brasil.jpg[/img] [url="http://www.butsa.ru/matches/10281276"]1-0[/url] [img]http://fsbrazil.ucoz.ru/Sbornie/Peru.jpg[/img] Перу[/size][/cente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разилии повезло сразу после жеребьевки. Во-первых, попасть в группу, где половина сборных отправляется на ЧА-32. Во-вторых, «единичный бум» по воспитанию сильной сборной безусловно отразится положительно, ведь первые матчи против основных соперников Селесао играют дома, оставляя маневр для роста сверхопытным единичкам к ответным матчам. Не повезло Никарагуа, не повезло и Перу.</w:t>
      </w:r>
    </w:p>
    <w:p>
      <w:pPr>
        <w:pStyle w:val="Normal"/>
        <w:rPr/>
      </w:pPr>
      <w:r>
        <w:rPr/>
        <w:t>Но обо всем по порядку…</w:t>
      </w:r>
    </w:p>
    <w:p>
      <w:pPr>
        <w:pStyle w:val="Normal"/>
        <w:rPr/>
      </w:pPr>
      <w:r>
        <w:rPr/>
        <w:t>Соперники заявили на игру по два форварда. И если бразильцы дали своим задание постоянно нагнетать в штрафной, гости максимально растянули среднюю линию, делая расчет на длинные передачи и навесы с флангов.</w:t>
      </w:r>
    </w:p>
    <w:p>
      <w:pPr>
        <w:pStyle w:val="Normal"/>
        <w:rPr/>
      </w:pPr>
      <w:r>
        <w:rPr/>
        <w:t>8’ После обоюдонеопасной разведки первыми момент пытаются создать перуанц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Лоренсо Ивано направляет мяч на линию штрафной площади хозяев, а Коста Кешта спиной вытесняет защитников, пытаясь хоть как-то войти в штрафную.  Даниэль Алвес оказывается расторопнее всех, мяч выбит на половину поля соперников.</w:t>
      </w:r>
    </w:p>
    <w:p>
      <w:pPr>
        <w:pStyle w:val="Normal"/>
        <w:rPr/>
      </w:pPr>
      <w:r>
        <w:rPr/>
        <w:t>11’ Как интересно! А пас-то Алвеса «радиоуправляемый», Луис Доминико грудью останавливает мяч и уверенно продвигается по флангу. Какой прострел на Рея Ико! А не было ли здесь офсайда? Очень похоже, но в правилах «Золотой Бутсы» положения вне игры нет. Остается несложно переправить мяч в пустой угол. Что он делает?! Если Ико думает, что такие моменты будут возникать регулярно, он слишком самоуверен. Мяч попадает в сетку с наружной стороны.</w:t>
      </w:r>
    </w:p>
    <w:p>
      <w:pPr>
        <w:pStyle w:val="Normal"/>
        <w:rPr/>
      </w:pPr>
      <w:r>
        <w:rPr/>
        <w:t>17’ Доминико самый заметный игрок в составе обеих команд. Дуарте завозился в центре поля и вот уже бразилец пытается оторваться от опекуна. Удар метров с тридцати не стал проблемой для голкипера гостей Эктора Авиллы.</w:t>
      </w:r>
    </w:p>
    <w:p>
      <w:pPr>
        <w:pStyle w:val="Normal"/>
        <w:rPr/>
      </w:pPr>
      <w:r>
        <w:rPr/>
        <w:t>27’ Похоже тренеры дали указания своим игрокам на персональную защиту. В результате в середине поля освобождаются приличные зоны. Кэнкос длинным диагональным пасом накрывает такую зону, оборона бразильцев действует надежно.</w:t>
      </w:r>
    </w:p>
    <w:p>
      <w:pPr>
        <w:pStyle w:val="Normal"/>
        <w:rPr/>
      </w:pPr>
      <w:r>
        <w:rPr/>
        <w:t>30’ Дриблинг Ивано вдоль левой бровки. Похоже, опасности не будет, Нельсон Элбер должен выйти на перехват. Не успел и перуанец вешает наудачу в штрафную хозяев. Дида демонстративно уверенно берет мяч.</w:t>
      </w:r>
    </w:p>
    <w:p>
      <w:pPr>
        <w:pStyle w:val="Normal"/>
        <w:rPr/>
      </w:pPr>
      <w:r>
        <w:rPr/>
        <w:t>34’ Внимательнее нужно быть бразильцам, Ивано одним пасом отрезает всю линию обороны хозяев и лишь поздний старт Вильяма Гартено позволяет мячу выкатится за лицевую линию.</w:t>
      </w:r>
    </w:p>
    <w:p>
      <w:pPr>
        <w:pStyle w:val="Normal"/>
        <w:rPr/>
      </w:pPr>
      <w:r>
        <w:rPr/>
        <w:t>45’ Моментище у Перу! Кэнкос обыграл Морено Паулинио и на скорости ворвался в штрафную. Удивительно, а здесь на двоих форвардов лишь один защитник. Удар Гартено в упор! Дида вытянувшись отражает удар.</w:t>
      </w:r>
    </w:p>
    <w:p>
      <w:pPr>
        <w:pStyle w:val="Normal"/>
        <w:rPr/>
      </w:pPr>
      <w:r>
        <w:rPr/>
        <w:t xml:space="preserve">45+2’ А куда смотрит судья? Не дает завершить атаку хозяев именно в тот момент, когда Рей Ико уже занес ногу для удара в пустой угол ворот. Странный свисток, спасающий гостей, сохраняя безголевую ничью. Перерыв.  </w:t>
      </w:r>
    </w:p>
    <w:p>
      <w:pPr>
        <w:pStyle w:val="Normal"/>
        <w:rPr/>
      </w:pPr>
      <w:r>
        <w:rPr/>
        <w:t>46’ Начинающих с центра поля бразильских игроков встречают блокировкой. Можно и карточку показать.</w:t>
      </w:r>
    </w:p>
    <w:p>
      <w:pPr>
        <w:pStyle w:val="Normal"/>
        <w:rPr/>
      </w:pPr>
      <w:r>
        <w:rPr/>
        <w:t>49’ Штрафной удар выполняет Роналдо Ривалдо. К такому навесу может подобраться лишь голкипер.</w:t>
      </w:r>
    </w:p>
    <w:p>
      <w:pPr>
        <w:pStyle w:val="Normal"/>
        <w:rPr/>
      </w:pPr>
      <w:r>
        <w:rPr/>
        <w:t>57’ Несколько минут перуанцы усыпляли бдительность хозяев длинными пасами в штрафную и обратно. Из-за спины защитников вырвался Коста Кешта и казалось бы наверняка направлял мяч в угол, однако Дида вышел навстречу и сократил угол удара.</w:t>
      </w:r>
    </w:p>
    <w:p>
      <w:pPr>
        <w:pStyle w:val="Normal"/>
        <w:rPr/>
      </w:pPr>
      <w:r>
        <w:rPr/>
        <w:t>58’ Снова спасает Дида! А что же защитники? Паулинио устал? Или запутался в собственных ногах? Кешта снова попадает в створ и если бы не вратарь…</w:t>
      </w:r>
    </w:p>
    <w:p>
      <w:pPr>
        <w:pStyle w:val="Normal"/>
        <w:rPr/>
      </w:pPr>
      <w:r>
        <w:rPr/>
        <w:t>64’ Как же умело комбинируют перуанцы!  Чьенфуэгос-Ивано-Кешта… Сразу семеро бразильцев «в буфете». Хорошо, что есть Дида. Но ведь он спасает пока гостям не очень везет.</w:t>
      </w:r>
    </w:p>
    <w:p>
      <w:pPr>
        <w:pStyle w:val="Normal"/>
        <w:rPr/>
      </w:pPr>
      <w:r>
        <w:rPr/>
        <w:t>71’ Бразильцы довели мяч до штрафной гостей. Вратарь без труда снимает мяч с головы Ривалдо.</w:t>
      </w:r>
    </w:p>
    <w:p>
      <w:pPr>
        <w:pStyle w:val="Normal"/>
        <w:rPr/>
      </w:pPr>
      <w:r>
        <w:rPr/>
        <w:t>76’ Луис Доминико с левого фланга навешивает на 11 метров, где сразу двое атакуют мяч головами. Даже на повторе непонятно, кто же бил по воротам: Жуселей или Жоао. Авилла отбивает мяч на своего.</w:t>
      </w:r>
    </w:p>
    <w:p>
      <w:pPr>
        <w:pStyle w:val="Normal"/>
        <w:rPr/>
      </w:pPr>
      <w:r>
        <w:rPr/>
        <w:t>79’ Гартено хватает за футболку Ривалдо. Штрафной удар.</w:t>
      </w:r>
    </w:p>
    <w:p>
      <w:pPr>
        <w:pStyle w:val="Normal"/>
        <w:rPr/>
      </w:pPr>
      <w:r>
        <w:rPr/>
        <w:t>[</w:t>
      </w:r>
      <w:r>
        <w:rPr>
          <w:lang w:val="en-US"/>
        </w:rPr>
        <w:t>b</w:t>
      </w:r>
      <w:r>
        <w:rPr/>
        <w:t>]81’ 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fsbrazil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tch</w:t>
      </w:r>
      <w:r>
        <w:rPr/>
        <w:t>/</w:t>
      </w:r>
      <w:r>
        <w:rPr>
          <w:lang w:val="en-US"/>
        </w:rPr>
        <w:t>gol</w:t>
      </w:r>
      <w:r>
        <w:rPr/>
        <w:t>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 Гоооол! Какой хитрец этот Ривалдо! Такие мячи в ближний угол забивал форвард из далекой России Андрей Тихонов. 1-0 за десять минут до конца матча.[/</w:t>
      </w:r>
      <w:r>
        <w:rPr>
          <w:lang w:val="en-US"/>
        </w:rPr>
        <w:t>b</w:t>
      </w:r>
      <w:r>
        <w:rPr/>
        <w:t>]</w:t>
      </w:r>
    </w:p>
    <w:p>
      <w:pPr>
        <w:pStyle w:val="Normal"/>
        <w:rPr/>
      </w:pPr>
      <w:r>
        <w:rPr/>
        <w:t>90+5’ Много суеты, много хаоса, мало мысли. Именно так можно описать последние минуты в исполнении обеих команд. Звучит свисток, официально оформляющий четвертую победу подряд Бразилии в отборочном цикле.</w:t>
      </w:r>
    </w:p>
    <w:p>
      <w:pPr>
        <w:pStyle w:val="Normal"/>
        <w:rPr/>
      </w:pPr>
      <w:r>
        <w:rPr/>
        <w:t>А мы продолжим следить за подрастающим поколением бразильских гениев.</w:t>
      </w:r>
    </w:p>
    <w:p>
      <w:pPr>
        <w:pStyle w:val="Normal"/>
        <w:rPr/>
      </w:pPr>
      <w:r>
        <w:rPr/>
        <w:t>Прежде всего в составе «Глобо» максимального таланта достиг [</w:t>
      </w:r>
      <w:r>
        <w:rPr>
          <w:lang w:val="en-US"/>
        </w:rPr>
        <w:t>url</w:t>
      </w:r>
      <w:r>
        <w:rPr/>
        <w:t>="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uts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layers</w:t>
      </w:r>
      <w:r>
        <w:rPr/>
        <w:t>/586256"]Аурелио Дарио[/</w:t>
      </w:r>
      <w:r>
        <w:rPr>
          <w:lang w:val="en-US"/>
        </w:rPr>
        <w:t>url</w:t>
      </w:r>
      <w:r>
        <w:rPr/>
        <w:t>], потенциальный защитник, готовый поехать на финальный турнир Чемпионата Америки.</w:t>
      </w:r>
    </w:p>
    <w:p>
      <w:pPr>
        <w:pStyle w:val="Normal"/>
        <w:rPr/>
      </w:pPr>
      <w:r>
        <w:rPr/>
        <w:t>Ну и нельзя не отметить звездного защитника «Палмаса» [</w:t>
      </w:r>
      <w:r>
        <w:rPr>
          <w:lang w:val="en-US"/>
        </w:rPr>
        <w:t>url</w:t>
      </w:r>
      <w:r>
        <w:rPr/>
        <w:t>="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uts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layers</w:t>
      </w:r>
      <w:r>
        <w:rPr/>
        <w:t>/618785"]Жоао Гуэйро[/</w:t>
      </w:r>
      <w:r>
        <w:rPr>
          <w:lang w:val="en-US"/>
        </w:rPr>
        <w:t>url</w:t>
      </w:r>
      <w:r>
        <w:rPr/>
        <w:t>], который еще принесет славу футсоюзу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До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20:08:00Z</dcterms:created>
  <dc:creator>butcher</dc:creator>
  <dc:description/>
  <dc:language>en-US</dc:language>
  <cp:lastModifiedBy>butcher</cp:lastModifiedBy>
  <dcterms:modified xsi:type="dcterms:W3CDTF">2018-11-03T20:08:00Z</dcterms:modified>
  <cp:revision>2</cp:revision>
  <dc:subject/>
  <dc:title/>
</cp:coreProperties>
</file>