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  <w:shd w:fill="EEF2F7" w:val="clear"/>
        </w:rPr>
        <w:t>Сегодня состоится "птичье дерби"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Парраматта Иглс» - «Хэфрон Хоукс»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Всего в высшем дивизионе Австралии команды провели 50 матчей, это будет 51-й матч. По количеству набранных очков у команд паритет +21=8-21 и только разница мячей в пользу Парраматты 89:81. В последних шести сезонах команды сыграли так: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6-й сезон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03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Парраматта Игл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«Хэфрон Хоукс» - 2:0. Голы: Гилрой(1:0), Килакович(2:0)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18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Хэфрон Хоук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«Парраматта Иглс» - 2:0. Голы: Файф(1:0, 2:0)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7-й сезон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02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Парраматта Игл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«Хэфрон Хоукс» - 2:1. Голы: Килакович(1:0), Килакович(2:0), Сарик(2:1)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17 тур. «Хэфрон Хоукс» - «Парраматта Иглс» - 3:3. Голы: Килакович(0:1), Гилрой(0:2), Сарик(не реализовал пенальти), Майкер(1:2), Сарик(2:2), Килакович(2:3), Сарик(3:3)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8-й сезон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02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Парраматта Игл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«Хэфрон Хоукс» - 3:2. Голы: Килакович(1:0, с пенальти), Гилрой(2:0), Файф(2:1), Сарик(2:2), Килакович(3:2)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17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Хэфрон Хоук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«Парраматта Иглс» - 2:1. Голы: Файф(1:0), Маркер(2:0), Килакович(2:1)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9-й сезон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06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Парраматта Игл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«Хэфрон Хоукс» - 4:1. Голы: Килакович(1:0, 2:0, 3:0), Саурис(4:0), Хулл(4:1)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1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Хэфрон Хоук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«Парраматта Иглс» - 5:2. Голы: Килакович(0:1), Сарик(1:1), Монси(2:1), Сарик(3:1), Майкер(4:1), Файф(5:1), Кьюэлл(5:2)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30-й сезон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13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Хэфрон Хоук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«Паррраматта Иглс» - 1:0. Гол: Сарик(1:0)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8 тур. «Парраматта Иглс» - «Хэфрон Хоукс» - 2:2. Голы: нет данных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31-й сезон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10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Хэфрон Хоук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«Парраматта Иглс» - 2:1. Голы: Марчессани(0:1), Сарик(1:1), Файф(2:1)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25 тур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  <w:shd w:fill="EEF2F7" w:val="clear"/>
        </w:rPr>
        <w:t>«Парраматта Иглс»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- «Хэфрон Хоукс» - 4:1. Голы: Файф(0:1), Цезарек(1:1), Марчессани(2:1, 3:1, 4:1)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EEF2F7" w:val="clear"/>
        </w:rPr>
        <w:t>В эти годы в командах блистали Дэниэл Килакович(ПИ), Дамиан Сарик(ХХ) и Карл Файф(ХХ), всего забившие в дерби 14, 9 и 7 мячей соответ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8:00Z</dcterms:created>
  <dc:creator>Андрей</dc:creator>
  <dc:description/>
  <dc:language>en-US</dc:language>
  <cp:lastModifiedBy>Андрей</cp:lastModifiedBy>
  <dcterms:modified xsi:type="dcterms:W3CDTF">2019-05-08T09:12:00Z</dcterms:modified>
  <cp:revision>2</cp:revision>
  <dc:subject/>
  <dc:title/>
</cp:coreProperties>
</file>