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Очередное дерби Сиднея!!!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222222"/>
          <w:sz w:val="18"/>
          <w:szCs w:val="18"/>
          <w:shd w:fill="EEF2F7" w:val="clear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shd w:fill="EEF2F7" w:val="clear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Централ Кост Маринерс»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(ЦКМ) и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 Пожалуй мощнейшие команды Австралии на сегодняшний день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С чего все началось. Впервые, команды провели встречи между собой в 5-м сезоне, играя в дивизионе Австралия-2. Обе встречи выигра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5-й сезон. Австралия-2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3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ЦКМ - 1:0. Гол: Сантос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8 тур. ЦКМ –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0:2. Голы: Тримбс(0:1), Рудан(0:2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сего до высшего дивизиона Австралии команды провели между собой 24 матч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+9=4-11, мячи 34:47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Централ Кост Маринерс»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История взаимоотношений клубов в элитном дивизионе Австралии началась с 24-го сезона. За это время команды провели между собой 16 матчей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+6=3-7, мячи 23:24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Централ Кост Маринерс»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4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Австралия-1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8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ЦКМ - 3:1. Голы: Клименте(1:0), Вотт(2:0), Сейдов(3:0), Кэтц(3:1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3 тур. ЦКМ – «Лэйн Ков» - 1:1. Голы: Вотт(0:1), Вотт(1:1, автогол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Курьезный случай произошел в матче второго круга. Матч завершился в ничью, но оба голы забил выступающий за 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Вуд Вотт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 ЦКМ еще не впечатлил. «Лэйн Ков» завоевал серебро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5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Команды обменялись домашними победами с одинаковым счетом 2:1. В этом сезоне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первые стал Чемпионо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Австралии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8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– «Лэйн Ков» - 2:1. Голы: Шувернардс(1:0), Кэтц(2:0), Вотт(2:1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3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ЦКМ - 2:1. Голы: Монтеро(1:0), Кастро(1:1), Годфри(2:1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6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Две победы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 сезоне! Как итог чемпионский титул!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3 тур. ЦКМ –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0:1. Гол: Вотт(0:1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8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ЦКМ - 3:0. Голы: Сейдов(1:0), Монтеро(2:0), Вотт(3:0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7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Редкий случай. Команды обменялись гостевыми победами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нанес больнее удар и завоевал в этом сезоне свой второй чемпионский титул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8 тур. «Лэйн Ков» -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0:3. Голы: Кэтц(0:1), Кэтц(0:2), Шувернардс(0:3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3 тур. ЦКМ –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0:1. Гол: Делавьер(0:1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8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снова чемпи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остался в сезоне без победы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0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– «Лэйн Ков» - 2:0. Голы: Шувернардс(1:0, 2:0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5 тур. «Лэйн Ков» - ЦКМ - 2:2. Голы: Шувернардс(0:1), Боннисель(1:1), Монтеро(2:1), Кэт(2:2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29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«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Лэйн Ков» снова без победы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добился суперволевой домашней победы 3:2, проигрывая по ходу матча 0:2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0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– «Лэйн Ков» - 3:2. Голы: Боннисель(0:1, 0:2), Твайте(1:2, 2:2), Шувернардс(3:2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5 тур. «Лэйн Ков» - ЦКМ - 1:1. Голы: Твайте(1:0), Карселен(1:1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30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Оба матча в сезоне выигра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 Настоящая драма случилась в матче 29 тура. До этого матча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занимал первую строчку в турнирной таблице. ЦКМ шел четвертым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на своем поле уступил принципиальному сопернику 0:2 и слил чемпионский титул, который в итоге достался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 «Лэйн Ков» довольствовался только бронзой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4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– «Лэйн Ков» - 3:1. Голы: Карселен(0:1), Шувернардс(1:1, 2:1, 3:1)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9 тур. «Лэйн Ков» -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0:2. Голы: нет данных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31-й сезон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Настоящий разгром на своем поле учини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чемпиону, сполна отомстив за прошлый сезон. Во втором круге ЦКМ взял реванш. В итоге ЦКМ снова чемпион Австралии, а у «Лэйн Ков» снова бронза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ЦКМ - 4:0. Голы: Делавьер(1:0), Карселен(2:0, 3:0), Делавьер(4:0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7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– «Лэйн Ков» - 3:1. Голы: Твайте(1:0, 2:0), Делавьер(2:1), Шувернардс(3:1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 сумме, в истории чемпионатов Австралии во всех дивизионах, команды сыграли между собой 40 матчей. Небольшой перевес имеет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+18=7-15, мячи 71:57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Андрей</dc:creator>
  <dc:description/>
  <dc:language>en-US</dc:language>
  <cp:lastModifiedBy>Андрей</cp:lastModifiedBy>
  <dcterms:modified xsi:type="dcterms:W3CDTF">2019-05-08T09:30:00Z</dcterms:modified>
  <cp:revision>6</cp:revision>
  <dc:subject/>
  <dc:title/>
</cp:coreProperties>
</file>