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ью к матчу за Суперкубок Шотландии 33 сез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, тёплым майским вечером, откроется новый, 33 сезон для футбольных клубов - будет сыгран титульный поединок, матч за Суперкубок Шотланд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ыдущие суперкубки, 32 и 31 сезонов, были завоеваны непосредственным участником нынешнего противостояния, ФК «Дамбартон» в борьбе с принципиальным соперником, ФК «Партик тисл», когда «The Sons» вынесли своих оппонентов с одинаковыми счётом 2:0 и стали обладателями двух престижных трофеев подряд. Сегодня, в Глазго, на шикарном стадионе «Маккена парк», вмещающем более 110 тысяч зрителей, у гостей из Дамбартона будет великолепный шанс взять третий С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перкубок подря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стоять Первым чемпионам Шотландии будут местные парни из Глазго, хозяева соседнего «Селтик парк», бессменные распространители клевера среди населения, бело-зеленые ФК «Селтик». «Кельты» стремительно ворвались в элитный дивизион чемпионата Шотландии, возглавив в 31 сезоне турнирную таблицу 2 дивизиона. Но взять два золота подряд в двух дивизионах оказалось непосильной задачей для бело-зеленых. Они закончили предыдущий сезон на второй строчке турнирной таблицы, где оказались после 17 тура и уверенно забрали серебро турни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ю очередь, гости с берегов Клайда стали обладателями золота чемпионата, уже с 9 тура возглавив турнирную таблицу первого дивизиона и не отпуская пальму первенства до самого финиша. Также, в финале кубка страны, «The Sons» разгромили  фк «Элгин сити» со счётом 3:0 и стали обладателями «требла» 32 сез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ы команд не претерпели значительных изменений по отношению к предыдущему сезону, менеджеры не были активны на рынке, не совершив особо значимых покупок и продаж, поэтому это будет противостояние стратегий, тактики и наигранных схем. Особенно хочется надеяться, что достойно покажут себя игроки, вызываемые в сборные команды своих стран, а таких игроков хватает с обеих стор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что, приглашаем болельщиков в 20:00 присутствовать в Глазго на удивительном противостоянии сильнейших футбольных команд Шотландии, а для тех, кто не сможет присутствовать на просмотре лично, будет проводиться обзор матча, переданы яркие моменты и подведены краткие итоги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«The Celts» или «The Sons»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27d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29</Words>
  <Characters>1877</Characters>
  <CharactersWithSpaces>22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26:00Z</dcterms:created>
  <dc:creator>Pavel Kazakov</dc:creator>
  <dc:description/>
  <dc:language>en-US</dc:language>
  <cp:lastModifiedBy>Pavel Kazakov</cp:lastModifiedBy>
  <dcterms:modified xsi:type="dcterms:W3CDTF">2019-05-21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