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тчёт о матче суперкубка Шотландии</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т, собственно, и закончилось грандиозное футбольное представление, знаменующее собой открытие нового, тридцать третьего сезона. На подготовленном для футбольных баталий 110 тысячнике «Маккена Парк» в Глазго, в битве за Суперкубок Шотландии, встретились две самые сильные команды чемпионата: первые чемпионы Шотландии, гости из пригорода Глазго, ФК «Дамбартон» и кумиры бело-зеленого воинства, как минимум на две третьих заполонившего стадион, ФК «Селти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я на стадионе начались, как минимум, за два часа до стартового свистка. Организаторы финала тщательно продумали программу для зрителей, медленно, но верно заполняющих трибуны «Маккена Парк». Это и игра в мини футбол, и фотосессия с игроками обоих клубов, как с действующими звездами, так и с ветеранами команд. Забегая немного вперед, скажем, что футбольная арена была переполнена, свободных мест не было, а те, для кого мест не хватило, сполна насладились игрой на открытых площадках с оборудованными на них экранами для просмотров матч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в 7:55 капитаны команд кинули жребий: первый тайм «Дамбартон» играет против солнца, с центра поля игру начинают «Кель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началом стартового свистк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ns</w:t>
      </w:r>
      <w:r>
        <w:rPr>
          <w:rFonts w:cs="Times New Roman" w:ascii="Times New Roman" w:hAnsi="Times New Roman"/>
          <w:sz w:val="28"/>
          <w:szCs w:val="28"/>
        </w:rPr>
        <w:t>» быстро забрали инициативу себе, первая 10-минутка запомнилась двумя проходами по флангу полузащитника "Дамбартона" Рэя Аллена и его навесами в штрафную «Кельтов», но умело на выходе оба раза сыграл голкипер «бело-зеленых» Карлос Трукко. В свою очередь, голкипер хозяев, Адам Макалистер,</w:t>
      </w:r>
      <w:r>
        <w:rPr>
          <w:rFonts w:cs="Times New Roman" w:ascii="Times New Roman" w:hAnsi="Times New Roman"/>
          <w:color w:val="FF0000"/>
          <w:sz w:val="28"/>
          <w:szCs w:val="28"/>
        </w:rPr>
        <w:t xml:space="preserve"> </w:t>
      </w:r>
      <w:r>
        <w:rPr>
          <w:rFonts w:cs="Times New Roman" w:ascii="Times New Roman" w:hAnsi="Times New Roman"/>
          <w:sz w:val="28"/>
          <w:szCs w:val="28"/>
        </w:rPr>
        <w:t>серьезно подключился к игре лишь на 36 минуте игры, перехватив опасный навес</w:t>
      </w:r>
      <w:r>
        <w:rPr>
          <w:rFonts w:cs="Times New Roman" w:ascii="Times New Roman" w:hAnsi="Times New Roman"/>
          <w:color w:val="FF0000"/>
          <w:sz w:val="28"/>
          <w:szCs w:val="28"/>
        </w:rPr>
        <w:t xml:space="preserve"> </w:t>
      </w:r>
      <w:r>
        <w:rPr>
          <w:rFonts w:cs="Times New Roman" w:ascii="Times New Roman" w:hAnsi="Times New Roman"/>
          <w:sz w:val="28"/>
          <w:szCs w:val="28"/>
        </w:rPr>
        <w:t>Юрийса Лайзанса (№5)</w:t>
      </w:r>
      <w:r>
        <w:rPr>
          <w:rFonts w:cs="Times New Roman" w:ascii="Times New Roman" w:hAnsi="Times New Roman"/>
          <w:color w:val="FF0000"/>
          <w:sz w:val="28"/>
          <w:szCs w:val="28"/>
        </w:rPr>
        <w:t xml:space="preserve"> </w:t>
      </w:r>
      <w:r>
        <w:rPr>
          <w:rFonts w:cs="Times New Roman" w:ascii="Times New Roman" w:hAnsi="Times New Roman"/>
          <w:sz w:val="28"/>
          <w:szCs w:val="28"/>
        </w:rPr>
        <w:t>в штрафную площад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е всего первого тайма можно было видеть, как игроки "Дамбартона" идут вперед на половину поля соперников, но полузащита «Кельтов», мастерски перехватывала опасные поползновения своих оппонентов. Если бы не игра на перехватах в центре поля Макалистера и Вертонгнена, страшно представить, что за беспредел творился бы в штрафной «бело-зеленых». Но ни мастерство полузащиты, ни защиты не помогло игрокам в бело-зеленой форме, когда на 45 минуте, всё-таки освободившийся из-под опёки Яна Вертентена (№6), Рэй Аллен навесил на край вратарской зоны, где Пэдди Маккейни (№1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мело принял мяч и не промахнулся по воротам. "Первый номер" "Кельтов" был бессилен. Добавленные 3 минуты ничего не решали, и первый тайм закончился со счётом 1:0 в пользу «Дамбарт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тайм начался с «качелей», когда игроки обеих команд пытались выйти на дистанцию удара, но снова хорошо действовала защита, умело опекая своих оппонентов. На 47 минуте жёстко сыграл Юрийс Лайзанс против капитана "Дамбартона", опорника Аллана Мерфи (№5), совершив необязательный фол метрах в 30 от собственных ворот. Этот неумело исполненный подкат привёл к заслуженному «горчичнику» и штрафному удару, который исполнил сам «потерпевший». Навес, который исполнил Аллан Мерфи в штрафную «Кельтов» не выглядел угрожающим и Карлос Трукко без труда забрал мяч на выходе. Но дальше вратарь совершил то, что от него не ждали ни зрители, ни тренер, ни тем более, товарищи по команде. Он отдал мяч на ближайшего игрока, который находился под надёжной опекой неизменных "семерки" и "девятки"" Дамбартона" Питера Макдейла и Джилберта Хампшира. Они прекрасно сработали в отборе, обокрав Дунгу (№9), выйдя два в ноль на вратаря и сделав счёт критическим для «Кельтов», гол на свой счёт записал форвард, Джилберт Хампшир, счёт на 51 минуте становится 2: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о-зеленые» всеми силами ринулись вперед, умело играя в пас и постоянно угрожая воротам соперника. Самый реальный шанс отквитать один мяч имел Томаш Росицкий (№10) на 83 минуте, он пробивал по воротам Адама Макалистера с края вратарской под неудобным для вратаря углом, но удар оказался неудачным для нападающего. "Дамбартон" же, в свою очередь, закрылся на своей половине поля и искал удачи в контратаках, которые также ни к чему не приве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битр добавил к времени игры три минуты, которые игроки скамейки и тренерский штаб «Дамбартона» провели на ногах, ожидая финального свистка. И прозвеневший на пару секунд раньше положенного срока сигнал арбитра ознаменовал собой уже очередную, третью, победу «Дамбартона» в Суперкубке. Восторгу команды и армии болельщиков не было предела, церемония награждения состоялась сразу после иг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начало сезону положено, первый трофей сезона уезжает снова в Дамбартон. Ответ на вопрос дан: снов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ns</w:t>
      </w:r>
      <w:r>
        <w:rPr>
          <w:rFonts w:cs="Times New Roman" w:ascii="Times New Roman" w:hAnsi="Times New Roman"/>
          <w:sz w:val="28"/>
          <w:szCs w:val="28"/>
        </w:rPr>
        <w:t>», никто пока что не в силах сбросить их с пьедест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978"/>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662</Words>
  <Characters>3780</Characters>
  <CharactersWithSpaces>443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32:00Z</dcterms:created>
  <dc:creator>Pavel Kazakov</dc:creator>
  <dc:description/>
  <dc:language>en-US</dc:language>
  <cp:lastModifiedBy>Pavel Kazakov</cp:lastModifiedBy>
  <dcterms:modified xsi:type="dcterms:W3CDTF">2019-05-22T1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