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Большой футбол в маленьком Люксембурге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Люксембург является одним из самых маленьких суверенных государств в Европе, но на проекте «Золотая Бутса» в Футсоюзе Люксембурга футбольные баталии идут очень даже масштабные, причем уже на протяжении более чем 30 сезон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это время сменилось 8 чемпионов, и если 2 из них, хотя и поднимали чемпионский кубок над головой лишь однажды, но все равно внесли свое имя в скрижали истории, то остальные 6 клубов, заняли в чемпионской летописи Люксембурга более почетное мест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а «Дюделанжа»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1 – практически единоличное лидерст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левые сезоны «Дюделанж» был настоящим грандом люксембургского футбола, из 13 сезонов став 11 раз чемпион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казатель и по сей день, несмотря на то, что последние 18 сезонов «Дюделанж» переживет не самые лучшие времена, остается рекордным для ФС Люксембург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ь 2 клуба – «Румеланж» и «Клеменси», которые становились чемпионами 4 и 5 раз соответственно, хоть как-то могут претендовать на то, чтобы когда-нибудь попытаться затмить славу «Дюделанжа», но для этого им нужно очень и очень постараться, а пока даже их совместные титулы не могут повторить его триумф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рхивных полках нам удалось найти сведения о том, что чемпионаты Люксембурга стали проводиться со второго сезона, когда и была основана большая часть люксембургских клубов (а не с четвертого, информацию о котором, как о самом раннем, можно найти на сайте проект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бютном для Люксембурга сезоне именно «Дюделанж» стал первым чемпион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езоне «Дюделанж» набрал 79 очков и опередил ближайшего преследователя «Румеланж» на целых 14 оч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вспоминал о том первом для Люксембурга сезоне и первом чемпионстве для «Дюделанжа» его менеджер ddl: «Рекорд «Дюделанжа» первого чемпионата Люксембурга пока не превзойден! Почти по всем показателям это был самый фееричный сезон. Хотя клуб был середнячком по силе 11 на начало чемпионата (первыми были «Мондерканж» и «Вильтц»). Разгромив во втором туре «Петанж» 6:1, «Дюделанж» взгромоздился на первую строчку в таблице и не отдал ее до конца чемпионат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сезоне посягнуть на чемпионский титул вновь решил «Румеланж», но на финише его отставание от «Дюделанжа», набравшего 65 очков, составило опять внушительные 7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обратимся к воспоминаниям ddl: «Виктория» шла на втором месте, но в феерическом матче 28 тура «Румеланж» обыграл-таки неоспоримого лидера, «Дюделанж» 3:2 (в воротах у чемпиона играл очень слабый кипер), а «Виктория» сыграла с «Прогрессом» 0:0. Очков у клубов стало поровну, но «Виктория» была выше по разнице мячей. В последнем туре были матчи «Румеланж»-«Мондерканж» и «Хобшайд»-«Виктория». И вот «Румеланж» выигрывает у всегда мощного «Мондерканжа» 3:0(!), а» Виктория» у «Хобшайда» (14 место в чемпионате) всего 1:0 и разница мячей становится на 1 больше у «Румеланжа»! Серебро! Второе подряд и последнее на сегодняшний день. Причем также как и первое добыто за счет разницы мячей... Стоит заметить, что клубы с 5 по 7 места набрали одинаковое количество оч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третий сезон запомнился первым кругом. На этот раз «Дюделанж» оказался в роли догоняющего! Не поверите, он шел все время в районе 4-6 места, а долго время лидировал клуб Мураками – «Гревенмахер», обыгравший между тем «Вильтц», «Этцеллу», «Румеланж», «Викторию» и сыгравший вничью с «Дюделанжем»! Но вот в пятнадцатом туре «Гревенмахер» в гостях проигрывает «Альянсу» 0:1 и на первом месте оказывается... «Дюделанж». Газеты тех лет цитировали менеджера «Дюделанжа», перефразировавшего известную фразу: «Вы лидируете, когда можете, а «Дюделанж» когда захочет...». «Гревенмахер» же во втором круге сдал – проигрывал минимально, либо играл вничью и закончил чемпионат лишь восьмым..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, что и по сей день в Люксембурге играют такие пионеры Футсоюза, да и самого проекта «Золотая Бутса» как Haruki_Murakami</w:t>
        <w:tab/>
        <w:t xml:space="preserve">, nosi, Larik, ivanbs, Хантеp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может вызывать восхищения и уважения!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, конечно же, мы не могли не попросить поделиться своими воспоминаниями, в чем же заключался феномен «Дюделанжа» ветерана проекта Haruki_Murakami: «Секрет в менеджере Виореле Гуццу, он был одним из идейных вдохновителей Люкса в целом, отличным парнем и успешным менеджером пока игра проходила становление и набирала только популярность, мне она тоже вначале помогал советами. Тогда и трансферы по-другому делались и сила игроков другая была. Тогда на форуме сидели плотно. В общем, другое время бы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том в какой-то момент Виорел просто перестал играть. По-моему его штрафанули за какие-то махинации и клуб посыпался. Он долго бодался потом до сезона, когда у Люкса были 3 или даже 4 дивизиона, уже не помню, а после того как все вернули до 2 дивизионов, он бросил играть по-моему. Перед этим вылет был из высшего дивизиона, он смену поколений не провел нормально. Наверно уже личные вопросы мешали игр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езон не стал такой легкой прогулкой для действующего чемпиона, как два предыдущих – титул был добыт ими в  тяжелой борьбе с клубом «Свифт Эсперанж», команды набрали равное количество очков, но «Дюделанж» стал чемпионом по дополнительным показ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, 5 сезоне, «Дюделанж» практически не испытывал серьезной конкуренции и финишировал с 7-очковым отрывом от «Вильт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был 6 сезон, и, отвечая на вопрос о том, кто будет в нем фаворитами, один из первых президентов ФС Люксембурга GOTTI сказал: «Всё те же. «Свифт», «Эцтелла», «Дюдел» и, возможно, «Альянс». Ах да, ещё забыл «Румеланж». «Мондерканж» – сильнейший клуб по подбору игроков, но нет менеджерских способностей. То же можно сказать и про «Викторию», «Авенир» и «Прогрес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мнение еще одного известнейшего менеджера Hamburgа, в те времена тренера «Прогресс Нидеркорн», который на вопрос о непобедимости «Дюделанжа» ответил так: «А я бы не сказал, что «Дюделанж» не победим. Просто думаю, многие с этой командой экономят свои силы. Например, я выбрал именно такую тактику. Лучше уж на равных побороться с другой командой, чем в матче с «Дюделанжем» заработать удаления для ведущих игроков. Но это только вопрос времени, пока и другие команды окрепнут, чтобы играть на равных с «Дюделанжем». Я считаю, что даже моя команда в 6 сезоне уже будет готова дать бой. А ведь в 1 дивизионе кроме меня ещё 14 менеджер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же сезоне главный тренер «Свифт Эсперанж» Pirat на вопрос, в чем секрет хорошего выступления «Дюделанжа», ведь это не самая сильная команда по силе 11 Люксембурга, ответил: «Дюделанж» первые два сезона выигрывал за счёт талантов! Попросту семь хороших талантов и сильных опытных игроков были решающим фактором! Думаю, в этом сезоне «Дюделанж» не поднимется выше третьего ме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6 сезон стал для «Дюделанжа» еще более легким – 9-очковое опережение «Румеланжа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действительно, все могли, а хотел только «Дюделанж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именно в 6 сезоне произошла первая встреча признанного фаворита и на тот момент команды по силе из четвертого десятка в Люксембурге, а еще пару сезонов назад и вовсе занимавшая 88 место из 96 клубов – «Клеменс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18.05.2007 г., 1/16 финала Кубка Люксембурга, «Клеменси» (сила 93,2) – «Дюделанж» (сила 114,3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писали в прессе об этом мат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что можно сказать, в силе «Клеменси» уступал по всем статьям и о победе мог мечтать, только самый отчаянный оптимист. И как ни странно, отчаянные оптимисты были и не просто были, а их было очень много. Это 43 027 пришедших на стадион болельщиков, а также все руководство и игроки «Красных львов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юделанж» выставил на поле всех сильнейших, впрочем, как и «Клеменси», однако, силы были явно не равны, что и показал 1 тайм мат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инута – 0:1 Сориба Камара (Ролан Сабог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инута – 0:2 Оливье Бодри (Сориба Кама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рыве тренер «Клеменси» сказал своим игрокам только несколько слов: «Помните, что вы «Красные львы»! Не опозорьте это доброе им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«Красные львы» не опозорили! Они вышли на 2 тайм как на последний бой и навязали «Дюделанжу» борьбу на каждом участке по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е на 51 минуте Карло Шильтц с передачи Дункана Кгополело сократил разрыв в счете до миниму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пошел открытый футбол, в котором хозяева могли проиграть и с более крупным счетом, но могли и отыграться, моментов для этого было много, а на последних минутах и вовсе перевести матч в дополнительное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чет остался прежним 1-2 и «Красные львы» закончили свой поход за Кубком Люксембурга! Но не стоит отчаиваться, это был славный поход и красивый финал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ту пору чемпионские времена «Клеменси» были еще даже не на горизонте, а далеко за ним, ведь еще даже в 11 сезоне клуб был лишь 21 по силе в Люксембург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2 – противостояние с «Румеланжем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видим, в первые два люксембургских сезона (2 и 3 общебутсовские)  именно «Румеланж», которым тогда руководил Wing, пытался, хотя и неудачно, навязать борьбу «Дюделанжу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меланж» вернулся в борьбу в 6 сезоне вновь став вторым, уже под началом Sergio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ледующем 7 сезоне, уже ведомый Соколом-Саратовом, стал первым, кто сверг бессменного чемпиона с пьедестала, опередив его на 2 оч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не надолго – в следующем 8 сезоне уже «Дюделанж» становится более удачливым и на финише обходит «Румеланж» на 1 оч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9 сезоне «Дюделанж» проделывает серьезную работу над ошибками и опережает своего ставшего принципиальным соперника уже на 9 оч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т заканчивается 10 сезон и «Румеланж» выгрызает 3-очковое преимущество и заставляет «Дюделанж» вновь довольствоваться сереб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об этих баталиях вспоминает Сокол-Саратов: «Дюделанж» в то время имел самую большую силу 11-ти в ФС Люксембурга, поэтому только из-за силы он и становился чемпионом страны одиннадцать раз. Как «Эгалео» в ФС Гре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«Румеланж» был тогда по силе 11-ти вторым в ФС. В то время генератор рассчитывал матчи по силе 11-ти, у кого сила больше, тот и выиграл. Но дважды нам удавалось его опередить, считаю это до сих пор загадкой, то ли генератор крутанули, то ли тактику подобрал под него подходящую. Но знаю точно, что он меня побаивал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сезона «Румеланж» на 7 сезонов выбыл из прямой чемпионской гонки, на какое-то время став «вечным третьим», а в истории «Дюделанжа» наступила новая, но пока последняя гла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3 – единоличное лидерст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сезоне «Дюделанж» триумфально возвращает себе титул чемпиона, опередив тряхнувший стариной «Свифт Эсперанж» на гроссмейстерские 10 оч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2 сезоне «Свифт Эсперанж» не позволил сделать из себя легкую добычу, но все равно отстал от чемпиона на 4 оч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 сезоне все те же лица – но отставание не только не сократилось, но и выросло еще на одно очк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4 сезоне «Свифт Эсперанж» не выдерживает трехсезонной гонки за лидером и теряется за поворотом, а на сцену выходит новый, более серьезный соперник в лице «Унион Мертерт», который финиширует вторым всего с 2-очковым дефици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«Унион Мертерт» под руководством тарантула оказывается более упрямым чем «Свифт» и уже в следующем сезоне не только отбирает у «Дюделанжа» титул, но и наносит ему такую пробоину, после которой 11-кратный триумфатор буквально пропал с чемпионских радаров, вплоть до наших дн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тати, все чемпионские кубки «Дюделанжа» были добыты им под руководством всего одного тренера – ddl, которые несколько раз покидал клуб и возвращался, но привести команду к былым успехам больше так и не смог, а сейчас находится вне про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«Дюделанж» – сезоны 2, 3, 4, 5, 6, 8, 9, 11, 12, 13, 14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соперничество: с «Румеланжем» в сезонах 2, 3, 6-10, со «Свифт Эсперанжем» в сезонах 4, 11-13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ямый «Унион Мертерт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5 сезоне как-то не привычно и резко поменялись фавориты и в упорной борьбе, набрав равное количество очков с «АС Люксембург» – по 69, «Унион Мертерт» побеждает в «Золотом матче» и становится третьим люксембургским чемпион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а «Дюделанжа» закончилась, на сцену вышли новые лидер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для «Унион Мертерт», который хотя на тот период тоже быстро попрощался с чемпионством, но еще долго не хотел сдаваться и несколько сезонов подряд приходил к финишу вторым, его звездный час еще наступит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кий миг «АС Люксембурга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 сезоне «АС Люксембург» делает правильные выводы из упущенного чемпионства, и привозит «Униону» целых 7 оч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е в следующем сезоне «АС Люксембург» пропускает вперед и «Румеланж» и «Унион Мертерт» и сходит с дистанции, а вот упорный «Унион» хотя и проигрывает, но вновь ведет борьбу за чемпионств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«АС Люксембург» – 16 сезон под руководством Qwesy, который и сейчас руководит клуб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то Qwesy рассказал о своем чемпионстве: «Задел по игрокам был сделан до моего прихода в команду. Просто именно в том сезоне основа вышла на свой максимум. Плюс везение. А сейчас идёт старение клуба и тяжко по чуть-чуть подтягивать молодёжь. Хотелось бы обновить команду ещё и с помощью трансферов, но денег 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соперничество: с «Унион Мертерт» в сезонах 15, 16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оха «Румеланжа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в силы после противостояния с «Дюделанжем» в 7-10 сезонах, в которых «Румеланжу» дважды удавалось завоевывать чемпионский титул, этот клуб вернулся в 17 сезоне, и в упорной борьбе с «Унион Мертерт», опередив того всего на 1 очко, Сокол-Саратов вновь возрождает славные времена для своей коман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 18 сезоне уже тотальное превосходство – «Унион Мертерт» отстает на 10 оч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умеланже» все счастливы и не подозревают, что и их эпоха подходит к концу и большую игру в Люксембурге теперь суждено вести другим клуб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меланж» – сезоны 7, 10, 17, 18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соперничество: с «Дюделанжем» в сезонах 2, 3, 6-10, с «Унион Мертерт» в сезонах 17, 18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К Рапид Мансфельдия» – наше время приш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 сезоне в чемпионскую гонку врываются, ранее звезд с неба не хватавшие «Хостерт» и «ФК Рапид Мансфельдия», они набирают равные 62 очка, на 3 опередив чемпиона «Румеланж», и на 6 «Унион Мертерт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пионство вновь разыгрывалось в «Золотом матче», в котором удача была на стороне «ФК Рапид Мансфельдия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футбольной Фортуне так понравилось в гостях у «Мансфельдии», что она решила не торопиться с отъез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сезон и «ФК Рапид Мансфельдия» вновь чемпио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ем борьбу с ней ведет старый, добрый «Унион Мертерт», но уступает 5 оч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1 сезоне преимущество «ФК Рапид Мансфельдия» становится просто сокрушительным – на 20 очков отстает попытавшийся вернуться в большую игру «АС Люксембург» и на 21 настырный «Уни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К Рапид Мансфельдия» – сезоны 19, 20, 21 под руководством korzanov, который и сейчас в стро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тественно, мы не могли не попросить korzanovа поделиться секретом, за счет чего ему в 19-21 сезонах удалось добиться такого успеха и почему после этого клуб больше не достигал таких высот, и вот что он пояснил: «Тогда закупил однолетних девяток вот они и блистали. Потом постарели, я затеял перестройку, но уже с однолетками единичками. Надеюсь эффект будет как минимум не хуже. Тогда проиграл в финале Еврокубка, сейчас не прочь и выиграть, хоть это и тяжелее тепер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ямый «Унион Мертерт» (продолжение)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ьный логотип наших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2 сезоне трехкратный «ФК Рапид Мансфельдия» затевает перестройку команды и вылетает из элитного дивизиона, а главная роль все-таки достается настойчивому «Унион Мертерт», который на 5 очков опережает ныне не существующий «УС Фольшет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3 сезоне противостояние этих двух команд продолжилось, и хотя отрыв сократился до 4 очков, но чемпион остался прежн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один из старожилов Люксембурга и всего проекта, тарантул, который по истечении 12 лет, в октябре 2017 г. покинул клуб,  оставил серьезный след в его истории и остается единственным тренером, с которым команда выигрывала трофеи, да еще каки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он Мертерт» – сезоны 15, 22, 23 под руководством таранту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соперничество: с «АС Люксембург» в сезонах 15, 16, с «УС Фольшетте» в сезонах 22, 23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времена, новые противостоян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9 сезонов в Люксембурге, за небольшим исключением, прошли под знаком противостояния, причем порою лишь заочного, между новыми Голиафами этого Футсоюза – «Клеменси» и «Женесс Канах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в чем-то судьба этих клубов похожа, судите с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есс» в элитном дивизионе, хотя в нулевых сезонах и появлялся, но был в нем, в основном в роли мальчика для бит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еменси» и вовсе добрался с низших дивизионов до первого только к 15 сезону, кстати, именно в тот сезон «Дюделанж» сошел с чемпионской сцены, но это не более чем совпа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«Женеса» в период с 12 по 17 сезон нет ни одного титула, у «Клеменси» с 11 по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упорство и долгая тренерская работа в одном клубе, в итоге приносят свои плоды – в 24 сезоне «Клеменси» впервые в своей истории становится чемпионом Люксембурга, опередив «Женесс Канах» под руководством kos_mas всего на 1 оч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5 сезоне успех уже празднует «Женесс Канах», который набирает 79 очков и опережает ближайшего преследователя «Свифт Эсперанж», которому, такое ощущение, все равно, когда и за кем гнаться, лишь бы пытаться догнать, хотя ни одной попытки успехом пока так и не увенч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еменси» в этом сезоне становится лишь треть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ледующий, 26 сезон, казалось бы, поставил точку в соперничестве «Клеменси» и «Женесс Канах», ведь на сцене появился новый гер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есс Нидеркорн» – чемпионский транзи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4 сезоне этот клуб, о котором в период с 8 по 24 сезон, мало кто что-то знал,  под руководством Donald duck (сейчас находится вне проекта) занимает первое место в 3-А дивизионе, а уже в следующем, второе во 2 дивизионе и выходит в эли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не просто выходит, а с места в карьер становится чемпионом с 73 очками, опередив «Расинг Хайдершайд» на 11 оч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еменси» лишь пятый с 18-очковым отставанием, «Женесс Канах» – шес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есс Нидеркорн» – 26 сезон под руководством Donald duck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ые времена, новые противостояния (часть вторая)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уже в 27 сезоне «Клеменси» вновь приходит к финишу первым, на 6 очков опередив «Прогресс Нидеркор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есс» финиширует третьим и у руля команды уже новый менеджер – МФК, а kos_mas, руководивший командой почти 10 лет, покидает 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зон стал настоящим триумфом для «Женесс Канах», который набрал 85 очков, привезя ближайшему преследователю  «Спортинг Стейнфорт» почти 20 балл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еменси» становится лишь 13 и покидает высший дивизи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9 сезоне «Женесс Канах», ведомый МФК (в настоящее время не играет в Люксембурге, но является активным участником проекта) вновь подтверждает свое неоспоримое лидерство, и вновь с ним неравную борьбу ведет «Спортинг Стейнфорт», отставший на 7 оч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30 сезоне «Клеменси» возвращается в элитный дивизион и с ходу становится чемпионом, опередив «Женесс Канах», тренером которого в это время стал уже vipbudko, на 3 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МФК, который выиграл два чемпионских кубка, но почему-то покинул коман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яснения самого МФК: «Взял эту команду в 27 сезоне. Отыграл ей следующие два сезона полностью. Мои заслуги в чемпионствах, скажем так, минимальны. Так что все достижения с этой командой готов разделить с предыдущим менеджером. Потом решил сократить количество своих команд в связи с нехваткой времен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1 сезоне история повторяется и в отчаянной борьбе «Клеменси» опережает «Женесс Канах» всего на 2 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едь этой борьбы могло бы и снова не быть, если бы со знаком минус не отличился «Эллеранж», тренер которого TranE, несколько реальных лет растил в клубе звездных единичек, а перед самым их пиком, ушел в отпуск, а затем и вовсе лишился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же тренер решил взять другой курс развития команды и распродал половину основ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тати, третьим с 16-очковым отставанием от лидера в 31 сезоне становится… «Дюделанж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же титулованный клуб до самого последнего тура в 32 сезоне вел борьбу за 3 место, но стал лишь четвер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чемпионом вновь, уже третий раз подряд, досрочно стал «Клеменси»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же место, с 12-очковым отставанием, достается клубу «Альянс Эйшдалл», которым с ноября 2011 г. управляет Argos66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луб уже брал бронзу в 29 сезоне, вот теперь серебро, а там глядиш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екогда могучий «Женесс Канах», который сейчас тренирует Хантеp, хотя и вел борьбу, но лишь за то, чтобы не вылететь из первого дивизиона, что, кстати, у него получилось и он сохранил прописку в эл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а что с другими экс-чемпион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меланж» ведомый Соколом закончил на 1 месте во втором дивизионе и в следующем будет играть в высш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он Мертерт» находится без тренера и готовится покинуть первый дивизион, замыкая турнирную табл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С Люксембург», которым по-прежнему руководит Qwesy, финишировал на 6 месте в высшем дивиз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есс Нидеркорн», который после чемпионства сменил 4 тренера, и который сейчас тренирует volk1411, закончил сезон на 3 месте во втором дивизионе и будет играть в стыковых матч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упоминавшийся «Дюделанж», которым сейчас руководит Unkas, кстати, сейчас является вторым по силе клубом в Люксембург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амым сильным является, барабанная дробь – «ФК Рапид Мансфельдия», который хотя и занял лишь 7 место в первом  дивизионе, но на тренерском мостике по-прежнему korzanov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в ФС Люксембурга в ближайшее время, следует ждать начала новой глав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еменси» – сезоны 24, 27, 30, 31, 32 (Вит Ле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соперничество: с «Женесс Канах» в сезонах 24, 30, 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есс Канах» – сезоны 25 (kos_mas), 28, 29 (МФ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соперничество: с «Клеменси» в сезонах 24, 30, 31, с «Спортинг Стейнфорт» в сезонах 28, 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в 33 сезоне, всем красивой игры и побед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8:00Z</dcterms:created>
  <dc:creator>Администратор</dc:creator>
  <dc:description/>
  <cp:keywords/>
  <dc:language>en-US</dc:language>
  <cp:lastModifiedBy>Администратор</cp:lastModifiedBy>
  <dcterms:modified xsi:type="dcterms:W3CDTF">2019-04-26T13:27:00Z</dcterms:modified>
  <cp:revision>202</cp:revision>
  <dc:subject/>
  <dc:title/>
</cp:coreProperties>
</file>