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 первых туров 33 сезона в 1 дивизио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первые недели тридцать третьего игрового сезона по футболу среди команд славного футбольного союза Шотландии. Борьба развернулась во всех дивизионах нешуточная, как, собственно, и ожидалось. Серьезные выводы по поводу турнирной ситуации делать пока рано, однако о силе команд мы уже немного узнали. Расскажем об основных событиях стартовых туров чемпион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итный дивизион стартовал традиционно стабильно. ФК "Дамбартон" привычно занял первую строчку турнирной таблицы, одержав шесть побед из шести в стартовых поединках и пропустив всего один гол. Примечательно, что в первом туре чемпионы играли в гостях с ФК "Килманрок", который по итогам тридцать второго сезона вышел в элитную лигу, возглавив таблицу 2 дивизиона. Менеджер хозяев неоднократно заявлял о своих намерениях «блеснуть» в 1 дивизионе и громить соперников за счёт повышения методического мастерства тренерского штаба. Но первый тур сразу показал нежелание лидера дивизиона уступать пальму первенства. ФК "Дамбартон" не оставил шансов Килманроку: 4-1. В послематчевом интервью Киприот (менеджер хозяев) выразил желание по итогам сезона занять максимально возможную позицию в турнирной таблице и обозвал футболистов «Дамбартона» костоломами, увидев причину поражения своей команды в травме, которую получил центральный защитник Саша Ивкович. В свою очередь, Шотландец (менеджер победителей), в послематчевом интервью выразил желание побеждать в каждом матче начавшегося сезона, назвал Джилберта Хампшира, сделавшего хэт-трик, лучшим форвардом в истории футбольного союза. В конце интервью Шотландец извинился перед соперниками за грубость своих парней на поле и пожелал удачи  дальнейш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Самой забивающей командой, с разницей мячей 19-6, стал расположившийся на третьей строчке таблицы серебряный призер Шотландии 31 сезона ФК "Партик Тисл". Клуб из Глазго успел расправиться с ФК «Данди Юнайтед» 5:1, ФК «Виндава» 2:1, с сухим счетом над «Колдстримом ФК» и ФК «Камелон» 2:0 и 3:0 соответственно. Поражение от ФК «Уайтхилл Уилфэйр» в жесточайшей битве 2:3 стало шоком для болельщиков и команды. В интервью менеджер ФК «Партик Тисл» Дацюк назвал итоговый счёт бредом и воздержался от дальнейших комментариев. Его оппонент, </w:t>
      </w:r>
      <w:r>
        <w:rPr>
          <w:rStyle w:val="FontStyle29"/>
          <w:sz w:val="28"/>
          <w:szCs w:val="28"/>
          <w:lang w:val="en-US"/>
        </w:rPr>
        <w:t>Dimarik</w:t>
      </w:r>
      <w:r>
        <w:rPr>
          <w:rStyle w:val="FontStyle29"/>
          <w:sz w:val="28"/>
          <w:szCs w:val="28"/>
        </w:rPr>
        <w:t xml:space="preserve">, сказал, что у команды есть какие-то неопределенные планы на сезон, и, улыбаясь, пробормотал в любезно подставленный микрофон, что сам не понял, как его команда победила в прошедшей игре. Команда </w:t>
      </w:r>
      <w:r>
        <w:rPr>
          <w:rStyle w:val="FontStyle29"/>
          <w:sz w:val="28"/>
          <w:szCs w:val="28"/>
          <w:lang w:val="en-US"/>
        </w:rPr>
        <w:t>Dilmarik</w:t>
      </w:r>
      <w:r>
        <w:rPr>
          <w:rStyle w:val="FontStyle29"/>
          <w:sz w:val="28"/>
          <w:szCs w:val="28"/>
        </w:rPr>
        <w:t>’</w:t>
      </w:r>
      <w:r>
        <w:rPr>
          <w:rStyle w:val="FontStyle29"/>
          <w:sz w:val="28"/>
          <w:szCs w:val="28"/>
          <w:lang w:val="en-US"/>
        </w:rPr>
        <w:t>a</w:t>
      </w:r>
      <w:r>
        <w:rPr>
          <w:rStyle w:val="FontStyle29"/>
          <w:sz w:val="28"/>
          <w:szCs w:val="28"/>
        </w:rPr>
        <w:t xml:space="preserve">, ФК «Уайтхилл Уилфэйр» из Фергюсон Парка после шести туров неотступно следует за «Дамбартоном», имея шесть побед в шести играх. Были также повержены: «Боннибридж», «Данди», «Колдстрим», «Камелон». После разгромной победы в шестом туре над ФК «Гретна», </w:t>
      </w:r>
      <w:r>
        <w:rPr>
          <w:rStyle w:val="FontStyle29"/>
          <w:sz w:val="28"/>
          <w:szCs w:val="28"/>
          <w:lang w:val="en-US"/>
        </w:rPr>
        <w:t>Dilmarik</w:t>
      </w:r>
      <w:r>
        <w:rPr>
          <w:rStyle w:val="FontStyle29"/>
          <w:sz w:val="28"/>
          <w:szCs w:val="28"/>
        </w:rPr>
        <w:t xml:space="preserve"> на вопросы корреспондентов отвечал неохотно и односложно, а потом призадумался и заорал: «Вперед к победам!!!», настраивая армию болельщиков и команду на тяжелую борьбу в дальнейших турах. На самом деле клич «Вперед к победам!!!» менеджер использует в конце пресс конференций довольно часто, считая, видимо, что это хорошая прим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Идущий на четвертом месте в турнирной таблице, участник суперкубка, ФК «Селтик», одерживает в каждом туре аккуратные победы с разницей в один мяч. Менеджер решил равномерно распределить силы своей команды на всю дистанцию чемпионата. На пресс конференциях менеджер «Селтика», </w:t>
      </w:r>
      <w:r>
        <w:rPr>
          <w:rStyle w:val="FontStyle29"/>
          <w:sz w:val="28"/>
          <w:szCs w:val="28"/>
          <w:lang w:val="en-US"/>
        </w:rPr>
        <w:t>martin</w:t>
      </w:r>
      <w:r>
        <w:rPr>
          <w:rStyle w:val="FontStyle29"/>
          <w:sz w:val="28"/>
          <w:szCs w:val="28"/>
        </w:rPr>
        <w:t>13, не то, что бы был немногословен, он вообще ничего не комментирует. На вопросы корреспондентов бормочет «нет ответа», «нет ответа», «нет ответа», «нет ответа»… Печально, что армия болельщиков «Селтика», надеясь услышать что-нибудь вразумительное о планах команды, игроках, плюсах и минусах игры, должна довольствоваться «нетответами».</w:t>
      </w:r>
    </w:p>
    <w:p>
      <w:pPr>
        <w:pStyle w:val="Normal"/>
        <w:spacing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римечательно, что на пресс конференции после игры третьего тура «Селтик»-«Куин оф зе Сауз», где «бело-зеленые» одержали победу 1-0, после «нетответов» от </w:t>
      </w:r>
      <w:r>
        <w:rPr>
          <w:rStyle w:val="FontStyle29"/>
          <w:sz w:val="28"/>
          <w:szCs w:val="28"/>
          <w:lang w:val="en-US"/>
        </w:rPr>
        <w:t>martin</w:t>
      </w:r>
      <w:r>
        <w:rPr>
          <w:rStyle w:val="FontStyle29"/>
          <w:sz w:val="28"/>
          <w:szCs w:val="28"/>
        </w:rPr>
        <w:t xml:space="preserve">’а, менеджер проигравшей команды, </w:t>
      </w:r>
      <w:r>
        <w:rPr>
          <w:rStyle w:val="FontStyle29"/>
          <w:sz w:val="28"/>
          <w:szCs w:val="28"/>
          <w:lang w:val="en-US"/>
        </w:rPr>
        <w:t>vihormen</w:t>
      </w:r>
      <w:r>
        <w:rPr>
          <w:rStyle w:val="FontStyle29"/>
          <w:sz w:val="28"/>
          <w:szCs w:val="28"/>
        </w:rPr>
        <w:t xml:space="preserve">, разразился продолжительной тирадой в сторону корреспондента газеты «Чудеса на футбольных виражах». На вопрос о чудесах в футболе </w:t>
      </w:r>
      <w:r>
        <w:rPr>
          <w:rStyle w:val="FontStyle29"/>
          <w:sz w:val="28"/>
          <w:szCs w:val="28"/>
          <w:lang w:val="en-US"/>
        </w:rPr>
        <w:t>vihormen</w:t>
      </w:r>
      <w:r>
        <w:rPr>
          <w:rStyle w:val="FontStyle29"/>
          <w:sz w:val="28"/>
          <w:szCs w:val="28"/>
        </w:rPr>
        <w:t xml:space="preserve"> послал корреспондента в дальние дали и сказал, что верить в чудеса ему не позволяет религия и попросил больше не давать слова представителям этого издания. Также, в конце пресс конференции, менеджер «Куин оф зе Сауз» сказал, что совершенно не разочаровался поражением, и пообещал подкопить эмоции для дальнейших игр. Вообще, это было одно из двух поражений «Куин оф зе Сауз» за первые шесть туров. Второе поражение они потерпели от «Дамбарторна» 3-0. В остальных играх парни из Дамфрайса одержали заслуженные победы, некоторые даже за явным преимуществом: над «Сент-Энтони» 4-0, над "Данди Юнайтед" 3-0. Отмечается, что после игры с чемпионами </w:t>
      </w:r>
      <w:r>
        <w:rPr>
          <w:rStyle w:val="FontStyle29"/>
          <w:sz w:val="28"/>
          <w:szCs w:val="28"/>
          <w:lang w:val="en-US"/>
        </w:rPr>
        <w:t>vihormen</w:t>
      </w:r>
      <w:r>
        <w:rPr>
          <w:rStyle w:val="FontStyle29"/>
          <w:sz w:val="28"/>
          <w:szCs w:val="28"/>
        </w:rPr>
        <w:t xml:space="preserve">’а просто скосили отрицательные эмоции и он молчал на протяжении всего мероприятия. Есть мнение, что тренеры команд перед пресс конференцией употребляли спиртные напитки, потому что Шотландец, (тренер «Дамбартона») также ничего не смог ответить вразумительного, но в конце предложил всем присутствующим «по 50 грамм»... наверное, скотча. Еще не единожды </w:t>
      </w:r>
      <w:r>
        <w:rPr>
          <w:rStyle w:val="FontStyle29"/>
          <w:sz w:val="28"/>
          <w:szCs w:val="28"/>
          <w:lang w:val="en-US"/>
        </w:rPr>
        <w:t>vihormen</w:t>
      </w:r>
      <w:r>
        <w:rPr>
          <w:rStyle w:val="FontStyle29"/>
          <w:sz w:val="28"/>
          <w:szCs w:val="28"/>
        </w:rPr>
        <w:t xml:space="preserve"> вспоминал эту поездку на пресс-конференциях. Так, после победы 4-0 над "Сент-Энтони" в шестом туре </w:t>
      </w:r>
      <w:r>
        <w:rPr>
          <w:rStyle w:val="FontStyle29"/>
          <w:sz w:val="28"/>
          <w:szCs w:val="28"/>
          <w:lang w:val="en-US"/>
        </w:rPr>
        <w:t>vihormen</w:t>
      </w:r>
      <w:r>
        <w:rPr>
          <w:rStyle w:val="FontStyle29"/>
          <w:sz w:val="28"/>
          <w:szCs w:val="28"/>
        </w:rPr>
        <w:t xml:space="preserve"> пообещал открыть фан-зону в центре Дамбарт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 "Сент-Энтони" уверенно идет на 6 позиции, имея в активе 9 заработанных очков. Удивительно, но менеджер "Сент-Энтони", </w:t>
      </w:r>
      <w:r>
        <w:rPr>
          <w:rFonts w:cs="Times New Roman" w:ascii="Times New Roman" w:hAnsi="Times New Roman"/>
          <w:sz w:val="28"/>
          <w:szCs w:val="28"/>
          <w:lang w:val="en-US"/>
        </w:rPr>
        <w:t>Tota</w:t>
      </w:r>
      <w:r>
        <w:rPr>
          <w:rFonts w:cs="Times New Roman" w:ascii="Times New Roman" w:hAnsi="Times New Roman"/>
          <w:sz w:val="28"/>
          <w:szCs w:val="28"/>
        </w:rPr>
        <w:t xml:space="preserve">, после каждого матча, когда следует на пресс конференцию, без устали повторяет окончательный счёт матча. Несмотря на то, что у клуба хватает средств (более 280 млн) ходят слухи, что руководство не покупает менеджеру планшет или записную книжку, для фиксации необходимых для тренера данных: планируемых замен, тактических расстановок, итоговых данных статистики.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Tota</w:t>
      </w:r>
      <w:r>
        <w:rPr>
          <w:rFonts w:cs="Times New Roman" w:ascii="Times New Roman" w:hAnsi="Times New Roman"/>
          <w:sz w:val="28"/>
          <w:szCs w:val="28"/>
        </w:rPr>
        <w:t xml:space="preserve"> вынужден зубрить всё это наизусть. И, соответственно, на вопросы журналистов, он просто отвечает цифрами из памяти. Обычно это счёт последнего матч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гие друзья, пока что всё спокойно в Глазго и окрестностях, которые мы зовём Шотландией. Результаты в большинстве своём ожидаемые, сюрпризов крайне мало. Хочется напомнить менеджерам, что их присутствие и ответы на вопросы корреспондентов на пресс конференциях обязательны и предусмотрены регламентом турнира. Не ленитесь, отвечайте на вопросы безумных журналистов, а мы попробуем найти всё интерес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11:00Z</dcterms:created>
  <dc:creator>user</dc:creator>
  <dc:description/>
  <dc:language>en-US</dc:language>
  <cp:lastModifiedBy>Pavel Kazakov</cp:lastModifiedBy>
  <dcterms:modified xsi:type="dcterms:W3CDTF">2019-06-13T17:11:00Z</dcterms:modified>
  <cp:revision>2</cp:revision>
  <dc:subject/>
  <dc:title/>
</cp:coreProperties>
</file>